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8"/>
          <w:szCs w:val="28"/>
        </w:rPr>
      </w:pPr>
      <w:r>
        <w:rPr>
          <w:rFonts w:cs="Arial" w:ascii="Arial" w:hAnsi="Arial"/>
          <w:b/>
          <w:bCs/>
          <w:sz w:val="28"/>
          <w:szCs w:val="28"/>
        </w:rPr>
        <w:t xml:space="preserve">Toelichting op juridische procedur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Via een dagvaarding (21 augustus 2006) worden de gedaagden (Acordis en AcPF) op de hoogte gebracht van de eisen van de eisers en wordt een uitgebreide toelichting gegeven op de feiten waarop de eisen gebaseerd zij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onze dagvaarding is niet alleen de VGAcordis eiser maar zijn er ook individuele eisers namelijk Ruud van Tintelen en Harry Feijen. Dit komt waarschijnlijk een beetje vreemd over. Het heeft echter te maken met de de regels van onze rechtspraak.</w:t>
      </w:r>
    </w:p>
    <w:p>
      <w:pPr>
        <w:pStyle w:val="Normal"/>
        <w:rPr/>
      </w:pPr>
      <w:r>
        <w:rPr>
          <w:rFonts w:cs="Arial" w:ascii="Arial" w:hAnsi="Arial"/>
          <w:bCs/>
          <w:sz w:val="22"/>
          <w:szCs w:val="22"/>
        </w:rPr>
        <w:t xml:space="preserve">De VGAcordis, als vereniging, heeft namelijk geen financieel belang in het pensioenfonds. Met andere woorden de VGAcordis krijgt bijvoorbeeld geen pensioen uitgekeerd. </w:t>
      </w:r>
    </w:p>
    <w:p>
      <w:pPr>
        <w:pStyle w:val="Normal"/>
        <w:rPr>
          <w:rFonts w:ascii="Arial" w:hAnsi="Arial" w:cs="Arial"/>
          <w:bCs/>
          <w:sz w:val="22"/>
          <w:szCs w:val="22"/>
        </w:rPr>
      </w:pPr>
      <w:r>
        <w:rPr>
          <w:rFonts w:cs="Arial" w:ascii="Arial" w:hAnsi="Arial"/>
          <w:bCs/>
          <w:sz w:val="22"/>
          <w:szCs w:val="22"/>
        </w:rPr>
        <w:t>Als we alleen de VGAcordis als eiser hadden laten optreden zou de rechter onze zaak als “niet ontvankelijk” hebben kunnen kwalificeren en zou de rechtsprocedure meteen gestopt zijn. Door 2 individuele eisers erbij te betrekken wordt deze mogelijkheid uitgeslo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p onze dagvaarding dienen de gedaagden een zogenaamde “conclusie van antwoord” bij de rechtbank in te dienen. Na tot 2 maal toe uitstel te hebben gevraagd hebben de gedaagden op 17 october 2006 de conclusie van antwoord ingedie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ij dienen nu vóór 13 november ons commentaar te geven op de “conclusie van antwoord” van Acordis en AcPF. Dit noemt men de “conclusie van repli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arna hebben Acordis en AcPF  4 weken de tijd om te reageren op onze “conclusie van repliek”. Dit noemt men een “conclusie van dupli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ierna kan de rechter een uitspraak doen of hij gaat verder met het “horen” van eisers en gedaagden (mondelinge behandel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nslotte zal de rechter een uitspraak do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gen deze uitspraak kan in hoger beroep worden gegaa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57:00Z</dcterms:created>
  <dc:creator>Feijen</dc:creator>
  <dc:description/>
  <cp:keywords/>
  <dc:language>en-US</dc:language>
  <cp:lastModifiedBy>Feijen</cp:lastModifiedBy>
  <cp:lastPrinted>2006-10-23T12:50:00Z</cp:lastPrinted>
  <dcterms:modified xsi:type="dcterms:W3CDTF">2006-10-23T20:30:00Z</dcterms:modified>
  <cp:revision>3</cp:revision>
  <dc:subject/>
  <dc:title>Notulen Belangengroep Acordis Gepensioneerden nr</dc:title>
</cp:coreProperties>
</file>