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bookmarkStart w:id="0" w:name="CSO%3A_&quot;Politieke_partijen_zetten_oudere"/>
      <w:r>
        <w:rPr>
          <w:rFonts w:cs="Times New Roman" w:ascii="Times New Roman" w:hAnsi="Times New Roman"/>
          <w:b/>
          <w:bCs/>
          <w:sz w:val="36"/>
          <w:szCs w:val="36"/>
        </w:rPr>
        <w:t>CSO: "Politieke partijen zetten ouderen op achterstand"</w:t>
      </w:r>
      <w:bookmarkEnd w:id="0"/>
      <w:r>
        <w:rPr>
          <w:rFonts w:cs="Times New Roman" w:ascii="Times New Roman" w:hAnsi="Times New Roman"/>
          <w:b/>
          <w:bCs/>
          <w:sz w:val="36"/>
          <w:szCs w:val="36"/>
        </w:rPr>
        <w:t xml:space="preserve"> - 3 nov. 200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it de CPB-publicatie "Keuzes in Kaart 2008-2011" die vorige week verscheen, blijkt dat bij alle politieke partijen de koopkracht van 65-plussers jaarlijks minder stijgt dan die van andere huishoudens. Een zorgwekkende ontwikkeling.</w:t>
        <w:br/>
        <w:t>Het Centraal Planbureau (CPB) heeft vorige week haar doorrekening van de verkiezingsprogramma's van de politieke partijen gepubliceerd. Na het verschijnen van het rapport is in de media veel aandacht geweest voor de wijze waarop verschillende politieke partijen maatregelen nemen om de oplopende kosten van de vergrijzing het hoofd te bieden. De focus ligt vooral op de kosten van de AOW en van de gezondheidszor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 in het CSO samenwerkende ouderenorganisaties (ANBO, PCOB, NVOG en Unie KBO) hebben het rapport bestudeerd en komen tot de conclusie dat één aspect wel erg onderbelicht is. Uit de berekeningen van het CPB blijkt namelijk dat de koopkracht van 65-plussers beduidend achterblijft bij die van andere huishoudens. De koopkrachtstijging van 65-minners ligt tussen 0,75% en 2,75% per jaar, terwijl die van 65-plussers varieert van 0,75 tot 1,0%. Een verschil dat in de loop van vier jaar alleen maar oploopt. Dit opmerkelijke feit hangt onder meer samen met de verhoging van de arbeidskorting waarvoor veel politieke partijen kiezen. Het verschil tussen de koopkrachtverbetering van 65-plussers en werkenden is het grootst bij Groen Links (2 procentpunt) en het kleinst bij de VVD en de Christen Unie (0,75 procentpu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 ouderenorganisaties zijn van mening dat 65-plussers op dezelfde wijze als andere huishoudens moeten delen in de welvaart. Ouderen zijn doorgaans niet meer in staat om hun inkomen aan te vullen. De ouderenorganisaties roepen de politieke partijen op met voorstellen te komen die leiden tot een meer evenwichtig beleid. Daarbij valt te denken aan een extra AOW-toeslag dan wel aan een extra verhoging van de belastingkortingen voor 65-plussers.</w:t>
      </w:r>
    </w:p>
    <w:p>
      <w:pPr>
        <w:pStyle w:val="Normal"/>
        <w:rPr>
          <w:rFonts w:ascii="Times New Roman" w:hAnsi="Times New Roman" w:cs="Times New Roman"/>
          <w:sz w:val="24"/>
          <w:szCs w:val="40"/>
        </w:rPr>
      </w:pPr>
      <w:r>
        <w:rPr>
          <w:rFonts w:cs="Times New Roman" w:ascii="Times New Roman" w:hAnsi="Times New Roman"/>
          <w:sz w:val="24"/>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TextBody"/>
    <w:qFormat/>
    <w:pPr>
      <w:numPr>
        <w:ilvl w:val="0"/>
        <w:numId w:val="1"/>
      </w:numPr>
      <w:spacing w:before="105" w:after="150"/>
      <w:outlineLvl w:val="0"/>
    </w:pPr>
    <w:rPr>
      <w:rFonts w:ascii="Arial" w:hAnsi="Arial" w:cs="Arial"/>
      <w:b/>
      <w:bCs/>
      <w:color w:val="002E5E"/>
      <w:kern w:val="2"/>
      <w:sz w:val="18"/>
      <w:szCs w:val="1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ij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07:00Z</dcterms:created>
  <dc:creator>Feijen</dc:creator>
  <dc:description/>
  <cp:keywords/>
  <dc:language>en-US</dc:language>
  <cp:lastModifiedBy>Feijen</cp:lastModifiedBy>
  <cp:lastPrinted>2006-11-02T18:00:00Z</cp:lastPrinted>
  <dcterms:modified xsi:type="dcterms:W3CDTF">2006-11-14T11:07:00Z</dcterms:modified>
  <cp:revision>2</cp:revision>
  <dc:subject/>
  <dc:title> </dc:title>
</cp:coreProperties>
</file>