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95" w:before="0" w:after="280"/>
        <w:ind w:right="-108" w:hanging="0"/>
        <w:rPr>
          <w:rFonts w:ascii="Courier New" w:hAnsi="Courier New" w:cs="Courier New"/>
          <w:color w:val="333333"/>
          <w:sz w:val="17"/>
          <w:szCs w:val="17"/>
        </w:rPr>
      </w:pPr>
      <w:r>
        <w:rPr>
          <w:rFonts w:cs="Courier New" w:ascii="Courier New" w:hAnsi="Courier New"/>
          <w:color w:val="333333"/>
          <w:sz w:val="17"/>
          <w:szCs w:val="17"/>
        </w:rPr>
        <w:t>Utrecht, 16 november 2006</w:t>
        <w:br/>
        <w:br/>
        <w:t>Vakbonden slepen Akzo Nobel voor de rechter</w:t>
        <w:br/>
        <w:br/>
        <w:t>Vakbonden FNV Bondgenoten, VHP Akzo Nobel, CNV Bedrijvenbond en de Unie slepen</w:t>
        <w:br/>
        <w:t>chemieconcern Akzo Nobel voor de rechter. De bonden willen via de rechter gedaan krijgen</w:t>
        <w:br/>
        <w:t>dat een eenzijdig besluit van Akzo Nobel wordt teruggedraaid. Het gaat om het op termijn</w:t>
        <w:br/>
        <w:t>volledig schrappen van de aanvulling in ziektekosten die gepensioneerden ontvangen.</w:t>
        <w:br/>
        <w:br/>
        <w:t>De bezuiniging levert Akzo 186 miljoen euro op. Dat bedrag is inmiddels aan de winst over</w:t>
        <w:br/>
        <w:t>2005 toegevoegd. 'Dat is de druppel', aldus de vakbonden. 'Dat geld is bedoeld voor</w:t>
        <w:br/>
        <w:t>mensen die het niet breed hebben en zo'n extraatje goed kunnen gebruiken en niet voor</w:t>
        <w:br/>
        <w:t>aandeelhouders. Die worden al voldoende verwend door Akzo'.</w:t>
        <w:br/>
        <w:br/>
        <w:t>De vakbonden hebben in diverse overleggen de directie gevraagd dit besluit in te trekken.</w:t>
        <w:br/>
        <w:t>Ook is verzocht het voornemen van de directie onderdeel te laten uitmaken van het overleg</w:t>
        <w:br/>
        <w:t>voor een nieuwe CAO voor Akzo dat voor maart 2007 gepland staat. De directie van Akzo</w:t>
        <w:br/>
        <w:t>Nobel heeft dit verzoek resoluut afgewezen en heeft eenzijdig besloten om op termijn met</w:t>
        <w:br/>
        <w:t>helemaal met deze aanvulling te stoppen.</w:t>
        <w:br/>
        <w:br/>
        <w:br/>
        <w:t>Noot voor de redactie:</w:t>
        <w:br/>
        <w:t>Voor meer informatie kunt u contact opnemen met:</w:t>
        <w:br/>
        <w:br/>
        <w:t>Ben Roodhuizen, bestuurder FNV Bondgenoten, 06 - 53 75 51 18</w:t>
        <w:br/>
        <w:t>Jan Admiraal, bestuurder VHP Akzo Nobel, 06 - 52 52 20 48</w:t>
        <w:br/>
        <w:t>Jelle Loosman, bestuurder CNV Bedrijvenbond, 06 - 51 60 22 11</w:t>
        <w:br/>
        <w:t>Jacintha Rensen, bestuurder de Unie, 06 - 52 52 20 85</w:t>
        <w:br/>
        <w:br/>
        <w:t>ANP Pers Support, het ANP is niet verantwoordelijk voor de inhoud van bovenstaand bericht</w:t>
        <w:br/>
        <w:br/>
        <w:t>ANP Pers Support is een joint venture van het ANP en PR Newswire.</w:t>
      </w:r>
    </w:p>
    <w:p>
      <w:pPr>
        <w:pStyle w:val="Normal"/>
        <w:rPr>
          <w:rFonts w:ascii="Courier New" w:hAnsi="Courier New" w:cs="Courier New"/>
          <w:color w:val="333333"/>
          <w:sz w:val="17"/>
          <w:szCs w:val="40"/>
        </w:rPr>
      </w:pPr>
      <w:r>
        <w:rPr>
          <w:rFonts w:cs="Courier New" w:ascii="Courier New" w:hAnsi="Courier New"/>
          <w:color w:val="333333"/>
          <w:sz w:val="17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150"/>
      <w:outlineLvl w:val="0"/>
    </w:pPr>
    <w:rPr>
      <w:rFonts w:ascii="Arial" w:hAnsi="Arial" w:cs="Arial"/>
      <w:b/>
      <w:bCs/>
      <w:color w:val="002E5E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57:00Z</dcterms:created>
  <dc:creator>Feijen</dc:creator>
  <dc:description/>
  <cp:keywords/>
  <dc:language>en-US</dc:language>
  <cp:lastModifiedBy>Feijen</cp:lastModifiedBy>
  <dcterms:modified xsi:type="dcterms:W3CDTF">2006-11-17T13:57:00Z</dcterms:modified>
  <cp:revision>2</cp:revision>
  <dc:subject/>
  <dc:title>Utrecht, 16 november 2006</dc:title>
</cp:coreProperties>
</file>