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rstelpan Reservetek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malaise op de beurs in 2001-2002 zorgde er voor dat de dekkingsgraad bij vele pensioenfondsen onderuit ging. Om de kans op herhaling drastisch te verkleinen ging DNB van de pensioenfondsen eisen dat ze aanzienlijk grotere reserves moesten aanhouden dan tot dan toe het geval was. Door deze strengere eis van DNB kwamen vrijwel alle pensioenfondsen met een </w:t>
      </w:r>
      <w:r>
        <w:rPr>
          <w:rFonts w:cs="Arial" w:ascii="Arial" w:hAnsi="Arial"/>
          <w:b/>
          <w:sz w:val="22"/>
          <w:szCs w:val="22"/>
        </w:rPr>
        <w:t>reservetekort</w:t>
      </w:r>
      <w:r>
        <w:rPr>
          <w:rFonts w:cs="Arial" w:ascii="Arial" w:hAnsi="Arial"/>
          <w:sz w:val="22"/>
          <w:szCs w:val="22"/>
        </w:rPr>
        <w:t xml:space="preserve"> te zitten. DNB eiste van pensioenfondsen dat ze met een plan kwamen ("plan van aanpak reservetekort”) waarin onderbouwd werd hoe men binnen een periode van maximaal 15 jaar het reservetekort zou hebben weggewerkt. </w:t>
        <w:br/>
        <w:t>Zo ook bij AcPF. Hierbij dient allereerst opgemerkt te worden dat bij de afsplisting van AcPF uit het Akzo Nobel pensioenfonds in 2000, AcPF slechts een dekkingsgraad van 118% meekreeg, terwijl de dekkingsgraad van het Akzo Nobel pensioenfonds op dat moment 127% was. Veel reserve was er dus niet aanwezig toen de vette jaren voorbij bleken en de magere jaren waren aangebroken.</w:t>
      </w:r>
    </w:p>
    <w:p>
      <w:pPr>
        <w:pStyle w:val="Normal"/>
        <w:rPr>
          <w:rFonts w:ascii="Arial" w:hAnsi="Arial" w:cs="Arial"/>
          <w:sz w:val="22"/>
          <w:szCs w:val="22"/>
        </w:rPr>
      </w:pPr>
      <w:r>
        <w:rPr>
          <w:rFonts w:cs="Arial" w:ascii="Arial" w:hAnsi="Arial"/>
          <w:sz w:val="22"/>
          <w:szCs w:val="22"/>
        </w:rPr>
        <w:t>Na uitgebreide onderhandeligen tussen Acordis en de vakbonden is er een pensioenconvenant overeengekomen (DV prod. 5) waarin omschreven staat hoe het “plan van aanpak reservetekort” wordt uitgevoerd.</w:t>
      </w:r>
    </w:p>
    <w:p>
      <w:pPr>
        <w:pStyle w:val="Normal"/>
        <w:rPr/>
      </w:pPr>
      <w:r>
        <w:rPr>
          <w:rFonts w:cs="Arial" w:ascii="Arial" w:hAnsi="Arial"/>
          <w:sz w:val="22"/>
          <w:szCs w:val="22"/>
        </w:rPr>
        <w:br/>
        <w:t>Het volgende werd afgespro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e dekkingsgraad dient ultimo 2003 minimaal 105% te zijn en vervolgens ieder jaar met minimaal 1% te moeten stijgen om ultimo 2013 115% te bedrag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abelvorm ziet dat er als volgt uit:</w:t>
      </w:r>
    </w:p>
    <w:p>
      <w:pPr>
        <w:pStyle w:val="Normal"/>
        <w:rPr>
          <w:rFonts w:ascii="Arial" w:hAnsi="Arial" w:cs="Arial"/>
          <w:sz w:val="22"/>
          <w:szCs w:val="22"/>
        </w:rPr>
      </w:pPr>
      <w:r>
        <w:rPr>
          <w:rFonts w:cs="Arial" w:ascii="Arial" w:hAnsi="Arial"/>
          <w:sz w:val="22"/>
          <w:szCs w:val="22"/>
        </w:rPr>
      </w:r>
    </w:p>
    <w:tbl>
      <w:tblPr>
        <w:tblW w:w="10361" w:type="dxa"/>
        <w:jc w:val="left"/>
        <w:tblInd w:w="-113" w:type="dxa"/>
        <w:tblLayout w:type="fixed"/>
        <w:tblCellMar>
          <w:top w:w="0" w:type="dxa"/>
          <w:left w:w="108" w:type="dxa"/>
          <w:bottom w:w="0" w:type="dxa"/>
          <w:right w:w="108" w:type="dxa"/>
        </w:tblCellMar>
      </w:tblPr>
      <w:tblGrid>
        <w:gridCol w:w="2326"/>
        <w:gridCol w:w="767"/>
        <w:gridCol w:w="767"/>
        <w:gridCol w:w="853"/>
        <w:gridCol w:w="706"/>
        <w:gridCol w:w="706"/>
        <w:gridCol w:w="706"/>
        <w:gridCol w:w="706"/>
        <w:gridCol w:w="706"/>
        <w:gridCol w:w="706"/>
        <w:gridCol w:w="706"/>
        <w:gridCol w:w="706"/>
      </w:tblGrid>
      <w:tr>
        <w:trPr>
          <w:trHeight w:val="55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kkingsgraa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w:t>
            </w:r>
          </w:p>
          <w:p>
            <w:pPr>
              <w:pStyle w:val="Normal"/>
              <w:rPr>
                <w:rFonts w:ascii="Arial" w:hAnsi="Arial" w:cs="Arial"/>
                <w:sz w:val="22"/>
                <w:szCs w:val="22"/>
              </w:rPr>
            </w:pPr>
            <w:r>
              <w:rPr>
                <w:rFonts w:cs="Arial" w:ascii="Arial" w:hAnsi="Arial"/>
                <w:sz w:val="22"/>
                <w:szCs w:val="22"/>
              </w:rPr>
              <w:t>2013</w:t>
            </w:r>
          </w:p>
        </w:tc>
      </w:tr>
      <w:tr>
        <w:trPr>
          <w:trHeight w:val="18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lgens “Plan van aanpak reservetekor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ele dekkingsgraa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ati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itgekeerde indexati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op basis markrente van 3,7%; alle andere cijfers op basis 4% markt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der werd afgesproken dat: “</w:t>
      </w:r>
      <w:r>
        <w:rPr>
          <w:rFonts w:cs="Arial" w:ascii="Arial" w:hAnsi="Arial"/>
          <w:b/>
          <w:i/>
          <w:sz w:val="22"/>
          <w:szCs w:val="22"/>
        </w:rPr>
        <w:t>Indien er negatieve afwijkingen worden geconstateerd, berekent de actuaris hoe groot het verschil is</w:t>
      </w:r>
      <w:r>
        <w:rPr>
          <w:rFonts w:cs="Arial" w:ascii="Arial" w:hAnsi="Arial"/>
          <w:sz w:val="22"/>
          <w:szCs w:val="22"/>
        </w:rPr>
        <w:t>”.</w:t>
        <w:br/>
        <w:t>Bij negatieve afwijkingen zouden de kosten om het verschil tussen gewenste dekkingsgraad en actuele dekkingsgraad weg te werken als volgt verdeeld worden: “</w:t>
      </w:r>
      <w:r>
        <w:rPr>
          <w:rFonts w:cs="Arial" w:ascii="Arial" w:hAnsi="Arial"/>
          <w:b/>
          <w:i/>
          <w:sz w:val="22"/>
          <w:szCs w:val="22"/>
        </w:rPr>
        <w:t>Acordis zal 50% van het verschil in een bedrag ineens in het pensioenfonds storten en de andere 50% wordt opgebracht door de actieve en de niet-actieve deelnemers in het fonds.</w:t>
      </w:r>
      <w:r>
        <w:rPr>
          <w:rFonts w:cs="Arial" w:ascii="Arial" w:hAnsi="Arial"/>
          <w:sz w:val="22"/>
          <w:szCs w:val="22"/>
        </w:rPr>
        <w:t>”</w:t>
      </w:r>
    </w:p>
    <w:p>
      <w:pPr>
        <w:pStyle w:val="Normal"/>
        <w:rPr/>
      </w:pPr>
      <w:r>
        <w:rPr>
          <w:rFonts w:cs="Arial" w:ascii="Arial" w:hAnsi="Arial"/>
          <w:sz w:val="22"/>
          <w:szCs w:val="22"/>
        </w:rPr>
        <w:t>Over de wijze waarop de actieven en niet-actieven, in geval van een negatieve afwijking, hun bijdrage zouden moeten leveren wordt het volgende afgesproken: “</w:t>
      </w:r>
      <w:r>
        <w:rPr>
          <w:rFonts w:cs="Arial" w:ascii="Arial" w:hAnsi="Arial"/>
          <w:b/>
          <w:i/>
          <w:sz w:val="22"/>
          <w:szCs w:val="22"/>
        </w:rPr>
        <w:t>De actieve en niet-actieve deelnemers krijgen in dat jaar mogelijk een lagere indexering. Indien er in daarop volgende jaren ruimte voor een hogere indexering is, rekening houdend met de door de PVK gestelde voorwaarden en de in het reglement gestelde bepalingen, zal het tekort of een deel hiervan uit de voorgaande jaren worden gecompensee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als in bovenstaande tabel is af te lezen verliep het “plan van aanpak reservetekort” voorspoedig. De “actuele dekkingsgraden” aan het einde van de jaren 2003, 2004 en 2005 waren aanzienlijk hoger dan die door het "plan van aanpak reservetekort"  werden vereist. </w:t>
        <w:br/>
        <w:t xml:space="preserve">Zoals ook uit de tabel is af te lezen hield AcPF zich in 2004 netjes aan de afspraak. De inflatie was 2,0% en er werd dus ook 2,0% geïndexeerd. </w:t>
        <w:br/>
        <w:t>In de jaren 2005 en 2006 was de actuele dekkingsgraad wederom op een zodanig niveau dat er volledig werd voldaan aan het "plan van aanpak reservetekort". Echter, zoals in de tabel valt af te lezen, werd in 2005 überhaupt niet geïndexeerd en werd in 2006 slechts 1,25% geïndexeerd terwijl de inflatie-percentages 1,0% respectievelijk 1,8% waren.</w:t>
      </w:r>
    </w:p>
    <w:p>
      <w:pPr>
        <w:pStyle w:val="Normal"/>
        <w:rPr>
          <w:rFonts w:ascii="Arial" w:hAnsi="Arial" w:cs="Arial"/>
          <w:sz w:val="22"/>
          <w:szCs w:val="22"/>
        </w:rPr>
      </w:pPr>
      <w:r>
        <w:rPr>
          <w:rFonts w:cs="Arial" w:ascii="Arial" w:hAnsi="Arial"/>
          <w:sz w:val="22"/>
          <w:szCs w:val="22"/>
        </w:rPr>
        <w:t xml:space="preserve">In de “januari-brieven” van 2005 en 2006 (DV prod.6 en DV prod. 7) geeft het bestuur van AcPF een toelichting op haar handelwijze. Dze toelichting bestaat uit een grote opsomming van niet terzake doende argumenten waarvan kennelijk het doel was “if you can not convince them, confuse them”. In een brief aan het bestuur van AcPF (DV prod. 11) heeft de VGAcordis </w:t>
      </w:r>
      <w:r>
        <w:rPr>
          <w:rFonts w:cs="Arial" w:ascii="Arial" w:hAnsi="Arial"/>
          <w:b/>
          <w:sz w:val="22"/>
          <w:szCs w:val="22"/>
        </w:rPr>
        <w:t>alle</w:t>
      </w:r>
      <w:r>
        <w:rPr>
          <w:rFonts w:cs="Arial" w:ascii="Arial" w:hAnsi="Arial"/>
          <w:sz w:val="22"/>
          <w:szCs w:val="22"/>
        </w:rPr>
        <w:t xml:space="preserve"> door het bestuur van AcPF aangevoerde argumenten ontk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slot wordt nog opgemerkt dat het "plan van aanpak reservetekort" natuurlijk nooit van toepassing verklaard kan worden op gepensioneerden die vóór de ingangsdatum van het pensioenconvenant (28 october 2003) reeds met pensioen waren. Het veranderen van de spelregels na afloop van een wedstrijd en vervolgens deze gewijzigde spelregels van toepassing verklaren op de gespeelde wedstrijd is naar onze mening niet ge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t en goed. Er is nooit sprake geweest van een negatieve afwijking ten opzichte van het "plan van aanpak reservetekort" dat omschreven staat in het pensioenconvenant. Er is daarom ook geen enkele rechtvaardiging voor het niet toekennen van de volledige indexering in de jaren 2005 e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64" w:before="307" w:after="0"/>
        <w:ind w:left="24" w:hanging="0"/>
        <w:rPr>
          <w:b/>
          <w:b/>
          <w:bCs/>
          <w:color w:val="000000"/>
          <w:spacing w:val="-15"/>
          <w:sz w:val="29"/>
          <w:szCs w:val="29"/>
        </w:rPr>
      </w:pPr>
      <w:r>
        <w:rPr>
          <w:b/>
          <w:bCs/>
          <w:color w:val="000000"/>
          <w:spacing w:val="-15"/>
          <w:sz w:val="29"/>
          <w:szCs w:val="29"/>
        </w:rPr>
        <w:t>Artikel 9</w:t>
      </w:r>
    </w:p>
    <w:p>
      <w:pPr>
        <w:pStyle w:val="Normal"/>
        <w:shd w:fill="FFFFFF" w:val="clear"/>
        <w:spacing w:lineRule="exact" w:line="264"/>
        <w:ind w:left="24" w:hanging="0"/>
        <w:rPr/>
      </w:pPr>
      <w:r>
        <w:rPr>
          <w:color w:val="000000"/>
          <w:spacing w:val="-8"/>
        </w:rPr>
        <w:t xml:space="preserve">Indien in enig jaar op de balansdatum blijkt dat de contante waarde van de tot de balansdatum verworven pensioenaanspraken krachtens het in de aanhef vermelde pensioenreglement op de in de in artikel 2 bedoelde actuariële en bedrijfstechnische nota vermelde grondslagen niet door aanwezig vermogen is gedekt, zal Acordis per de dag dat door het bestuur de balans van het fonds wordt vastgesteld ten behoeve van het fonds een voor het bestuur van het fonds aanvaardbare voorziening treffen, zodanig dat alsdan voornoemde contante waarde als gedekt kan worden </w:t>
      </w:r>
      <w:r>
        <w:rPr>
          <w:color w:val="000000"/>
          <w:spacing w:val="-11"/>
        </w:rPr>
        <w:t>beschouwd.</w:t>
      </w:r>
    </w:p>
    <w:p>
      <w:pPr>
        <w:pStyle w:val="Normal"/>
        <w:shd w:fill="FFFFFF" w:val="clear"/>
        <w:spacing w:lineRule="exact" w:line="264"/>
        <w:rPr/>
      </w:pPr>
      <w:r>
        <w:rPr>
          <w:color w:val="000000"/>
          <w:spacing w:val="-8"/>
        </w:rPr>
        <w:t xml:space="preserve">In aanvulling op het hierboven genoemde zal Acordis op elk moment gedurende de periode tot </w:t>
      </w:r>
      <w:r>
        <w:rPr>
          <w:color w:val="000000"/>
          <w:spacing w:val="-7"/>
        </w:rPr>
        <w:t xml:space="preserve">aan l april 2005 het vermogen van het fonds door middel van extra stortingen direct aanvullen, </w:t>
      </w:r>
      <w:r>
        <w:rPr>
          <w:color w:val="000000"/>
          <w:spacing w:val="-8"/>
        </w:rPr>
        <w:t>zodat de dekkingsgraad minimaal 105% bedraagt. Onder de dekkingsgraad wordt verstaan het beschikbaar pensioenvermogen gedeeld door de voorziening pensioenverplichtingen volgens de berekeningsmethoden zoals vermeld in de in artikel 2 bedoelde actuariële en bedrijfstechnische nota. Verder is geëist dat de dekkingsgraad per ultimo 2004 minimaal 106% bedraagt en jaarlijks met 1% stijgt om uiterlijk ultimo 2013 een dekkingsgraad van 115% te bereiken. Indien in enig jaar op de balansdatum de werkelijke dekkingsgraad lager is dan de geëiste dekkingsgraad, dan zal een bedrag ter grootte van 50% van dat verschil terstond door Acordis worden gefinancierd. De overige 50% zal in het jaar daarop volgend worden gefinancierd uit de doorsneepremie door de indexatie voor de (gewezen) deelnemers te beperken, waardoor de kostendekkende premie lager zal zijn dan de doorsneepremie. De doorsneepremie als bedoeld in de vorige volzin, is tenminste gelijk aan de kostendekkende premi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49:00Z</dcterms:created>
  <dc:creator>Feijen</dc:creator>
  <dc:description/>
  <cp:keywords/>
  <dc:language>en-US</dc:language>
  <cp:lastModifiedBy>Feijen</cp:lastModifiedBy>
  <cp:lastPrinted>2006-11-09T11:18:00Z</cp:lastPrinted>
  <dcterms:modified xsi:type="dcterms:W3CDTF">2006-11-16T11:49:00Z</dcterms:modified>
  <cp:revision>2</cp:revision>
  <dc:subject/>
  <dc:title> </dc:title>
</cp:coreProperties>
</file>