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20 november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achte leden Bestuur Stichting Pensioenfonds Acord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j maken ons in toenemende mate zorgen over de toekomst van ons fonds. Met name de door u geprefereerde wijze om het fonds elders onder te brengen en de legitimiteit van zowel Bestuur als Deelnemersraad zijn punten waar wij graag over ingelicht wille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als u op onze website kunt lezen vinden wij het Bedrijfspensioenfonds MITT een slechte keus. Wij hebben ons laten voorlichten door een pensioenadviseur en daarbij bleek dat er betere opties zijn door ons pensioenfonds bij een verzekeraar onder te brengen. Zeker wanneer Acordis de kosten betaalt om de pensioenverplichting één op één over te doen aan een verzekeraar.</w:t>
        <w:br/>
        <w:t>Deze eis is alleszins redelijk. De onderneming Acordis met als meerderheids aandeelhouder private equity fund CVC is zeker niet armlastig gezien het feit dat men royaal gecashed heeft. Zie in dit verband bijvoorbeeld het interview in de NRC van 12 augustus 2006 waarin de CEO van Acordis zijn tevredenheid uitdrukt over het behaalde rendement (bij Acordis hoger dan het gebruikelijk vereiste niveau van 20 – 25%). Het is dan ook redelijk en billijk dat men aan het pensioenfonds voldoende middelen beschikbaar stelt om het fonds zodanig onder te brengen dat de deelnemers aan het fonds geen nadelige gevolgen ondervinden van de hier gevolgde gang van zaken, c.q. ten onrechte zouden bijdragen aan het hoge rendement.</w:t>
        <w:br/>
      </w:r>
    </w:p>
    <w:p>
      <w:pPr>
        <w:pStyle w:val="Normal"/>
        <w:rPr>
          <w:rFonts w:ascii="Arial" w:hAnsi="Arial" w:cs="Arial"/>
          <w:sz w:val="22"/>
          <w:szCs w:val="22"/>
        </w:rPr>
      </w:pPr>
      <w:r>
        <w:rPr>
          <w:rFonts w:cs="Arial" w:ascii="Arial" w:hAnsi="Arial"/>
          <w:sz w:val="22"/>
          <w:szCs w:val="22"/>
        </w:rPr>
        <w:t xml:space="preserve">De manier waarop het Bestuur getracht heeft de statuten te wijzigen heeft ons geschokt. Uw voorstel om de Deelnemersraad te vragen van haar weinige rechten afstand te doen getuigt van minachting voor democratische waarden. </w:t>
      </w:r>
    </w:p>
    <w:p>
      <w:pPr>
        <w:pStyle w:val="Normal"/>
        <w:rPr/>
      </w:pPr>
      <w:r>
        <w:rPr>
          <w:rFonts w:cs="Arial" w:ascii="Arial" w:hAnsi="Arial"/>
          <w:sz w:val="22"/>
          <w:szCs w:val="22"/>
        </w:rPr>
        <w:t>Een punt dat wij tevens onder uw aandacht willen brengen is de legitimiteit van de Deelnemersraad. Er is al tijden geen Centrale Ondernemingsraad meer en dus kunnen er geen vertegenwoordigers voor de Deelnemersraad gekozen worden. In feite is de VGAcordis momenteel de enige groepering die de belanghebbenden in het pensioenfonds vertegenwoordigt. Wij zouden ook gaarne van u willen vernemen hoe u in de nieuwe statuten de Deelnemersraad wilt laten verkiezen. Hierbij willen wij u er uitdrukkelijk op wijzen dat momenteel geen van de gepensioneerden in Deelnemersraad en Bestuur door de gepensioneerden zelf is gekozen. Hierdoor voldoet u niet aan de in het convenant gemaakte afspraken die er op gericht zijn te komen tot een verbetering van de vertegenwoordiging en aldus medezeggenschap van gepensioneerden bij de uitvoering van de pensioenregel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arne vernemen wij uw positie ten aanzien van bovenstaande them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64770</wp:posOffset>
            </wp:positionV>
            <wp:extent cx="480441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804410" cy="986155"/>
                    </a:xfrm>
                    <a:prstGeom prst="rect">
                      <a:avLst/>
                    </a:prstGeom>
                  </pic:spPr>
                </pic:pic>
              </a:graphicData>
            </a:graphic>
          </wp:anchor>
        </w:drawing>
      </w:r>
      <w:r>
        <w:rPr>
          <w:rFonts w:cs="Arial" w:ascii="Arial" w:hAnsi="Arial"/>
          <w:sz w:val="22"/>
          <w:szCs w:val="22"/>
        </w:rPr>
        <w:t>Namens de Vereniging Gepensioneerden Acord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51130</wp:posOffset>
                </wp:positionV>
                <wp:extent cx="1371600" cy="1143000"/>
                <wp:effectExtent l="0" t="0" r="0" b="0"/>
                <wp:wrapNone/>
                <wp:docPr id="2"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1.9pt;mso-position-vertical-relative:text;margin-left:396pt;mso-position-horizontal-relative:text">
                <v:fill opacity="0f"/>
                <v:textbox inset="0.100694444444444in,0.0506944444444444in,0.100694444444444in,0.0506944444444444in">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Cc: Deelnemersraad, DNB, Lutjens c.s.</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2"/>
        <w:szCs w:val="22"/>
      </w:rPr>
      <w:t>Vereniging</w:t>
    </w:r>
    <w:r>
      <w:rPr>
        <w:rFonts w:cs="Arial" w:ascii="Arial" w:hAnsi="Arial"/>
        <w:color w:val="808080"/>
        <w:sz w:val="22"/>
        <w:szCs w:val="22"/>
        <w:lang w:val="en-US"/>
      </w:rPr>
      <w:t xml:space="preserve"> Gepensioneerden Acordis</w:t>
    </w:r>
  </w:p>
  <w:p>
    <w:pPr>
      <w:pStyle w:val="Header"/>
      <w:rPr>
        <w:rFonts w:ascii="Arial" w:hAnsi="Arial" w:cs="Arial"/>
        <w:color w:val="808080"/>
        <w:sz w:val="22"/>
        <w:szCs w:val="22"/>
        <w:lang w:val="en-US"/>
      </w:rPr>
    </w:pPr>
    <w:r>
      <w:rPr>
        <w:rFonts w:cs="Arial" w:ascii="Arial" w:hAnsi="Arial"/>
        <w:color w:val="808080"/>
        <w:sz w:val="22"/>
        <w:szCs w:val="2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51:00Z</dcterms:created>
  <dc:creator>Kater</dc:creator>
  <dc:description/>
  <cp:keywords/>
  <dc:language>en-US</dc:language>
  <cp:lastModifiedBy>Feijen</cp:lastModifiedBy>
  <cp:lastPrinted>2006-11-14T13:55:00Z</cp:lastPrinted>
  <dcterms:modified xsi:type="dcterms:W3CDTF">2006-11-22T11:51:00Z</dcterms:modified>
  <cp:revision>2</cp:revision>
  <dc:subject/>
  <dc:title>Aan</dc:title>
</cp:coreProperties>
</file>