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140"/>
        <w:gridCol w:w="940"/>
        <w:gridCol w:w="860"/>
        <w:gridCol w:w="1120"/>
      </w:tblGrid>
      <w:tr>
        <w:trPr>
          <w:trHeight w:val="1635" w:hRule="atLeast"/>
        </w:trPr>
        <w:tc>
          <w:tcPr>
            <w:tcW w:w="520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nsioenfond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gd vermogen (mln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kingsgraad 2005 (4% rente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K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theken, Pensioenfonds Medewerker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orweg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steenindustri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arenindustrie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envervoer over de weg, Pre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enmakerij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nsmiddelenbedrijf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produktenindustri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gersbedrijf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bouw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eswaren- en Gemaksvoedingindustrie, Prepensionering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heken Openbare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en-, leder- en lederwarenindustrie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kerwerk- en Chocoladeverwerkende Industri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baar Vervoer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nwerkersfonds van de Steenkolenmijne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-en Bioscoopbedrijf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nbedrijf, Beambt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persbedrijf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wnijverheid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kzo Nobel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ubelindustrie en Meubileringsbed rijven.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sbranche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k- en Zuiveldetailhandelsbedrijf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ursteenbedrijf, Vroeg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vaardij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nd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ders, Afwerkings- en Glaszetbedrijf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uliere Beveiliging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kerverwerkende Industri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onmortelindustri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l- en Morteltransportondernemingen, Vroeg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sche Bedrijven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nmaak- en Glazenwassersbedrijf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enten- en Fruitverwerkende Industri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elindustrie, St. Bedrijfstakpensioenf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gverzekeraars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dtechniek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ingcorporaties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eca &amp; Catering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X, Prepensioenfonds textielgoederen en aanverwante artikele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al en Techniek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nkindustri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handel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nage- en Flexibele verpakkingsbedrijf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n- en Wielenbranch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ektro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thandel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kersbedrijf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sche Groothandel, Vroeg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visserij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IMA, organisatie voor onderhoud en reiniging in scheepvaart, industrie en milieu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-personeel in het Bouwbedrijf, Vroeg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P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oepsvervoer over de Weg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kglas-, verf het glasbewerkings- en het glazeniersbedrijf. Bpf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&amp; Bedrijfschappen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GM, Pensioenfonds voor Zorg en Welzij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nsmiddelen, Bedrijfspensioenfonds voor de groothandel in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ees- en Vleeswarenindustrie en de Gemaksvoedingindustrie, Bpf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 in Bouwmaterialen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Acordis</w:t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n- en Binnenvaart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enbureaus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riaat, Bedrijfspensioenfonds voor Medewerker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umineuze Dakbedekkingsbedrijf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tie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kadoors-, afbouw en terrazo/vloerenbedrtjf, Vroeg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f- en Drukinktindustri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recreatie en Jachtbouw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ekbed rijven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en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k en (re)Integratie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sbedrijven, Flexibel uittreden (Sfn)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NV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of- en Rubberindustri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PNO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atief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tverwerkende Industrie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winning Grondstoffen, Bedrijfstak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rische en Voedselvoorzieningshandel, Bedrijf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naars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, Pensioenfonds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ater, Pensioenfonds voor het Nederlandse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elreiniging, Bedrijfspensioenfonds*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150"/>
      <w:outlineLvl w:val="0"/>
    </w:pPr>
    <w:rPr>
      <w:rFonts w:ascii="Arial" w:hAnsi="Arial" w:cs="Arial"/>
      <w:b/>
      <w:bCs/>
      <w:color w:val="002E5E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ij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35:00Z</dcterms:created>
  <dc:creator>Feijen</dc:creator>
  <dc:description/>
  <cp:keywords/>
  <dc:language>en-US</dc:language>
  <cp:lastModifiedBy>Feijen</cp:lastModifiedBy>
  <cp:lastPrinted>2006-11-02T18:00:00Z</cp:lastPrinted>
  <dcterms:modified xsi:type="dcterms:W3CDTF">2006-11-17T14:38:00Z</dcterms:modified>
  <cp:revision>1</cp:revision>
  <dc:subject/>
  <dc:title> </dc:title>
</cp:coreProperties>
</file>