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ijdrage Acordis ziektekostenverzekering</w:t>
      </w:r>
    </w:p>
    <w:p>
      <w:pPr>
        <w:pStyle w:val="Normal"/>
        <w:rPr>
          <w:b/>
          <w:b/>
        </w:rPr>
      </w:pPr>
      <w:r>
        <w:rPr>
          <w:b/>
        </w:rPr>
      </w:r>
    </w:p>
    <w:p>
      <w:pPr>
        <w:pStyle w:val="Normal"/>
        <w:rPr/>
      </w:pPr>
      <w:r>
        <w:rPr/>
        <w:t xml:space="preserve">Een deel van de gepensioneerden van Acordis ontvangt een vergoeding van de kosten van de ziektekostenverzekering. </w:t>
      </w:r>
    </w:p>
    <w:p>
      <w:pPr>
        <w:pStyle w:val="Normal"/>
        <w:rPr/>
      </w:pPr>
      <w:r>
        <w:rPr/>
        <w:t xml:space="preserve">Met ingang van 2007 werd de OZF-vergoeding door Acordis beëindigd en werd in plaats daarvan een vergoeding gegeven ter grootte van de Inkomensafhankelijke bijdrage ZVW (IAB ZVW) </w:t>
      </w:r>
      <w:r>
        <w:rPr>
          <w:b/>
        </w:rPr>
        <w:t>voor enkel de gepensioneerde</w:t>
      </w:r>
      <w:r>
        <w:rPr/>
        <w:t xml:space="preserve">. </w:t>
      </w:r>
    </w:p>
    <w:p>
      <w:pPr>
        <w:pStyle w:val="Normal"/>
        <w:rPr/>
      </w:pPr>
      <w:r>
        <w:rPr/>
        <w:t xml:space="preserve">Met ingang van 2008 is het pensioenfonds bij Aegon ondergebracht. Om praktische redenen is de vroegere werkgeversbijdrage omgezet in een klein pensioentje dat naast het pensioen wordt uitbetaald. </w:t>
      </w:r>
    </w:p>
    <w:p>
      <w:pPr>
        <w:pStyle w:val="Normal"/>
        <w:rPr/>
      </w:pPr>
      <w:r>
        <w:rPr/>
        <w:t xml:space="preserve">De IAB ZVW wordt uiteraard op het pensioen ingehouden. De vergoeding is gebaseerd op de IAB ZVW zoals die gold voor 2007. Door het pensioenfonds is toegezegd dat op de vergoeding een zelfde toeslag (indexatie) gegeven zal worden als op  het pensioen. </w:t>
      </w:r>
    </w:p>
    <w:p>
      <w:pPr>
        <w:pStyle w:val="Normal"/>
        <w:rPr/>
      </w:pPr>
      <w:r>
        <w:rPr/>
        <w:t xml:space="preserve">De IAB ZVW is voor gepensioneerden in 2008 met </w:t>
      </w:r>
      <w:r>
        <w:rPr>
          <w:b/>
        </w:rPr>
        <w:t>meer dan 15% gestegen</w:t>
      </w:r>
      <w:r>
        <w:rPr/>
        <w:t xml:space="preserve"> ten opzichte van 2007. De werkgeversbijdrage is </w:t>
      </w:r>
      <w:r>
        <w:rPr>
          <w:b/>
        </w:rPr>
        <w:t>slechts 1,3% gestegen</w:t>
      </w:r>
      <w:r>
        <w:rPr/>
        <w:t xml:space="preserve"> (indexatie). De gepensioneerden zijn er daardoor zo’n € 20 per maand op achteruit gegaan. Let er dus op dat niet de stijging van de IAB ZVW vergoed wordt, maar dat de werkgeversbijdrage slechts stijgt via de indexering zoals die over het pensioen gegeven wordt. </w:t>
      </w:r>
    </w:p>
    <w:p>
      <w:pPr>
        <w:pStyle w:val="Normal"/>
        <w:rPr/>
      </w:pPr>
      <w:r>
        <w:rPr/>
      </w:r>
    </w:p>
    <w:p>
      <w:pPr>
        <w:pStyle w:val="Normal"/>
        <w:rPr/>
      </w:pPr>
      <w:r>
        <w:rPr/>
        <w:t xml:space="preserve">Aangeraden wordt om deze reeds ingevoerde overgang van OZF- naar ZVW-vergoeding goed na te rekenen. Het verschil in kosten dat in 2007 ontstond  zal voor de gepensioneerde uiteraard afhangen van de persoonlijke situatie van hemzelf en zijn partner. Echter, bedenk wel dat, zelfs als het verschil in eigen kosten op dit moment minder groot is, men zich tevens dient af te vragen hoe dit verschil zich in de toekomst zal ontwikkelen. Verschillende factoren spelen hierbij een rol en vormen dus punt van overweging. Wij noemen onderstaand enkele punten. </w:t>
      </w:r>
    </w:p>
    <w:p>
      <w:pPr>
        <w:pStyle w:val="Normal"/>
        <w:rPr/>
      </w:pPr>
      <w:r>
        <w:rPr/>
      </w:r>
    </w:p>
    <w:p>
      <w:pPr>
        <w:pStyle w:val="Normal"/>
        <w:rPr/>
      </w:pPr>
      <w:r>
        <w:rPr/>
        <w:t xml:space="preserve">Wat is er gebeurd? De vergoeding van de ZVW-bijdrage (zoals die was in 2007) wordt naast het pensioen uitbetaald. In de toekomst wordt hierover de toeslag (indexatie) genoten die over het pensioen gegeven wordt. Echter, de toename van de premie ziektekosten-verzekering (voor de basis- en aanvullende verzekering) van OZF en de geïndexeerde vergoeding van de ZVW-bijdrage zal verschillen. Wat zal in de toekomst het hardst stijgen? De OZF-premie of de vanaf 2008 geïndexeerde vergoeding van de ZVW-bijdrage? In ieder geval is het zo dat, als je kiest voor zekerheid, je zult kiezen voor handhaving van de bijdrage van de OZF-premie. </w:t>
      </w:r>
    </w:p>
    <w:p>
      <w:pPr>
        <w:pStyle w:val="Normal"/>
        <w:rPr/>
      </w:pPr>
      <w:r>
        <w:rPr/>
      </w:r>
    </w:p>
    <w:p>
      <w:pPr>
        <w:pStyle w:val="Normal"/>
        <w:rPr/>
      </w:pPr>
      <w:r>
        <w:rPr/>
        <w:t xml:space="preserve">Tenslotte wordt nog gewezen op de effecten voor het nabestaandenpensioen (in de orde van 70% van het voormalige ouderdomspensioen). Voor nabestaanden zal de oude regeling (50% bijdrage in de dan geldende OZF-premie) beduidend beter zijn dan de nieuwe regeling </w:t>
      </w:r>
    </w:p>
    <w:p>
      <w:pPr>
        <w:pStyle w:val="Normal"/>
        <w:rPr/>
      </w:pPr>
      <w:r>
        <w:rPr/>
      </w:r>
    </w:p>
    <w:p>
      <w:pPr>
        <w:pStyle w:val="Normal"/>
        <w:rPr/>
      </w:pPr>
      <w:r>
        <w:rPr/>
        <w:t xml:space="preserve">Mocht het tot een procedure komen dan wordt de kans dat de rechter gunstig voor de gepensioneerde zal vonnissen groot geacht. Tussen de voormalige werkgever en de gepensioneerde bestaat namelijk een uitgewerkte arbeidsovereenkomst. Het is onrechtmatig wanneer na de datum van pensionering de regeling veranderd wordt. Verschillende vonnissen (kantongerecht) en arresten (gerechtshof) bevestigen dit r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3:00Z</dcterms:created>
  <dc:creator>Ad</dc:creator>
  <dc:description/>
  <cp:keywords/>
  <dc:language>en-US</dc:language>
  <cp:lastModifiedBy>harryf</cp:lastModifiedBy>
  <dcterms:modified xsi:type="dcterms:W3CDTF">2008-03-03T14:43:00Z</dcterms:modified>
  <cp:revision>2</cp:revision>
  <dc:subject/>
  <dc:title>Bijdrage Acordis ziektekostenverzekering</dc:title>
</cp:coreProperties>
</file>