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leden van de Deelnemersraad AcPF,</w:t>
        <w:tab/>
        <w:tab/>
        <w:tab/>
        <w:t xml:space="preserve">Velp, 14 maart 200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zal u als leden van de Deelnemersraad niet verbazen dat een steeds groter aantal gepensioneerden zeer verontrust is over hun pensio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niet toekennen van de 1% indexatie per januari 2005 heeft als katalysator gewerkt op de activiteiten van een aantal gepensioneerden. Een kleine groep van 6 man realiseerde zich dat er over hun pensioenen wordt beslist en dat zij als gepensioneerden geen informatie krijgen over de achterliggende strategie en politi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groep is gestart met het verzamelen van literatuur, brieven en feiten en heeft deze geanalyseerd. Het blijkt dat er grote gevaren dreigen en men heeft de indruk dat het bestuur van AcPF extra steun kan gebruiken in haar onderhandelingen met Acordis dat (aanvankelijk) een claim simpelweg niet ontvankelijk verklaart.</w:t>
      </w:r>
      <w:r>
        <w:rPr>
          <w:rFonts w:cs="Arial" w:ascii="Arial" w:hAnsi="Arial"/>
          <w:color w:val="000000"/>
          <w:spacing w:val="-8"/>
          <w:sz w:val="22"/>
          <w:szCs w:val="22"/>
        </w:rPr>
        <w:t xml:space="preserve"> Het is al langer duidelijk dat pensioenverplichtingen alleen een kostenpost vormen en dus ex-werknemers evenzo.</w:t>
      </w:r>
    </w:p>
    <w:p>
      <w:pPr>
        <w:pStyle w:val="Normal"/>
        <w:rPr>
          <w:rFonts w:ascii="Arial" w:hAnsi="Arial" w:cs="Arial"/>
          <w:color w:val="000000"/>
          <w:spacing w:val="-8"/>
          <w:sz w:val="22"/>
          <w:szCs w:val="22"/>
        </w:rPr>
      </w:pPr>
      <w:r>
        <w:rPr>
          <w:rFonts w:cs="Arial" w:ascii="Arial" w:hAnsi="Arial"/>
          <w:color w:val="000000"/>
          <w:spacing w:val="-8"/>
          <w:sz w:val="22"/>
          <w:szCs w:val="22"/>
        </w:rPr>
      </w:r>
    </w:p>
    <w:p>
      <w:pPr>
        <w:pStyle w:val="Normal"/>
        <w:rPr/>
      </w:pPr>
      <w:r>
        <w:rPr>
          <w:rFonts w:cs="Arial" w:ascii="Arial" w:hAnsi="Arial"/>
          <w:sz w:val="22"/>
          <w:szCs w:val="22"/>
        </w:rPr>
        <w:t>De groep heeft ook andere gepensioneerden gepolst. De reacties waren zeer positief en vaak belden of mailden gepensioneerden om hun ongenoegen te ventileren over de gang van zaken rond de pensioenen. Eufemistisch gezegd heeft men geen hoge pet op van het topmanagement van Acordis. Het gebrek aan informatie over pensioenen was ook duidelijk een punt van ongenoegen.</w:t>
      </w:r>
    </w:p>
    <w:p>
      <w:pPr>
        <w:pStyle w:val="Normal"/>
        <w:shd w:fill="FFFFFF" w:val="clear"/>
        <w:spacing w:lineRule="exact" w:line="274"/>
        <w:ind w:left="1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gepensioneerden komen in actie. We willen niet op de stoel van de Deelnemersraad gaan zitten en we willen graag samenwerken met de Deelnemersraad aangezien die de enige formele gesprekspartner van het AcPF is. We zullen gezamenlijk de pressie op Acordis moeten verhogen om zijn gepensioneerden fatsoenlijk te behandelen. </w:t>
        <w:br/>
        <w:t>Gezien de toekomst van Acordis Beheer lijkt ons het nastreven van compromissen verleden tijd en moet het zeker stellen van de opgebouwde rechten de enige leidraad vormen bij de onderhandelingen over pensioenen. Naar onze mening moeten Deelnemersraad en Bestuur AcPF alle wettig ter beschikking staande middelen aanwenden ter bescherming van deze rechten. Wij zullen niet schromen om de publiciteit op te zoeken of naar de rechter te stappen.</w:t>
      </w:r>
    </w:p>
    <w:p>
      <w:pPr>
        <w:pStyle w:val="Normal"/>
        <w:rPr>
          <w:rFonts w:ascii="Arial" w:hAnsi="Arial" w:cs="Arial"/>
          <w:sz w:val="22"/>
          <w:szCs w:val="22"/>
        </w:rPr>
      </w:pPr>
      <w:r>
        <w:rPr>
          <w:rFonts w:cs="Arial" w:ascii="Arial" w:hAnsi="Arial"/>
          <w:sz w:val="22"/>
          <w:szCs w:val="22"/>
        </w:rPr>
        <w:t>Zo willen wij, dat tenminste de volledige claim die nu bij Acordis is neergelegd gehonoreerd wordt, of dat op kosten van Acordis de huidig overeengekomen rechten bij een verzekeringsmaatschappij worden ondergebracht. Wij willen niet in plaats van Acordis Gepensioneerden Acordis Gedupeerd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zijn bezig met het oprichten van een Vereniging en volgen hierbij het landelijke voorbeeld van vele collega’s van bedrijfspensioenfondsen (o.a. Akzo Nobel, Philips, Shell, etc.) die ook de noodzaak hebben ingezien om zich sterk te maken. </w:t>
        <w:br/>
        <w:t xml:space="preserve">Verder is er een website in de maak waarop iedere gepensioneerde informatie kan vinden over het wel en wee van zijn pensioen. </w:t>
      </w:r>
    </w:p>
    <w:p>
      <w:pPr>
        <w:pStyle w:val="Normal"/>
        <w:rPr>
          <w:rFonts w:ascii="Arial" w:hAnsi="Arial" w:cs="Arial"/>
          <w:sz w:val="22"/>
          <w:szCs w:val="22"/>
        </w:rPr>
      </w:pPr>
      <w:r>
        <w:rPr>
          <w:rFonts w:cs="Arial" w:ascii="Arial" w:hAnsi="Arial"/>
          <w:sz w:val="22"/>
          <w:szCs w:val="22"/>
        </w:rPr>
        <w:t>Overigens, de Vereniging van Gepensioneerden Acordis (VGAcordis) zal los staan van welke vakbond dan ook.</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ij hopen van harte dat we samen met de Deelnemersraad Acordis een bevredigende oplossing voor de pensioenproblematiek kunnen afdwing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pacing w:val="-8"/>
          <w:sz w:val="22"/>
          <w:szCs w:val="22"/>
        </w:rPr>
      </w:pPr>
      <w:r>
        <w:rPr>
          <w:rFonts w:cs="Arial" w:ascii="Arial" w:hAnsi="Arial"/>
          <w:sz w:val="22"/>
          <w:szCs w:val="22"/>
        </w:rPr>
        <w:t>Kees Bos, Harry Feijen, Tom van Gassel, Ad van der Hulst, Teije Kater, Gerrit de Ruiter</w:t>
      </w:r>
    </w:p>
    <w:p>
      <w:pPr>
        <w:pStyle w:val="Normal"/>
        <w:shd w:fill="FFFFFF" w:val="clear"/>
        <w:spacing w:lineRule="exact" w:line="274"/>
        <w:rPr>
          <w:rFonts w:ascii="Arial" w:hAnsi="Arial" w:cs="Arial"/>
          <w:color w:val="000000"/>
          <w:spacing w:val="-8"/>
          <w:sz w:val="22"/>
          <w:szCs w:val="22"/>
        </w:rPr>
      </w:pPr>
      <w:r>
        <w:rPr>
          <w:rFonts w:cs="Arial" w:ascii="Arial" w:hAnsi="Arial"/>
          <w:color w:val="000000"/>
          <w:spacing w:val="-8"/>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13:00Z</dcterms:created>
  <dc:creator>Feijen</dc:creator>
  <dc:description/>
  <cp:keywords/>
  <dc:language>en-US</dc:language>
  <cp:lastModifiedBy>Feijen</cp:lastModifiedBy>
  <cp:lastPrinted>2005-03-13T21:56:00Z</cp:lastPrinted>
  <dcterms:modified xsi:type="dcterms:W3CDTF">2005-03-15T10:00:00Z</dcterms:modified>
  <cp:revision>8</cp:revision>
  <dc:subject/>
  <dc:title>Geachte leden van de Deelnemersraad AcPF,</dc:title>
</cp:coreProperties>
</file>