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6 mei 2005</w:t>
      </w:r>
    </w:p>
    <w:p>
      <w:pPr>
        <w:pStyle w:val="Normal"/>
        <w:rPr>
          <w:rFonts w:ascii="Arial" w:hAnsi="Arial" w:cs="Arial"/>
        </w:rPr>
      </w:pPr>
      <w:r>
        <w:rPr>
          <w:rFonts w:cs="Arial" w:ascii="Arial" w:hAnsi="Arial"/>
        </w:rPr>
      </w:r>
    </w:p>
    <w:p>
      <w:pPr>
        <w:pStyle w:val="Normal"/>
        <w:rPr/>
      </w:pPr>
      <w:r>
        <w:rPr>
          <w:rFonts w:cs="Arial" w:ascii="Arial" w:hAnsi="Arial"/>
        </w:rPr>
        <w:t>Geachte leden van het bestuur van de Stichting Pensioenfonds Acordis,</w:t>
      </w:r>
    </w:p>
    <w:p>
      <w:pPr>
        <w:pStyle w:val="Normal"/>
        <w:rPr>
          <w:rFonts w:ascii="Arial" w:hAnsi="Arial" w:cs="Arial"/>
        </w:rPr>
      </w:pPr>
      <w:r>
        <w:rPr>
          <w:rFonts w:cs="Arial" w:ascii="Arial" w:hAnsi="Arial"/>
        </w:rPr>
      </w:r>
    </w:p>
    <w:p>
      <w:pPr>
        <w:pStyle w:val="Normal"/>
        <w:rPr/>
      </w:pPr>
      <w:r>
        <w:rPr>
          <w:rFonts w:cs="Arial" w:ascii="Arial" w:hAnsi="Arial"/>
        </w:rPr>
        <w:t>In de begeleidende brief bij het jaarverslag 2003 schrijft u dat  “goede communicatie met de deelnemers” een van de belangrijke aanbevelingen was tijdens de themadag over “Goed Pensioenfonds Bestuur” van het OPF.</w:t>
      </w:r>
    </w:p>
    <w:p>
      <w:pPr>
        <w:pStyle w:val="Normal"/>
        <w:rPr>
          <w:rFonts w:ascii="Arial" w:hAnsi="Arial" w:cs="Arial"/>
        </w:rPr>
      </w:pPr>
      <w:r>
        <w:rPr>
          <w:rFonts w:cs="Arial" w:ascii="Arial" w:hAnsi="Arial"/>
        </w:rPr>
        <w:t>Zoals u weet is enige tijd geleden de VGAcordis opgericht die opkomt voor de belangen van de gepensioneerden. De VGAcordis is zich er van bewust dat zij in de huidige overlegstructuren geen partij is bij onderhandelingen over pensioenen. Echter, door het feit dat haar leden evident de direct belanghebbenden zijn, kan niet zo maar aan haar voorbij gega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GAcordis maakt zich grote zorgen over de pensioenen van haar leden en van de gepensioneerden van Acordis in het algemeen. </w:t>
      </w:r>
    </w:p>
    <w:p>
      <w:pPr>
        <w:pStyle w:val="Normal"/>
        <w:rPr>
          <w:rFonts w:ascii="Arial" w:hAnsi="Arial" w:cs="Arial"/>
        </w:rPr>
      </w:pPr>
      <w:r>
        <w:rPr>
          <w:rFonts w:cs="Arial" w:ascii="Arial" w:hAnsi="Arial"/>
        </w:rPr>
        <w:t>Het niet toekennen van de 1% indexatie, de geplande nul-indexatie voor 2006 en het marchanderen over een door Hewitt vastgestelde afkoopsom zijn nu niet bepaald zaken die vertrouwen geven voor de toekomst. Wij vrezen dat AcPF de uitvoering van de pensioenregeling voor alle deelnemers in de toekomst niet kan waarborgen. Zeker niet wanneer de sponsor verdwijnt, er geen actieven meer zijn en er indexatie toegekend moet wor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anneer de waardeoverdracht aan Colbond en Diolen heeft plaatsgevonden zal er op organisatorisch gebied veel moeten veranderen. Wij nemen aan dat alle in het huidige AcPF zitting hebbende AcPF bestuurders en leden van de Deelnemersraad met een Colbond- of Diolen-achtergrond hun taken dan zullen beëindigen. </w:t>
        <w:br/>
        <w:t xml:space="preserve">Het ligt dan voor de hand dat VGAcordis deze taken kan overnem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j hebben contact opgenomen met DNB om informatie te verkrijgen over regels en eisen die er worden gesteld aan een sponsorloos pensioenfonds zonder actieven. Van de kant van DNB werd ons aanbevolen om een gesprek met het bestuur van AcPF aan te vragen om deze problematiek te bespreken. Hr. Boer van DNB is bereid bij dit gesprek aanwezig te zijn.</w:t>
      </w:r>
    </w:p>
    <w:p>
      <w:pPr>
        <w:pStyle w:val="Normal"/>
        <w:rPr>
          <w:rFonts w:ascii="Arial" w:hAnsi="Arial" w:cs="Arial"/>
        </w:rPr>
      </w:pPr>
      <w:r>
        <w:rPr>
          <w:rFonts w:cs="Arial" w:ascii="Arial" w:hAnsi="Arial"/>
        </w:rPr>
      </w:r>
    </w:p>
    <w:p>
      <w:pPr>
        <w:pStyle w:val="Normal"/>
        <w:rPr/>
      </w:pPr>
      <w:r>
        <w:rPr>
          <w:rFonts w:cs="Arial" w:ascii="Arial" w:hAnsi="Arial"/>
        </w:rPr>
        <w:t>Wij willen daarom gaarne op korte termijn een gesprek organiseren tussen het AcPF, de VGAcordis en DNB, zodat belanghebenden zich kunnen uitspreken over accoorden in plaats van voor voldongen feiten geplaatst te worden. Wij verwachten een snelle reactie op ons schrijven, waarvoor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de Vereniging Gepensioneerden Acor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27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8079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0.85pt;mso-position-vertical-relative:text;margin-left:387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31:00Z</dcterms:created>
  <dc:creator>Kater</dc:creator>
  <dc:description/>
  <cp:keywords/>
  <dc:language>en-US</dc:language>
  <cp:lastModifiedBy>Feijen</cp:lastModifiedBy>
  <cp:lastPrinted>2005-05-30T14:23:00Z</cp:lastPrinted>
  <dcterms:modified xsi:type="dcterms:W3CDTF">2005-05-30T15:46:00Z</dcterms:modified>
  <cp:revision>3</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416106</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Brief aan bestuur AcPF</vt:lpwstr>
  </property>
  <property fmtid="{D5CDD505-2E9C-101B-9397-08002B2CF9AE}" pid="6" name="_PreviousAdHocReviewCycleID">
    <vt:r8>136337121</vt:r8>
  </property>
  <property fmtid="{D5CDD505-2E9C-101B-9397-08002B2CF9AE}" pid="7" name="_ReviewingToolsShownOnce">
    <vt:lpwstr/>
  </property>
</Properties>
</file>