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Velp, 9 april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Geachte vakbondsvertegenwoordi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zal u als vertegenwoordigers van de vakbonden niet verbazen dat een steeds groter aantal gepensioneerden zeer verontrust is over hun pensioen. </w:t>
      </w:r>
      <w:r>
        <w:rPr>
          <w:rFonts w:cs="Arial" w:ascii="Arial" w:hAnsi="Arial"/>
          <w:color w:val="000000"/>
          <w:spacing w:val="-8"/>
          <w:sz w:val="22"/>
          <w:szCs w:val="22"/>
        </w:rPr>
        <w:t>Het wordt steeds duidelijker dat Acordis haar pensioenverplichtingen alleen als kostenpost ziet.  Wij vrezen dat onze pensioenrechten niet zonder slag of stoot overeind te houden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willen memoreren dat bij de overname van Acordis door CVC per 1-1-2000 de werknemers te horen kregen dat Acordis als sterke onderneming verder zou gaan met een gezonde toekomst. In het kader van de overname werd afgesproken dat Acordis dezelfde pensioenaanspraken zal toekennen als Akzo Nobel. De werknemers werden zelfs aangespoord om hun bij Akzo Nobel opgebouwde aanspraken over te dragen aan Acordis. Niets bleek minder waar te zijn. Acordis werd rap opgesplitst en in onderdelen verkocht, waarbij de winst voor de aandeelhouders inmiddels al buitensporig hoog te noemen is. Thans staat Acordis op het punt om ook de laatste Business Units af te stoten en het ziet er naar uit dat Acordis zijn winsten nog verder wil verhogen door haar pensioenverplichtingen niet na te willen komen. Het is voorts duidelijk dat het AcPF bij afsplitsen van actieven en na wegvallen van de sponsor een beroerd risico profiel krijgt voor de gepensioneerden.</w:t>
      </w:r>
    </w:p>
    <w:p>
      <w:pPr>
        <w:pStyle w:val="Normal"/>
        <w:shd w:fill="FFFFFF" w:val="clear"/>
        <w:spacing w:lineRule="exact" w:line="274"/>
        <w:ind w:left="1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j zien derhalve de noodzaak om ons sterk te maken en hebben daarom de Vereniging van Gepensioneerden van Acordis (VGAcordis) opgericht met een eigen website </w:t>
      </w:r>
      <w:hyperlink r:id="rId2">
        <w:r>
          <w:rPr>
            <w:rStyle w:val="InternetLink"/>
            <w:rFonts w:cs="Arial" w:ascii="Arial" w:hAnsi="Arial"/>
            <w:sz w:val="22"/>
            <w:szCs w:val="22"/>
          </w:rPr>
          <w:t>http://www.vgacordis.nl</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vakbonden spelen een cruciale rol wat de pensioenen betreft omdat zij de afspraken maken met Acordis. We hebben echter de indruk dat de “actieven”een hogere prioriteit hebben voor de vakbonden dan de “inactieven”. Ondanks een duidelijk convenant wordt er bijvoorbeeld in 2005 geen indexering van pensioenen afgedwongen. De argumentatie van het bestuur van AcPF is naar onze mening onju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t is niet ons doel om op de stoel van de vakbonden te gaan zitten maar we willen wel in gesprek komen om gezamenlijk de pressie op Acordis op te voeren met het doel dat Acordis alle ons gedane pensioenbeloften nakomt. </w:t>
        <w:br/>
      </w:r>
    </w:p>
    <w:p>
      <w:pPr>
        <w:pStyle w:val="Normal"/>
        <w:rPr>
          <w:rFonts w:ascii="Arial" w:hAnsi="Arial" w:cs="Arial"/>
          <w:sz w:val="22"/>
          <w:szCs w:val="22"/>
        </w:rPr>
      </w:pPr>
      <w:r>
        <w:rPr>
          <w:rFonts w:cs="Arial" w:ascii="Arial" w:hAnsi="Arial"/>
          <w:sz w:val="22"/>
          <w:szCs w:val="22"/>
        </w:rPr>
        <w:t>Gezien de toekomst van Acordis Beheer BV lijkt ons het nastreven van compromissen verleden tijd en moet het zeker stellen van de opgebouwde rechten de enige leidraad vormen bij de onderhandelingen over pensioenen. Naar onze mening moeten de vakbonden alle wettig ter beschikking staande middelen aanwenden ter bescherming van onze pensioenrechten. De VGAcordis zal, indien noodzakelijk, niet schromen om de publiciteit op te zoeken of naar de rechter te stap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 willen wij, dat tenminste de volledige claim die bij Acordis is neergelegd gehonoreerd wordt. Er kan niet gemarchandeerd worden over een claim die door onafhankelijke experts is berekend en ons toekomt. Het feit dat de beurs ons momenteel gunstig gezind is mag geen reden zijn om met minder dan de volledige eis genoegen te nemen.</w:t>
      </w:r>
    </w:p>
    <w:p>
      <w:pPr>
        <w:pStyle w:val="Normal"/>
        <w:rPr/>
      </w:pPr>
      <w:r>
        <w:rPr>
          <w:rFonts w:cs="Arial" w:ascii="Arial" w:hAnsi="Arial"/>
          <w:sz w:val="22"/>
          <w:szCs w:val="22"/>
        </w:rPr>
        <w:t xml:space="preserve">Verder willen wij dat, wanneer Acordis zichzelf opheft, de opgebouwde pensioenrechten bij een verzekeringsmaatschappij worden herverzekerd. Of Acordis moet met een oplossing komen die dezelfde waarborgen biedt als die van een verzekeringsmaatschappij.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ij hopen dat wij samen met de vakbonden een bevredigende oplossing voor de pensioenproblematiek kunnen berei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ns de Vereniging van Gepensioneerden van Acord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rry Feijen, Tom van Gassel, Ad van der Hulst, Teije Kater, Gerrit de Rui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acordi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12:00Z</dcterms:created>
  <dc:creator>Feijen</dc:creator>
  <dc:description/>
  <cp:keywords/>
  <dc:language>en-US</dc:language>
  <cp:lastModifiedBy>Feijen</cp:lastModifiedBy>
  <cp:lastPrinted>2005-04-09T15:12:00Z</cp:lastPrinted>
  <dcterms:modified xsi:type="dcterms:W3CDTF">2005-04-09T13:51:00Z</dcterms:modified>
  <cp:revision>3</cp:revision>
  <dc:subject/>
  <dc:title>Geachte leden van de Deelnemersraad Ac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067428</vt:r8>
  </property>
  <property fmtid="{D5CDD505-2E9C-101B-9397-08002B2CF9AE}" pid="3" name="_AuthorEmail">
    <vt:lpwstr>katert@xs4all.nl</vt:lpwstr>
  </property>
  <property fmtid="{D5CDD505-2E9C-101B-9397-08002B2CF9AE}" pid="4" name="_AuthorEmailDisplayName">
    <vt:lpwstr>T. Kater</vt:lpwstr>
  </property>
  <property fmtid="{D5CDD505-2E9C-101B-9397-08002B2CF9AE}" pid="5" name="_EmailSubject">
    <vt:lpwstr>Brieven aan bestuur AcPF en Vakbonden</vt:lpwstr>
  </property>
  <property fmtid="{D5CDD505-2E9C-101B-9397-08002B2CF9AE}" pid="6" name="_ReviewingToolsShownOnce">
    <vt:lpwstr/>
  </property>
</Properties>
</file>