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79"/>
          <w:sz w:val="35"/>
          <w:szCs w:val="35"/>
        </w:rPr>
      </w:pPr>
      <w:r>
        <w:rPr>
          <w:b/>
          <w:color w:val="000000"/>
          <w:w w:val="79"/>
          <w:sz w:val="40"/>
          <w:szCs w:val="40"/>
        </w:rPr>
        <w:t>Blind vertrouwen</w:t>
      </w:r>
      <w:r>
        <w:rPr>
          <w:color w:val="000000"/>
          <w:w w:val="79"/>
          <w:sz w:val="35"/>
          <w:szCs w:val="35"/>
        </w:rPr>
        <w:t xml:space="preserve"> </w:t>
      </w:r>
      <w:r>
        <w:rPr>
          <w:color w:val="000000"/>
          <w:w w:val="79"/>
          <w:sz w:val="24"/>
          <w:szCs w:val="24"/>
        </w:rPr>
        <w:t>(Jeroen de Boer)</w:t>
      </w:r>
    </w:p>
    <w:p>
      <w:pPr>
        <w:pStyle w:val="Normal"/>
        <w:rPr>
          <w:color w:val="000000"/>
          <w:w w:val="79"/>
          <w:sz w:val="35"/>
          <w:szCs w:val="35"/>
        </w:rPr>
      </w:pPr>
      <w:r>
        <w:rPr>
          <w:color w:val="000000"/>
          <w:w w:val="79"/>
          <w:sz w:val="35"/>
          <w:szCs w:val="35"/>
        </w:rPr>
      </w:r>
    </w:p>
    <w:p>
      <w:pPr>
        <w:pStyle w:val="Normal"/>
        <w:rPr>
          <w:color w:val="000000"/>
          <w:spacing w:val="-1"/>
          <w:w w:val="82"/>
          <w:sz w:val="24"/>
          <w:szCs w:val="24"/>
        </w:rPr>
      </w:pPr>
      <w:r>
        <w:rPr>
          <w:color w:val="000000"/>
          <w:w w:val="79"/>
          <w:sz w:val="24"/>
          <w:szCs w:val="24"/>
        </w:rPr>
        <w:t xml:space="preserve">ABN AMRO's Target Click Funds bieden wel gemak, </w:t>
      </w:r>
      <w:r>
        <w:rPr>
          <w:color w:val="000000"/>
          <w:spacing w:val="-1"/>
          <w:w w:val="82"/>
          <w:sz w:val="24"/>
          <w:szCs w:val="24"/>
        </w:rPr>
        <w:t>maar ze zijn ondoorzichtig als aandelenbelegging</w:t>
      </w:r>
    </w:p>
    <w:p>
      <w:pPr>
        <w:pStyle w:val="Normal"/>
        <w:rPr>
          <w:color w:val="000000"/>
          <w:spacing w:val="-1"/>
          <w:w w:val="82"/>
          <w:sz w:val="24"/>
          <w:szCs w:val="24"/>
        </w:rPr>
      </w:pPr>
      <w:r>
        <w:rPr>
          <w:color w:val="000000"/>
          <w:spacing w:val="-1"/>
          <w:w w:val="82"/>
          <w:sz w:val="24"/>
          <w:szCs w:val="24"/>
        </w:rPr>
      </w:r>
    </w:p>
    <w:p>
      <w:pPr>
        <w:pStyle w:val="Normal"/>
        <w:shd w:fill="FFFFFF" w:val="clear"/>
        <w:spacing w:before="223" w:after="0"/>
        <w:ind w:left="7" w:right="14" w:hanging="0"/>
        <w:rPr>
          <w:sz w:val="22"/>
          <w:szCs w:val="22"/>
        </w:rPr>
      </w:pPr>
      <w:r>
        <w:rPr>
          <w:rFonts w:cs="Times New Roman"/>
          <w:color w:val="000000"/>
          <w:sz w:val="22"/>
          <w:szCs w:val="22"/>
        </w:rPr>
        <w:t>Pensioenbeleggers willen zo rond hun 65ste geld zien. Wie zelf belegt voor zijn pensioen moet zijn beleggingsstra</w:t>
        <w:softHyphen/>
        <w:t>tegie daarom goed afstemmen op de uitke</w:t>
        <w:softHyphen/>
        <w:t>ringstermijn. Is er nog zo'n dertig jaar te gaan tot de pensionering, dan is een dipje op de aandelenmarkt geen ramp. Maar is geld al over vijfjaar nodig, dan is bescherming van het vermogen tegen waardedaling essentieel. Pensioengeld rendeert dan veiliger in obliga</w:t>
        <w:softHyphen/>
        <w:t>tieleningen die binnen een paar jaar aflossen. Doe-het-zelvers kunnen niet volstaan met eenmalig een goed beleggingsfonds te kiezen en vervolgens elk jaar geld te storten. De mix tussen aandelen en obligaties moet worden aangepast naarmate het uitkeringsmoment dichterbij komt. Dat vereist discipline.</w:t>
      </w:r>
    </w:p>
    <w:p>
      <w:pPr>
        <w:pStyle w:val="Normal"/>
        <w:shd w:fill="FFFFFF" w:val="clear"/>
        <w:ind w:left="14" w:hanging="0"/>
        <w:rPr>
          <w:rFonts w:cs="Times New Roman"/>
          <w:color w:val="000000"/>
          <w:sz w:val="22"/>
          <w:szCs w:val="22"/>
        </w:rPr>
      </w:pPr>
      <w:r>
        <w:rPr>
          <w:rFonts w:cs="Times New Roman"/>
          <w:color w:val="000000"/>
          <w:sz w:val="22"/>
          <w:szCs w:val="22"/>
        </w:rPr>
        <w:t>Wie zichzelf op dit punt niet vertrouwt, kan een vermogensbeheerder inschakelen, of een kant-en-klaar product aanschaffen. ABN AMRO profileert zich nu met de Target Click Funds. Dat is een serie beleggingsfondsen die genummerd is op jaren waarin het opge</w:t>
        <w:softHyphen/>
        <w:t>bouwde vermogen tot uitkering komt. In to</w:t>
        <w:softHyphen/>
        <w:t>taal zijn er vijftig fondsen opgezet voor de pe</w:t>
        <w:softHyphen/>
        <w:t>riode 2005-2055. Het Target Click Fund 2035 heeft dus nog een levensduur van dertig jaar.</w:t>
      </w:r>
    </w:p>
    <w:p>
      <w:pPr>
        <w:pStyle w:val="Normal"/>
        <w:shd w:fill="FFFFFF" w:val="clear"/>
        <w:ind w:left="14" w:hanging="0"/>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140335</wp:posOffset>
            </wp:positionV>
            <wp:extent cx="206692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66925" cy="2028825"/>
                    </a:xfrm>
                    <a:prstGeom prst="rect">
                      <a:avLst/>
                    </a:prstGeom>
                  </pic:spPr>
                </pic:pic>
              </a:graphicData>
            </a:graphic>
          </wp:anchor>
        </w:drawing>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14" w:hanging="0"/>
        <w:rPr>
          <w:rFonts w:cs="Times New Roman"/>
          <w:color w:val="000000"/>
          <w:sz w:val="22"/>
          <w:szCs w:val="22"/>
        </w:rPr>
      </w:pPr>
      <w:r>
        <w:rPr>
          <w:rFonts w:cs="Times New Roman"/>
          <w:color w:val="000000"/>
          <w:sz w:val="22"/>
          <w:szCs w:val="22"/>
        </w:rPr>
      </w:r>
    </w:p>
    <w:p>
      <w:pPr>
        <w:pStyle w:val="Normal"/>
        <w:shd w:fill="FFFFFF" w:val="clear"/>
        <w:ind w:left="7" w:firstLine="274"/>
        <w:rPr>
          <w:rFonts w:cs="Times New Roman"/>
          <w:color w:val="000000"/>
          <w:sz w:val="22"/>
          <w:szCs w:val="22"/>
        </w:rPr>
      </w:pPr>
      <w:r>
        <w:rPr>
          <w:rFonts w:cs="Times New Roman"/>
          <w:color w:val="000000"/>
          <w:sz w:val="22"/>
          <w:szCs w:val="22"/>
        </w:rPr>
      </w:r>
    </w:p>
    <w:p>
      <w:pPr>
        <w:pStyle w:val="Normal"/>
        <w:shd w:fill="FFFFFF" w:val="clear"/>
        <w:ind w:left="7" w:firstLine="274"/>
        <w:rPr>
          <w:rFonts w:cs="Times New Roman"/>
          <w:color w:val="000000"/>
          <w:sz w:val="22"/>
          <w:szCs w:val="22"/>
        </w:rPr>
      </w:pPr>
      <w:r>
        <w:rPr>
          <w:rFonts w:cs="Times New Roman"/>
          <w:color w:val="000000"/>
          <w:sz w:val="22"/>
          <w:szCs w:val="22"/>
        </w:rPr>
      </w:r>
    </w:p>
    <w:p>
      <w:pPr>
        <w:pStyle w:val="Normal"/>
        <w:shd w:fill="FFFFFF" w:val="clear"/>
        <w:ind w:left="7" w:firstLine="274"/>
        <w:rPr>
          <w:rFonts w:cs="Times New Roman"/>
          <w:color w:val="000000"/>
          <w:sz w:val="22"/>
          <w:szCs w:val="22"/>
        </w:rPr>
      </w:pPr>
      <w:r>
        <w:rPr>
          <w:rFonts w:cs="Times New Roman"/>
          <w:color w:val="000000"/>
          <w:sz w:val="22"/>
          <w:szCs w:val="22"/>
        </w:rPr>
      </w:r>
    </w:p>
    <w:p>
      <w:pPr>
        <w:pStyle w:val="Normal"/>
        <w:shd w:fill="FFFFFF" w:val="clear"/>
        <w:ind w:left="7" w:firstLine="274"/>
        <w:rPr>
          <w:sz w:val="22"/>
          <w:szCs w:val="22"/>
        </w:rPr>
      </w:pPr>
      <w:r>
        <w:rPr>
          <w:rFonts w:cs="Times New Roman"/>
          <w:color w:val="000000"/>
          <w:sz w:val="22"/>
          <w:szCs w:val="22"/>
        </w:rPr>
        <w:t>Target Click Funds zijn gemengde fond</w:t>
        <w:softHyphen/>
        <w:t>sen die in aandelen en obligaties beleggen. Naarmate de einddatum nadert, passen fonds</w:t>
        <w:softHyphen/>
        <w:t>beheerders de beleggingsmix automatisch aan: minder aandelen en meer vastrentende waarden. De kans op vermogensverlies wordt zo tegen het einde van de looptijd steeds klei</w:t>
        <w:softHyphen/>
        <w:t>ner. Een voorbeeld: de beleggingsmix van het Target Click Fund 2010, dat over vijfjaar uit</w:t>
        <w:softHyphen/>
        <w:t>keert, bestaat nu voor 90 procent uit obligaties en voor 9 procent uit aandelen. Het Target Click Fund 2035 daarentegen belegt voor 46 procent in obligaties en voor 34 procent in aandelen. Maar in 2030 zal de mix van het Fund 2035 vergelijkbaar zijn met de huidige verdeling van het Fund 2010.</w:t>
      </w:r>
    </w:p>
    <w:p>
      <w:pPr>
        <w:pStyle w:val="Normal"/>
        <w:shd w:fill="FFFFFF" w:val="clear"/>
        <w:spacing w:before="7" w:after="0"/>
        <w:ind w:right="7" w:firstLine="281"/>
        <w:rPr>
          <w:sz w:val="22"/>
          <w:szCs w:val="22"/>
        </w:rPr>
      </w:pPr>
      <w:r>
        <w:rPr>
          <w:rFonts w:cs="Times New Roman"/>
          <w:color w:val="000000"/>
          <w:sz w:val="22"/>
          <w:szCs w:val="22"/>
        </w:rPr>
        <w:t>Wie over dertig jaar geld nodig heeft ter aanvulling van zijn pensioen, kan dus perio</w:t>
        <w:softHyphen/>
        <w:t>diek in het Target CHck Fund 2035 beleggen, zonder zelf te hoeven sleutelen aan de beleg</w:t>
        <w:softHyphen/>
        <w:t>gingssamenstelling. Dat kost wel wat. Zo re</w:t>
        <w:softHyphen/>
        <w:t>kent ABN AMRO 0,5 procent beheerloon per jaar voor de Target CHck Funds. Daar bo</w:t>
        <w:softHyphen/>
        <w:t>venop komen kosten van l procent voor ad</w:t>
        <w:softHyphen/>
        <w:t>ministratie, bewaarloon en de accountant. Verder kent ABN AMRO zichzelf een resul-taatgebonden vergoeding toe, die op onge</w:t>
        <w:softHyphen/>
        <w:t>veer 0,5 procent van de fondswaarde uitkomt.</w:t>
      </w:r>
    </w:p>
    <w:p>
      <w:pPr>
        <w:pStyle w:val="Normal"/>
        <w:shd w:fill="FFFFFF" w:val="clear"/>
        <w:spacing w:before="7" w:after="0"/>
        <w:ind w:left="7" w:right="14" w:firstLine="274"/>
        <w:rPr>
          <w:sz w:val="22"/>
          <w:szCs w:val="22"/>
        </w:rPr>
      </w:pPr>
      <w:r>
        <w:rPr>
          <w:rFonts w:cs="Times New Roman"/>
          <w:color w:val="000000"/>
          <w:sz w:val="22"/>
          <w:szCs w:val="22"/>
        </w:rPr>
        <w:t>Participaties van de Target Click Funds zijn op de einddatum minimaal 50 euro waard, de zogeheten garantiewaarde. Zodra de koers van een fonds gedurende de looptijd echter boven de 50 euro stijgt, wordt het gega</w:t>
        <w:softHyphen/>
        <w:t>randeerde uitkeringsniveau verhoogd tot het actuele koersniveau. Het Target Click Fund 2010 had eind j anuari bij voorbeeld een koers</w:t>
        <w:softHyphen/>
        <w:t>niveau van 53,13 euro, en dat was ook de ge</w:t>
        <w:softHyphen/>
        <w:t>garandeerde uitkering.</w:t>
      </w:r>
    </w:p>
    <w:p>
      <w:pPr>
        <w:pStyle w:val="Normal"/>
        <w:shd w:fill="FFFFFF" w:val="clear"/>
        <w:spacing w:before="7" w:after="0"/>
        <w:ind w:left="7" w:right="22" w:firstLine="288"/>
        <w:rPr>
          <w:sz w:val="22"/>
          <w:szCs w:val="22"/>
        </w:rPr>
      </w:pPr>
      <w:r>
        <w:rPr>
          <w:rFonts w:cs="Times New Roman"/>
          <w:color w:val="000000"/>
          <w:sz w:val="22"/>
          <w:szCs w:val="22"/>
        </w:rPr>
        <w:t>ABN AMRO kan de garantiewaarde op</w:t>
        <w:softHyphen/>
        <w:t>schroeven als de koers van een Target Click Fund boven de 50 euro uitkomt, omdat koers</w:t>
        <w:softHyphen/>
        <w:t>winst op aandelen wordt veiliggesteld door aandelen geleidelijk om te ruilen voor obliga</w:t>
        <w:softHyphen/>
        <w:t>ties. Dat stemt overeen met het doel om steeds voorzichtiger te beleggen naarmate de op</w:t>
        <w:softHyphen/>
        <w:t>heffingsdatum van een fonds in zicht komt.</w:t>
      </w:r>
    </w:p>
    <w:p>
      <w:pPr>
        <w:pStyle w:val="Normal"/>
        <w:rPr>
          <w:rFonts w:cs="Times New Roman"/>
          <w:color w:val="000000"/>
          <w:sz w:val="22"/>
          <w:szCs w:val="22"/>
        </w:rPr>
      </w:pPr>
      <w:r>
        <w:rPr>
          <w:rFonts w:cs="Times New Roman"/>
          <w:color w:val="000000"/>
          <w:sz w:val="22"/>
          <w:szCs w:val="22"/>
        </w:rPr>
        <w:t>Het onduidelijkst van de Target Click Funds is de wijze waarop wereldwijd in aan</w:t>
        <w:softHyphen/>
        <w:t xml:space="preserve"> delen wordt belegd. De fondsbeheerder van</w:t>
        <w:br/>
        <w:t>de Target Click Funds koopt namelijk zelf geen aandelen, maar stopt geld in een ander fonds van ABN AMRO. Dat draagt de naam Internationaal Derivaten Fonds (IDF) en be</w:t>
        <w:softHyphen/>
        <w:t>dient zich louter van complexe beleggingsins</w:t>
        <w:softHyphen/>
        <w:t xml:space="preserve"> trumenten zoals opties. Dat brengt extra risi</w:t>
        <w:softHyphen/>
        <w:t>co's mee. 'Door het gebruik van derivaten ontstaat een hefboomeffect. Hierdoor werken koersontwikkelingen van aandelenindices meer dan proportioneel door in de koersont</w:t>
        <w:softHyphen/>
        <w:t>wikkeling van IDF,' meldt de financiële bij</w:t>
        <w:softHyphen/>
        <w:t>sluiter van de Target Click Funds. Wie belegt in deze fondsen, moet dus blind vertrouwen op het sturend vermogen van de beleggingsexperts van ABN AMRO.</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37:00Z</dcterms:created>
  <dc:creator>Feijen</dc:creator>
  <dc:description/>
  <cp:keywords/>
  <dc:language>en-US</dc:language>
  <cp:lastModifiedBy>Feijen</cp:lastModifiedBy>
  <dcterms:modified xsi:type="dcterms:W3CDTF">2005-03-28T14:48:00Z</dcterms:modified>
  <cp:revision>3</cp:revision>
  <dc:subject/>
  <dc:title/>
</cp:coreProperties>
</file>