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 w:hanging="0"/>
        <w:rPr>
          <w:sz w:val="40"/>
          <w:szCs w:val="40"/>
        </w:rPr>
      </w:pPr>
      <w:r>
        <w:rPr>
          <w:b/>
          <w:bCs/>
          <w:color w:val="000000"/>
          <w:w w:val="77"/>
          <w:sz w:val="40"/>
          <w:szCs w:val="40"/>
        </w:rPr>
        <w:t xml:space="preserve">Uw pensioen is in gevaar </w:t>
      </w:r>
      <w:r>
        <w:rPr>
          <w:bCs/>
          <w:color w:val="000000"/>
          <w:w w:val="77"/>
          <w:sz w:val="24"/>
          <w:szCs w:val="24"/>
        </w:rPr>
        <w:t>(Esther van Rijswijk)</w:t>
      </w:r>
    </w:p>
    <w:p>
      <w:pPr>
        <w:pStyle w:val="Normal"/>
        <w:shd w:fill="FFFFFF" w:val="clear"/>
        <w:spacing w:lineRule="exact" w:line="382" w:before="72" w:after="0"/>
        <w:ind w:left="43" w:hanging="0"/>
        <w:rPr>
          <w:sz w:val="24"/>
          <w:szCs w:val="24"/>
        </w:rPr>
      </w:pPr>
      <w:r>
        <w:rPr>
          <w:color w:val="000000"/>
          <w:w w:val="81"/>
          <w:sz w:val="24"/>
          <w:szCs w:val="24"/>
        </w:rPr>
        <w:t xml:space="preserve">POLITIEK EN FONDSEN SLEUTELDEN AAN PENSIOENEN, MAAR LEGDEN NIET </w:t>
      </w:r>
      <w:r>
        <w:rPr>
          <w:color w:val="000000"/>
          <w:w w:val="79"/>
          <w:sz w:val="24"/>
          <w:szCs w:val="24"/>
        </w:rPr>
        <w:t>UIT WAAROM. LET OP: U BENT NIET LANGER ZEKER VAN EEN GOED PENSIOEN</w:t>
      </w:r>
    </w:p>
    <w:p>
      <w:pPr>
        <w:pStyle w:val="Normal"/>
        <w:shd w:fill="FFFFFF" w:val="clear"/>
        <w:spacing w:lineRule="exact" w:line="338" w:before="94" w:after="281"/>
        <w:ind w:left="22"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De nieuwe Pensioenwet zal betekenen dat pensioenfondsen voortaan beperktere </w:t>
      </w:r>
      <w:r>
        <w:rPr>
          <w:rFonts w:cs="Times New Roman" w:ascii="Times New Roman" w:hAnsi="Times New Roman"/>
          <w:color w:val="000000"/>
          <w:spacing w:val="-3"/>
          <w:sz w:val="22"/>
          <w:szCs w:val="22"/>
        </w:rPr>
        <w:t xml:space="preserve">zekerheden hoeven te bieden. Veel Nederlanders beseffen nog niet dat ze door alle </w:t>
      </w:r>
      <w:r>
        <w:rPr>
          <w:rFonts w:cs="Times New Roman" w:ascii="Times New Roman" w:hAnsi="Times New Roman"/>
          <w:color w:val="000000"/>
          <w:spacing w:val="-2"/>
          <w:sz w:val="22"/>
          <w:szCs w:val="22"/>
        </w:rPr>
        <w:t>wijzigingen van de laatste jaren op een veel lager pensioen uitkomen. En door de vergrijzing dreigen jonge schouders te bezwijken onder de toegenomen lasten.</w:t>
      </w:r>
    </w:p>
    <w:p>
      <w:pPr>
        <w:pStyle w:val="Normal"/>
        <w:shd w:fill="FFFFFF" w:val="clear"/>
        <w:spacing w:before="230" w:after="0"/>
        <w:rPr>
          <w:sz w:val="22"/>
          <w:szCs w:val="22"/>
        </w:rPr>
      </w:pPr>
      <w:r>
        <w:rPr>
          <w:rFonts w:cs="Times New Roman"/>
          <w:color w:val="000000"/>
          <w:sz w:val="22"/>
          <w:szCs w:val="22"/>
        </w:rPr>
        <w:t>Misschien gaat het te ver om politici kwalijk te nemen dat ze niet open en eerlijk zijn over pensioenen. Want dat die eerlijkheid gevaarlijkkan zijn, bleek vorig jaar. Het kabinet streefde er duidelijk naar om de fiscaal gunstige regelingen voor vut en pre-pensioen af te schaffen. Doel was, heel te</w:t>
        <w:softHyphen/>
        <w:t>recht, om deze vorm van subsidie op korter werken te schrappen.</w:t>
      </w:r>
    </w:p>
    <w:p>
      <w:pPr>
        <w:pStyle w:val="Normal"/>
        <w:shd w:fill="FFFFFF" w:val="clear"/>
        <w:spacing w:before="7" w:after="0"/>
        <w:ind w:left="7" w:firstLine="281"/>
        <w:rPr>
          <w:sz w:val="22"/>
          <w:szCs w:val="22"/>
        </w:rPr>
      </w:pPr>
      <w:r>
        <w:rPr>
          <w:rFonts w:cs="Times New Roman"/>
          <w:color w:val="000000"/>
          <w:sz w:val="22"/>
          <w:szCs w:val="22"/>
        </w:rPr>
        <w:t>Maar de vakbeweging ging ermee aan de haal. Die wist, door flink met de feiten te rom</w:t>
        <w:softHyphen/>
        <w:t>melen, argumenten om te draaien en glashard te liegen, de discussie naar eigen hand te zet</w:t>
        <w:softHyphen/>
        <w:t>ten. In oktober kwamen in Amsterdam enkele honderdduizenden mensen op de been, ge</w:t>
        <w:softHyphen/>
        <w:t>noeg om het kabinet te doen inbinden.</w:t>
      </w:r>
    </w:p>
    <w:p>
      <w:pPr>
        <w:pStyle w:val="Normal"/>
        <w:shd w:fill="FFFFFF" w:val="clear"/>
        <w:spacing w:before="14" w:after="0"/>
        <w:ind w:left="22" w:right="7" w:hanging="0"/>
        <w:rPr>
          <w:sz w:val="22"/>
          <w:szCs w:val="22"/>
        </w:rPr>
      </w:pPr>
      <w:r>
        <w:rPr>
          <w:rFonts w:cs="Times New Roman"/>
          <w:color w:val="000000"/>
          <w:sz w:val="22"/>
          <w:szCs w:val="22"/>
        </w:rPr>
        <w:t>Misschien gaat het ook te ver om pen</w:t>
        <w:softHyphen/>
        <w:t>sioenfondsen te verw ijten dat ze hun deelne</w:t>
        <w:softHyphen/>
        <w:t>mers niet open en eerlijk informeren over pensioenen. Want waarom zou een fonds de jonge werknemers vertellen dat hun oudere collega' s jarenlang te weinig premies hebben betaald en dat zij daar nu voor moeten op</w:t>
        <w:softHyphen/>
        <w:t>draaien? En waarom zou een pensioenfonds deelnemers überhaupt helpen om een ant</w:t>
        <w:softHyphen/>
        <w:t>woord te vinden op de vraag: hoeveel pen</w:t>
        <w:softHyphen/>
        <w:t>sioen heb ik straks eigenlijk? Met een helder antwoord - namelijk: dat ze dit sinds kort eigenlijk niet meer precies weten - maken pensioenfondsen zich niet populair.</w:t>
      </w:r>
    </w:p>
    <w:p>
      <w:pPr>
        <w:pStyle w:val="Normal"/>
        <w:shd w:fill="FFFFFF" w:val="clear"/>
        <w:spacing w:before="7" w:after="0"/>
        <w:ind w:left="14" w:right="7" w:firstLine="281"/>
        <w:rPr>
          <w:sz w:val="22"/>
          <w:szCs w:val="22"/>
        </w:rPr>
      </w:pPr>
      <w:r>
        <w:rPr>
          <w:rFonts w:cs="Times New Roman"/>
          <w:color w:val="000000"/>
          <w:sz w:val="22"/>
          <w:szCs w:val="22"/>
        </w:rPr>
        <w:t>Nederlanders zagen de afgelopen jaren de aandelenkoersen instorten, de pensioenpre</w:t>
        <w:softHyphen/>
        <w:t>mies flink stijgen en hun pensioenregeling veranderen. Dat er van alles aan de hand is, is iedereen dus wel duidelijk. Maar wat die dra</w:t>
        <w:softHyphen/>
        <w:t>matische veranderingen nou precies beteke</w:t>
        <w:softHyphen/>
        <w:t>nen voor het eigen pensioen, dat weet nage</w:t>
        <w:softHyphen/>
        <w:t>noeg niemand.</w:t>
      </w:r>
    </w:p>
    <w:p>
      <w:pPr>
        <w:pStyle w:val="Normal"/>
        <w:shd w:fill="FFFFFF" w:val="clear"/>
        <w:ind w:left="14" w:right="7" w:firstLine="274"/>
        <w:rPr>
          <w:sz w:val="22"/>
          <w:szCs w:val="22"/>
        </w:rPr>
      </w:pPr>
      <w:r>
        <w:rPr>
          <w:rFonts w:cs="Times New Roman"/>
          <w:color w:val="000000"/>
          <w:sz w:val="22"/>
          <w:szCs w:val="22"/>
        </w:rPr>
        <w:t>Oprechte politici, pensioenfondsen en toezichthouders zouden een campagne begin</w:t>
        <w:softHyphen/>
        <w:t>nen, waarin ze uitleggen dat de tijden waarin iedereen die in een pensioenregeling viel on</w:t>
        <w:softHyphen/>
        <w:t>bezorgd op een goede oude dag kon rekenen, nu echt voorbij zijn. Maar dat gebeurt niet. Toegegeven: er is de Pensioenkijker. Dat is een website die met objectieve informatie het 'pensioenbewustzijn' van Nederlanders pro</w:t>
        <w:softHyphen/>
        <w:t>beert te vergroten. Want, zo blijkt uit onder</w:t>
        <w:softHyphen/>
        <w:t>zoek van de site zelf, slechts een op de acht Nederlanders denkt goed op de hoogte te zijn van zijn pensioen. De rest heeft geen benul en leeft nog in de waan dat het allemaal wel goed komt.</w:t>
      </w:r>
    </w:p>
    <w:p>
      <w:pPr>
        <w:pStyle w:val="Normal"/>
        <w:shd w:fill="FFFFFF" w:val="clear"/>
        <w:rPr>
          <w:sz w:val="22"/>
          <w:szCs w:val="22"/>
        </w:rPr>
      </w:pPr>
      <w:r>
        <w:rPr>
          <w:rFonts w:cs="Times New Roman"/>
          <w:color w:val="000000"/>
          <w:sz w:val="22"/>
          <w:szCs w:val="22"/>
        </w:rPr>
        <w:t>De Pensioenkijker doet z'n best, maar met boodschappen als 'Pensioen, doen!' kom j e er niet. Om te beginnen vermeldt de site niet waarom mensen eens wat vaker over hun pen</w:t>
        <w:softHyphen/>
        <w:t>sioen zouden moeten nadenken. Er wordt gerept over 'momenten' in ieders leven, zoals bij baanwisseling, het krijgen van kinderen of bij een huwelijk. Allemaal thema's die om aandacht voor het pensioen vragen. Maar nieuw zijn ze niet.</w:t>
      </w:r>
    </w:p>
    <w:p>
      <w:pPr>
        <w:pStyle w:val="Normal"/>
        <w:shd w:fill="FFFFFF" w:val="clear"/>
        <w:ind w:firstLine="274"/>
        <w:rPr>
          <w:sz w:val="22"/>
          <w:szCs w:val="22"/>
        </w:rPr>
      </w:pPr>
      <w:r>
        <w:rPr>
          <w:rFonts w:cs="Times New Roman"/>
          <w:color w:val="000000"/>
          <w:sz w:val="22"/>
          <w:szCs w:val="22"/>
        </w:rPr>
        <w:t>De echte reden waarom mensen vaker over hun pensioen moeten nadenken, is dat er van alles is veranderd. Die veranderingen zijn zo substantieel en structureel dat het enige antwoord op de vraag waarom mensen zich druk moeten maken over hun pensioen luidt: omdat het pensioen geen zekerheid meer biedt. Wie weet komt u straks op uw oude dag duizenden euro' s per jaar tekort!</w:t>
      </w:r>
    </w:p>
    <w:p>
      <w:pPr>
        <w:pStyle w:val="Normal"/>
        <w:shd w:fill="FFFFFF" w:val="clear"/>
        <w:ind w:left="288" w:hanging="0"/>
        <w:rPr>
          <w:rFonts w:cs="Times New Roman"/>
          <w:color w:val="000000"/>
          <w:sz w:val="22"/>
          <w:szCs w:val="22"/>
        </w:rPr>
      </w:pPr>
      <w:r>
        <w:rPr>
          <w:rFonts w:cs="Times New Roman"/>
          <w:color w:val="000000"/>
          <w:sz w:val="22"/>
          <w:szCs w:val="22"/>
        </w:rPr>
        <w:t>Dat is wel een Postbus-51 -spotje waard.</w:t>
      </w:r>
    </w:p>
    <w:p>
      <w:pPr>
        <w:pStyle w:val="Normal"/>
        <w:shd w:fill="FFFFFF" w:val="clear"/>
        <w:ind w:left="288" w:hanging="0"/>
        <w:rPr>
          <w:rFonts w:cs="Times New Roman"/>
          <w:color w:val="000000"/>
          <w:sz w:val="22"/>
          <w:szCs w:val="22"/>
        </w:rPr>
      </w:pPr>
      <w:r>
        <w:rPr>
          <w:rFonts w:cs="Times New Roman"/>
          <w:color w:val="000000"/>
          <w:sz w:val="22"/>
          <w:szCs w:val="22"/>
        </w:rPr>
      </w:r>
    </w:p>
    <w:p>
      <w:pPr>
        <w:pStyle w:val="Normal"/>
        <w:shd w:fill="FFFFFF" w:val="clear"/>
        <w:ind w:left="288" w:hanging="0"/>
        <w:rPr>
          <w:rFonts w:cs="Times New Roman"/>
          <w:color w:val="000000"/>
          <w:sz w:val="22"/>
          <w:szCs w:val="22"/>
        </w:rPr>
      </w:pPr>
      <w:r>
        <w:rPr>
          <w:rFonts w:cs="Times New Roman"/>
          <w:color w:val="000000"/>
          <w:sz w:val="22"/>
          <w:szCs w:val="22"/>
        </w:rPr>
      </w:r>
    </w:p>
    <w:p>
      <w:pPr>
        <w:pStyle w:val="Normal"/>
        <w:shd w:fill="FFFFFF" w:val="clear"/>
        <w:spacing w:before="223" w:after="0"/>
        <w:rPr>
          <w:bCs/>
          <w:color w:val="000000"/>
          <w:sz w:val="22"/>
          <w:szCs w:val="22"/>
        </w:rPr>
      </w:pPr>
      <w:r>
        <w:rPr/>
        <w:drawing>
          <wp:inline distT="0" distB="0" distL="0" distR="0">
            <wp:extent cx="575437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54370" cy="1894840"/>
                    </a:xfrm>
                    <a:prstGeom prst="rect">
                      <a:avLst/>
                    </a:prstGeom>
                  </pic:spPr>
                </pic:pic>
              </a:graphicData>
            </a:graphic>
          </wp:inline>
        </w:drawing>
      </w:r>
    </w:p>
    <w:p>
      <w:pPr>
        <w:pStyle w:val="Normal"/>
        <w:shd w:fill="FFFFFF" w:val="clear"/>
        <w:spacing w:before="223" w:after="0"/>
        <w:rPr>
          <w:b/>
          <w:b/>
          <w:sz w:val="24"/>
          <w:szCs w:val="24"/>
        </w:rPr>
      </w:pPr>
      <w:r>
        <w:rPr>
          <w:b/>
          <w:bCs/>
          <w:color w:val="000000"/>
          <w:sz w:val="24"/>
          <w:szCs w:val="24"/>
        </w:rPr>
        <w:t>Spaarpotten</w:t>
      </w:r>
    </w:p>
    <w:p>
      <w:pPr>
        <w:pStyle w:val="Normal"/>
        <w:shd w:fill="FFFFFF" w:val="clear"/>
        <w:spacing w:before="7" w:after="0"/>
        <w:rPr>
          <w:sz w:val="22"/>
          <w:szCs w:val="22"/>
        </w:rPr>
      </w:pPr>
      <w:r>
        <w:rPr>
          <w:rFonts w:cs="Times New Roman"/>
          <w:color w:val="000000"/>
          <w:sz w:val="22"/>
          <w:szCs w:val="22"/>
        </w:rPr>
        <w:t>De afgelopen jaren hadden twee stille revolu</w:t>
        <w:softHyphen/>
        <w:t>ties plaats. De eerste was de massale overgang bij vele pensioenstelsels naar een middel-loonstelsel. Decennia lang was 70 procent van het laatst verdiende loon' de norm in Ne</w:t>
        <w:softHyphen/>
        <w:t>derland. Maar dat is voorbij. Nog slechts een op de acht mensen bouwt via een eindloon</w:t>
        <w:softHyphen/>
        <w:t>stelsel zijn pensioen op in de geruststellende wetenschap dat hij - op zijn 65ste - met 70 procent van zijn salaris thuis kan gaan zitten. De rest moet het met minder doen. En als het tegenzit, met fors minder.</w:t>
      </w:r>
    </w:p>
    <w:p>
      <w:pPr>
        <w:pStyle w:val="Normal"/>
        <w:shd w:fill="FFFFFF" w:val="clear"/>
        <w:rPr>
          <w:sz w:val="22"/>
          <w:szCs w:val="22"/>
        </w:rPr>
      </w:pPr>
      <w:r>
        <w:rPr>
          <w:rFonts w:cs="Times New Roman"/>
          <w:color w:val="000000"/>
          <w:sz w:val="22"/>
          <w:szCs w:val="22"/>
        </w:rPr>
        <w:t>Revolutie nummer twee betreft de stille voorbereiding van de nieuwe Pensioenwet, die op l januari 2006 in werking treedt. De wet moet nog door de Tweede Kamer worden goedgekeurd, maar is al grotendeels afgetim</w:t>
        <w:softHyphen/>
        <w:t>merd in achterkamertjes. De wet legt vast dat pensioenfondsen in de toekomst nog slechts heel beperkte zekerheden hoeven te bieden: alleen de nominale toezeggingen moeten fi</w:t>
        <w:softHyphen/>
        <w:t>nancieel helemaal worden afgedekt. Anders gezegd: wie nu een euro opzij zet voor later, krijgt die euro straks gegarandeerd terug. Maar of die euro intussen met inflatie en lo</w:t>
        <w:softHyphen/>
        <w:t>nen is meegegroeid, is nog maar afwachten.</w:t>
      </w:r>
    </w:p>
    <w:p>
      <w:pPr>
        <w:pStyle w:val="Normal"/>
        <w:shd w:fill="FFFFFF" w:val="clear"/>
        <w:spacing w:before="209" w:after="0"/>
        <w:ind w:left="14" w:hanging="0"/>
        <w:rPr>
          <w:b/>
          <w:b/>
          <w:sz w:val="24"/>
          <w:szCs w:val="24"/>
        </w:rPr>
      </w:pPr>
      <w:r>
        <w:rPr>
          <w:b/>
          <w:bCs/>
          <w:color w:val="000000"/>
          <w:sz w:val="24"/>
          <w:szCs w:val="24"/>
        </w:rPr>
        <w:t>Middel loon</w:t>
      </w:r>
    </w:p>
    <w:p>
      <w:pPr>
        <w:pStyle w:val="Normal"/>
        <w:shd w:fill="FFFFFF" w:val="clear"/>
        <w:rPr>
          <w:sz w:val="22"/>
          <w:szCs w:val="22"/>
        </w:rPr>
      </w:pPr>
      <w:r>
        <w:rPr>
          <w:rFonts w:cs="Times New Roman"/>
          <w:color w:val="000000"/>
          <w:sz w:val="22"/>
          <w:szCs w:val="22"/>
        </w:rPr>
        <w:t>Tot voor kort gingen discussies over indexatie enkel over uitkeringen van gepensioneerden en de vraag of die jaarlijks dienden te worden aangepast aan loon- of prijsstijgingen, Maar door de systematiek van het middelloon, in combinatie met de slechts nominale zekerhe</w:t>
        <w:softHyphen/>
        <w:t>den die de nieuwe wet eist, gaat die indexatie-discussie nu iedereen aan.</w:t>
      </w:r>
    </w:p>
    <w:p>
      <w:pPr>
        <w:pStyle w:val="Normal"/>
        <w:shd w:fill="FFFFFF" w:val="clear"/>
        <w:spacing w:before="14" w:after="0"/>
        <w:ind w:left="7" w:hanging="0"/>
        <w:rPr>
          <w:sz w:val="22"/>
          <w:szCs w:val="22"/>
        </w:rPr>
      </w:pPr>
      <w:r>
        <w:rPr>
          <w:rFonts w:cs="Times New Roman"/>
          <w:color w:val="000000"/>
          <w:sz w:val="22"/>
          <w:szCs w:val="22"/>
        </w:rPr>
        <w:t>Fondsen met een middelloonstelsel kun</w:t>
        <w:softHyphen/>
        <w:t>nen, als er een tekort is, ervoor kiezen de aan</w:t>
        <w:softHyphen/>
        <w:t>groei van alle spaarpotten tijdelijk stil te zet</w:t>
        <w:softHyphen/>
        <w:t>ten. Alsof de bank een brief stuurt met de me dedeling dat het even tegenzit en de klant dus dit jaar geen rente krijgt. Gevolg: in plaats van 70 procent van het laatstverdiende salaris krijgt een flink deel van de Nederlanders straks misschien slechts 50 procent van zijn gemiddelde salaris. Of zelfs nog minder.</w:t>
      </w:r>
    </w:p>
    <w:p>
      <w:pPr>
        <w:pStyle w:val="Normal"/>
        <w:shd w:fill="FFFFFF" w:val="clear"/>
        <w:spacing w:before="14" w:after="0"/>
        <w:ind w:firstLine="274"/>
        <w:rPr>
          <w:sz w:val="22"/>
          <w:szCs w:val="22"/>
        </w:rPr>
      </w:pPr>
      <w:r>
        <w:rPr>
          <w:rFonts w:cs="Times New Roman"/>
          <w:color w:val="000000"/>
          <w:sz w:val="22"/>
          <w:szCs w:val="22"/>
        </w:rPr>
        <w:t>Sluipenderwijs zijn miljoenen Nederlan</w:t>
        <w:softHyphen/>
        <w:t>ders opgezadeld met een uitgekleed pensioen. 'Onzin,' zegt bestuursvoorzitter Karel Noordzij van PGGM, met ruim een miljoen actieve deelnemers en een belegd vermogen van 57 miljard euro na het ABP het grootste pensioenfonds van Nederland. 'Wij werken met een voorwaardelijke indexering. De am</w:t>
        <w:softHyphen/>
        <w:t>bitie om aanspraken jaarlijks te indexeren (la</w:t>
        <w:softHyphen/>
        <w:t>ten meegroeien met reële lonen - red.) is op</w:t>
        <w:softHyphen/>
        <w:t>recht. ' De crux van Noordzij' s belofte zit hem in de woorden 'voorwaardelijk' en 'ambitie'. Noordzij zal er alles aan doen om mensen méér in het vooruitzicht te stellen dan een waardeloze euro uit 2005. 'In de afgelopen dertig jaar is dat PGGM ook altijd gelukt,' voegt hij er nog aan toe.</w:t>
      </w:r>
    </w:p>
    <w:p>
      <w:pPr>
        <w:pStyle w:val="Normal"/>
        <w:shd w:fill="FFFFFF" w:val="clear"/>
        <w:spacing w:before="7" w:after="0"/>
        <w:ind w:left="288" w:hanging="0"/>
        <w:rPr>
          <w:sz w:val="22"/>
          <w:szCs w:val="22"/>
        </w:rPr>
      </w:pPr>
      <w:r>
        <w:rPr>
          <w:rFonts w:cs="Times New Roman"/>
          <w:color w:val="000000"/>
          <w:sz w:val="22"/>
          <w:szCs w:val="22"/>
        </w:rPr>
        <w:t>Maar successen uit het verleden...</w:t>
      </w:r>
    </w:p>
    <w:p>
      <w:pPr>
        <w:pStyle w:val="Normal"/>
        <w:shd w:fill="FFFFFF" w:val="clear"/>
        <w:spacing w:before="22" w:after="0"/>
        <w:ind w:left="7" w:hanging="0"/>
        <w:rPr>
          <w:sz w:val="22"/>
          <w:szCs w:val="22"/>
        </w:rPr>
      </w:pPr>
      <w:r>
        <w:rPr>
          <w:rFonts w:cs="Times New Roman"/>
          <w:color w:val="000000"/>
          <w:sz w:val="22"/>
          <w:szCs w:val="22"/>
        </w:rPr>
        <w:t>Ooit werd het Nederlandse pensioenstel</w:t>
        <w:softHyphen/>
        <w:t>sel geroemd om zijn kracht en aanbevolen door Wereldbank en IMF. En nog steeds scoort ons stelsel internationaal goed. Maar de dalende rente in de jaren negentig en de da</w:t>
        <w:softHyphen/>
        <w:t>lende koersen aan het begin van dit decen</w:t>
        <w:softHyphen/>
        <w:t>nium holden de financiële buffers van de Ne</w:t>
        <w:softHyphen/>
        <w:t>derlandse fondsen snel uit en legden zwakke plekken bloot. Zwakke plekken die sowieso al aan groot onderhoud toe waren door een veel heftiger en structurelere trend: de ver</w:t>
        <w:softHyphen/>
        <w:t>grijzing.</w:t>
      </w:r>
    </w:p>
    <w:p>
      <w:pPr>
        <w:pStyle w:val="Normal"/>
        <w:shd w:fill="FFFFFF" w:val="clear"/>
        <w:spacing w:before="7" w:after="0"/>
        <w:ind w:left="14" w:right="7" w:firstLine="274"/>
        <w:rPr>
          <w:sz w:val="22"/>
          <w:szCs w:val="22"/>
        </w:rPr>
      </w:pPr>
      <w:r>
        <w:rPr>
          <w:rFonts w:cs="Times New Roman"/>
          <w:color w:val="000000"/>
          <w:sz w:val="22"/>
          <w:szCs w:val="22"/>
        </w:rPr>
        <w:t>Jonge schouders dreigen te bezwijken on</w:t>
        <w:softHyphen/>
        <w:t>der de hoge zorg- en pensioenlasten van ou</w:t>
        <w:softHyphen/>
        <w:t>dere generaties. De pensioenstelsels worden instabiel - en daarmee wordt de economie dat ook. De AOW wordt onbetaalbaar, en vooral oneerlijk.</w:t>
      </w:r>
    </w:p>
    <w:p>
      <w:pPr>
        <w:pStyle w:val="Normal"/>
        <w:shd w:fill="FFFFFF" w:val="clear"/>
        <w:spacing w:before="14" w:after="0"/>
        <w:ind w:left="7" w:right="7" w:firstLine="302"/>
        <w:rPr>
          <w:sz w:val="22"/>
          <w:szCs w:val="22"/>
        </w:rPr>
      </w:pPr>
      <w:r>
        <w:rPr>
          <w:rFonts w:cs="Times New Roman"/>
          <w:color w:val="000000"/>
          <w:sz w:val="22"/>
          <w:szCs w:val="22"/>
        </w:rPr>
        <w:t>'Wij roepen jongeren op om niet meer mee te betalen aan de AOW,' zegt Antoon Blokland voorzitter van vakbond CNV Jon</w:t>
        <w:softHyphen/>
        <w:t>geren. 'Ik wil best solidair zijn met arme ou</w:t>
        <w:softHyphen/>
        <w:t>deren, maar niet met rijke babyboomers die zo meteen met pensioen gaan.'</w:t>
      </w:r>
    </w:p>
    <w:p>
      <w:pPr>
        <w:pStyle w:val="Normal"/>
        <w:shd w:fill="FFFFFF" w:val="clear"/>
        <w:spacing w:before="50" w:after="0"/>
        <w:ind w:firstLine="274"/>
        <w:rPr>
          <w:sz w:val="22"/>
          <w:szCs w:val="22"/>
        </w:rPr>
      </w:pPr>
      <w:r>
        <w:rPr>
          <w:rFonts w:cs="Times New Roman"/>
          <w:color w:val="000000"/>
          <w:sz w:val="22"/>
          <w:szCs w:val="22"/>
        </w:rPr>
        <w:t>De AOW is een zogeheten omslag gefi</w:t>
        <w:softHyphen/>
        <w:t>nancierd pensioen: 65-minners betalen voor de uitkering van 65-plussers. Door de vergrij</w:t>
        <w:softHyphen/>
        <w:t>zing betalen steeds minder jongeren voor steeds meer ouderen. Dat leidt onvermijdelijk tot problemen.</w:t>
        <w:br/>
        <w:t>Maar de aanvullende pensioenen die via de werkgever worden opgebouwd, zijn 'kapi</w:t>
        <w:softHyphen/>
        <w:t>taal gedekt': er wordt gespaard voor later. Toch kennen ook die aanvullende pensioenen een flink omslagelement. Anders gezegd: ook daarin speelt de solidariteit tussen oud en jong een belangrijke rol. Die solidariteit wordt veelal als een kracht van het stelsel gezien. Het betekent bijvoorbeeld dat beleggings- en sterfterisico's kunnen worden gedeeld, waar-door de kosten lager zijn.</w:t>
      </w:r>
    </w:p>
    <w:p>
      <w:pPr>
        <w:pStyle w:val="Normal"/>
        <w:shd w:fill="FFFFFF" w:val="clear"/>
        <w:spacing w:before="7" w:after="0"/>
        <w:ind w:firstLine="281"/>
        <w:rPr>
          <w:sz w:val="22"/>
          <w:szCs w:val="22"/>
        </w:rPr>
      </w:pPr>
      <w:r>
        <w:rPr>
          <w:rFonts w:cs="Times New Roman"/>
          <w:color w:val="000000"/>
          <w:sz w:val="22"/>
          <w:szCs w:val="22"/>
        </w:rPr>
        <w:t>Mooi, vindt ook Lans Bovenberg, hoog</w:t>
        <w:softHyphen/>
        <w:t>leraar financiën aan de Universiteit van Til</w:t>
        <w:softHyphen/>
        <w:t xml:space="preserve">burg. 'Maar jongeren krijgen nu een slechte deal.' Ze betalen de rekening als er financiële problemen zijn </w:t>
      </w:r>
      <w:r>
        <w:rPr>
          <w:rFonts w:cs="Times New Roman"/>
          <w:iCs/>
          <w:color w:val="000000"/>
          <w:sz w:val="22"/>
          <w:szCs w:val="22"/>
        </w:rPr>
        <w:t xml:space="preserve">- </w:t>
      </w:r>
      <w:r>
        <w:rPr>
          <w:rFonts w:cs="Times New Roman"/>
          <w:color w:val="000000"/>
          <w:sz w:val="22"/>
          <w:szCs w:val="22"/>
        </w:rPr>
        <w:t>zoals nu - maar hebben te weinig te zeggen over wat er gebeurt in tijden van voorspoed en overschot.</w:t>
      </w:r>
    </w:p>
    <w:p>
      <w:pPr>
        <w:pStyle w:val="Normal"/>
        <w:shd w:fill="FFFFFF" w:val="clear"/>
        <w:spacing w:before="7" w:after="0"/>
        <w:ind w:right="7" w:firstLine="281"/>
        <w:rPr>
          <w:sz w:val="22"/>
          <w:szCs w:val="22"/>
        </w:rPr>
      </w:pPr>
      <w:r>
        <w:rPr>
          <w:rFonts w:cs="Times New Roman"/>
          <w:color w:val="000000"/>
          <w:sz w:val="22"/>
          <w:szCs w:val="22"/>
        </w:rPr>
        <w:t>Jongere werknemers betalen die hoge re</w:t>
        <w:softHyphen/>
        <w:t>keningen vooral via hogere premies. Geen probleem als er veel meer werkenden dan ge</w:t>
        <w:softHyphen/>
        <w:t>pensioneerden zijn. Maar met de sterkere ver</w:t>
        <w:softHyphen/>
        <w:t>grijzing loopt de prijs van solidariteit al gauw op. Gezien de tekorten van de Nederlandse pensioenfondsen betalen jonge werknemers op dit moment massaal inhaalpremies.</w:t>
      </w:r>
    </w:p>
    <w:p>
      <w:pPr>
        <w:pStyle w:val="Normal"/>
        <w:shd w:fill="FFFFFF" w:val="clear"/>
        <w:rPr>
          <w:sz w:val="22"/>
          <w:szCs w:val="22"/>
        </w:rPr>
      </w:pPr>
      <w:r>
        <w:rPr>
          <w:rFonts w:cs="Times New Roman"/>
          <w:color w:val="000000"/>
          <w:sz w:val="22"/>
          <w:szCs w:val="22"/>
        </w:rPr>
        <w:t xml:space="preserve">Bovendien: het premie-instrument wordt bot. Omdat een kleinere groep de klappen moet opvangen, moeten de premies steeds verder omhoog. Bedrijven balen daar flink van, want het betekent dat hun arbeidskosten fors stijgen. Met alle gevolgen van dien. 'Die </w:t>
      </w:r>
      <w:r>
        <w:rPr>
          <w:color w:val="000000"/>
          <w:sz w:val="22"/>
          <w:szCs w:val="22"/>
        </w:rPr>
        <w:t>pensioenverhogingen werken ontwrichtend voor de economie,' zegt Bovenberg. Volgens berekeningen van het Centraal Planbureau hebben de premieverhogingen van de afgelo</w:t>
        <w:softHyphen/>
        <w:t>pen jaren tienduizenden banen gekost.</w:t>
      </w:r>
    </w:p>
    <w:p>
      <w:pPr>
        <w:pStyle w:val="Normal"/>
        <w:shd w:fill="FFFFFF" w:val="clear"/>
        <w:ind w:firstLine="288"/>
        <w:rPr>
          <w:sz w:val="22"/>
          <w:szCs w:val="22"/>
        </w:rPr>
      </w:pPr>
      <w:r>
        <w:rPr>
          <w:color w:val="000000"/>
          <w:sz w:val="22"/>
          <w:szCs w:val="22"/>
        </w:rPr>
        <w:t>Om die redenen is het op zich goed dat de pensioenfondsen overstappen op middel-loonregelingen. Want naast hogere premies hebben ze daarmee een nieuw instrument: de indexatie. Waar vroeger alleen op de indexa</w:t>
        <w:softHyphen/>
        <w:t>tie van pensioenuitkeringen kon worden ge</w:t>
        <w:softHyphen/>
        <w:t>kort, kan nu ook de aangroei van aanspraken van werkenden worden opgeschort, waardoor de premie minder omhoog hoeft. En dat is goed, het geeft het stelsel meer flexibiliteit.</w:t>
      </w:r>
    </w:p>
    <w:p>
      <w:pPr>
        <w:pStyle w:val="Normal"/>
        <w:shd w:fill="FFFFFF" w:val="clear"/>
        <w:spacing w:before="187" w:after="0"/>
        <w:ind w:left="14" w:right="7" w:hanging="0"/>
        <w:rPr>
          <w:sz w:val="22"/>
          <w:szCs w:val="22"/>
        </w:rPr>
      </w:pPr>
      <w:r>
        <w:rPr>
          <w:color w:val="000000"/>
          <w:sz w:val="22"/>
          <w:szCs w:val="22"/>
        </w:rPr>
        <w:t xml:space="preserve">Maar het generatieconflict is er niet mee </w:t>
      </w:r>
      <w:r>
        <w:rPr>
          <w:rFonts w:cs="Times New Roman"/>
          <w:color w:val="000000"/>
          <w:sz w:val="22"/>
          <w:szCs w:val="22"/>
        </w:rPr>
        <w:t>opgelost. Sterker nog: werkenden krijgen nu niet alleen met hogere premies, maar soms ook met lagere aanspraken te maken. Nog een hogere prijs dus voorjongeren.</w:t>
      </w:r>
    </w:p>
    <w:p>
      <w:pPr>
        <w:pStyle w:val="Normal"/>
        <w:shd w:fill="FFFFFF" w:val="clear"/>
        <w:spacing w:before="223" w:after="0"/>
        <w:ind w:left="22" w:hanging="0"/>
        <w:rPr>
          <w:b/>
          <w:b/>
          <w:sz w:val="24"/>
          <w:szCs w:val="24"/>
        </w:rPr>
      </w:pPr>
      <w:r>
        <w:rPr>
          <w:b/>
          <w:bCs/>
          <w:color w:val="000000"/>
          <w:sz w:val="24"/>
          <w:szCs w:val="24"/>
        </w:rPr>
        <w:t>Duivels dilemma</w:t>
      </w:r>
    </w:p>
    <w:p>
      <w:pPr>
        <w:pStyle w:val="Normal"/>
        <w:shd w:fill="FFFFFF" w:val="clear"/>
        <w:ind w:left="14" w:hanging="0"/>
        <w:rPr>
          <w:sz w:val="22"/>
          <w:szCs w:val="22"/>
        </w:rPr>
      </w:pPr>
      <w:r>
        <w:rPr>
          <w:rFonts w:cs="Times New Roman"/>
          <w:color w:val="000000"/>
          <w:sz w:val="22"/>
          <w:szCs w:val="22"/>
        </w:rPr>
        <w:t>Bovendien blijft het een slechte zaak dat bijna niemand die deelneemt aan zo'n stelsel zich hiervan bewust is. De meeste deelnemers realiseren zich niet dat ze jaarlijks kans lopen op een 'indexatiegat', waardoor ze mogelijk op een veel lager pensioen uitkomen dan ze mochten verwachten.</w:t>
      </w:r>
    </w:p>
    <w:p>
      <w:pPr>
        <w:pStyle w:val="Normal"/>
        <w:shd w:fill="FFFFFF" w:val="clear"/>
        <w:spacing w:before="7" w:after="0"/>
        <w:ind w:left="7" w:right="14" w:firstLine="288"/>
        <w:rPr>
          <w:sz w:val="22"/>
          <w:szCs w:val="22"/>
        </w:rPr>
      </w:pPr>
      <w:r>
        <w:rPr>
          <w:rFonts w:cs="Times New Roman"/>
          <w:color w:val="000000"/>
          <w:sz w:val="22"/>
          <w:szCs w:val="22"/>
        </w:rPr>
        <w:t>Heldere communicatie is niet de sterkste kant van pensioenfondsen. Noch van politici. Opgeschrikt door de financiële crisis bij de pensioenfondsen eisten zij in eerste instantie extra zekerheden in de nieuwe Pensioen- en Spaarfondsenwet. Bijvoorbeeld een verplich</w:t>
        <w:softHyphen/>
        <w:t>te indexatie: koppeling van de toezeggingen en uitkeringen aan de prijs- of loonontwikke</w:t>
        <w:softHyphen/>
        <w:t>ling.</w:t>
      </w:r>
    </w:p>
    <w:p>
      <w:pPr>
        <w:pStyle w:val="Normal"/>
        <w:shd w:fill="FFFFFF" w:val="clear"/>
        <w:spacing w:before="7" w:after="0"/>
        <w:ind w:right="22" w:firstLine="281"/>
        <w:rPr>
          <w:sz w:val="22"/>
          <w:szCs w:val="22"/>
        </w:rPr>
      </w:pPr>
      <w:r>
        <w:rPr>
          <w:rFonts w:cs="Times New Roman"/>
          <w:color w:val="000000"/>
          <w:sz w:val="22"/>
          <w:szCs w:val="22"/>
        </w:rPr>
        <w:t>Maar toen de actuarissen van de pen</w:t>
        <w:softHyphen/>
        <w:t>sioenfondsen de politici voorrekenden wat dat zou kosten, werd het snel stil. Want de kosten van zekerheid zijn enorm. Op dit mo</w:t>
        <w:softHyphen/>
        <w:t>ment hebben de Nederlandse pensioenfond</w:t>
        <w:softHyphen/>
        <w:t>sen een forse onderdekking als het om de geïndexeerde verplichtingen gaat van 20 tot 30 procent (zie 'Tekort in pensioenpot' op pa</w:t>
        <w:softHyphen/>
        <w:t>gina 64), Op een totaal belegd vermogen van bijna 500 miljard euro betekent dit dat er 120 tot 200 miljard euro nodig is om iedereen de zekerheid te bieden die hij nog steeds ver</w:t>
        <w:softHyphen/>
        <w:t>wacht. Even voor het perspectief: de Neder</w:t>
        <w:softHyphen/>
        <w:t>landse schatkist verwacht dit jaar zo'n 125 miljard euro belasting binnen te halen.</w:t>
      </w:r>
    </w:p>
    <w:p>
      <w:pPr>
        <w:pStyle w:val="Normal"/>
        <w:shd w:fill="FFFFFF" w:val="clear"/>
        <w:spacing w:before="7" w:after="0"/>
        <w:ind w:right="36" w:firstLine="266"/>
        <w:rPr>
          <w:sz w:val="22"/>
          <w:szCs w:val="22"/>
        </w:rPr>
      </w:pPr>
      <w:r>
        <w:rPr>
          <w:rFonts w:cs="Times New Roman"/>
          <w:color w:val="000000"/>
          <w:sz w:val="22"/>
          <w:szCs w:val="22"/>
        </w:rPr>
        <w:t>Geconfronteerd met deze rekening waren de politici snel genezen. Ze kozen voor de 'goedkope' optie: enkel de nominale, niet-waardevaste aanspraken dienen financieel volledig te worden gedekt.</w:t>
      </w:r>
    </w:p>
    <w:p>
      <w:pPr>
        <w:pStyle w:val="Normal"/>
        <w:shd w:fill="FFFFFF" w:val="clear"/>
        <w:ind w:right="29" w:firstLine="281"/>
        <w:rPr>
          <w:sz w:val="22"/>
          <w:szCs w:val="22"/>
        </w:rPr>
      </w:pPr>
      <w:r>
        <w:rPr>
          <w:rFonts w:cs="Times New Roman"/>
          <w:color w:val="000000"/>
          <w:sz w:val="22"/>
          <w:szCs w:val="22"/>
        </w:rPr>
        <w:t>Dat politici het bereikte akkoord over de nieuwe wet niet van de daken hebben ge</w:t>
        <w:softHyphen/>
        <w:t>schreeuwd, is niet verwonderlijk. Met de me</w:t>
        <w:softHyphen/>
        <w:t>dedeling dat het pensioen enkel nog nominale zekerheden biedt, win je geen stemmen. le</w:t>
        <w:softHyphen/>
        <w:t>dere werknemer weet dat de euro die hij van</w:t>
        <w:softHyphen/>
        <w:t>daag verdient over twintig jaar veel minder waard zal zijn. Overigens stelt de nieuwe wet wel enkele aanvullende eisen voor indexatie. Zo zal het beleggingsbeleid van een fonds 'in overeenstemming' moeten zijn met zijn 'in-dexatieambitie'. Wie indexatie belooft, zal dus duur uit zijn.</w:t>
      </w:r>
    </w:p>
    <w:p>
      <w:pPr>
        <w:pStyle w:val="Normal"/>
        <w:shd w:fill="FFFFFF" w:val="clear"/>
        <w:spacing w:before="7" w:after="0"/>
        <w:ind w:right="36" w:firstLine="274"/>
        <w:rPr>
          <w:sz w:val="22"/>
          <w:szCs w:val="22"/>
        </w:rPr>
      </w:pPr>
      <w:r>
        <w:rPr>
          <w:rFonts w:cs="Times New Roman"/>
          <w:color w:val="000000"/>
          <w:sz w:val="22"/>
          <w:szCs w:val="22"/>
        </w:rPr>
        <w:t>Maar wat gebeurt er met lieden als Noord</w:t>
        <w:softHyphen/>
        <w:t>zij, die toch hun best doen om mensen te laten geloven dat het wel goed zit met de indexatie, maar die intussen geen garantie bieden?</w:t>
      </w:r>
    </w:p>
    <w:p>
      <w:pPr>
        <w:pStyle w:val="Normal"/>
        <w:shd w:fill="FFFFFF" w:val="clear"/>
        <w:spacing w:before="7" w:after="0"/>
        <w:ind w:right="36" w:firstLine="274"/>
        <w:rPr>
          <w:sz w:val="22"/>
          <w:szCs w:val="22"/>
        </w:rPr>
      </w:pPr>
      <w:r>
        <w:rPr>
          <w:rFonts w:cs="Times New Roman"/>
          <w:color w:val="000000"/>
          <w:sz w:val="22"/>
          <w:szCs w:val="22"/>
        </w:rPr>
        <w:t>Dat is nog onduideh'jk. Op dit moment steggelen de pensioenfondsen nog met De Nederlandsche Bank over hoe de formulering van hun ambities gevolgen heeft voor de op te bouwen buffers en de hoogte van de premies.</w:t>
      </w:r>
    </w:p>
    <w:p>
      <w:pPr>
        <w:pStyle w:val="Normal"/>
        <w:shd w:fill="FFFFFF" w:val="clear"/>
        <w:ind w:left="288" w:hanging="0"/>
        <w:rPr>
          <w:rFonts w:cs="Times New Roman"/>
          <w:color w:val="000000"/>
          <w:sz w:val="22"/>
          <w:szCs w:val="22"/>
        </w:rPr>
      </w:pPr>
      <w:r>
        <w:rPr>
          <w:rFonts w:cs="Times New Roman"/>
          <w:color w:val="000000"/>
          <w:sz w:val="22"/>
          <w:szCs w:val="22"/>
        </w:rPr>
        <w:t>Noordzij waarschuwt: 'Als er op korte termijn te veel zekerheden worden gevraagd, creëer je paradoxaal genoeg op de lange ter</w:t>
        <w:softHyphen/>
        <w:t>mijn een onzeker systeem.' Hij schetst hier</w:t>
        <w:softHyphen/>
        <w:t xml:space="preserve">mee opnieuw het duivelse dilemma van de politici en toezichthouders. Zekerheid is duur. </w:t>
      </w:r>
    </w:p>
    <w:p>
      <w:pPr>
        <w:pStyle w:val="Normal"/>
        <w:shd w:fill="FFFFFF" w:val="clear"/>
        <w:spacing w:before="50" w:after="0"/>
        <w:ind w:left="7" w:hanging="0"/>
        <w:rPr>
          <w:sz w:val="22"/>
          <w:szCs w:val="22"/>
        </w:rPr>
      </w:pPr>
      <w:r>
        <w:rPr>
          <w:rFonts w:cs="Times New Roman"/>
          <w:color w:val="000000"/>
          <w:sz w:val="22"/>
          <w:szCs w:val="22"/>
        </w:rPr>
        <w:t>Als pensioenfondsen sterk worden beteugeld en er veel kortetermijnzekerheden worden geëist, dan kunnen ze minder risico nemen (lees: minder in aandelen beleggen), wat tot lagere verwachte opbrengsten leidt. Tegelij</w:t>
        <w:softHyphen/>
        <w:t>kertijd hebben politici en werknemers be</w:t>
        <w:softHyphen/>
        <w:t>hoefte aan zekerheden en garanties.</w:t>
      </w:r>
    </w:p>
    <w:p>
      <w:pPr>
        <w:pStyle w:val="Normal"/>
        <w:shd w:fill="FFFFFF" w:val="clear"/>
        <w:spacing w:before="223" w:after="0"/>
        <w:ind w:left="14" w:hanging="0"/>
        <w:rPr>
          <w:sz w:val="22"/>
          <w:szCs w:val="22"/>
        </w:rPr>
      </w:pPr>
      <w:r>
        <w:rPr>
          <w:bCs/>
          <w:color w:val="000000"/>
          <w:sz w:val="22"/>
          <w:szCs w:val="22"/>
        </w:rPr>
        <w:t>Draaikonten</w:t>
      </w:r>
    </w:p>
    <w:p>
      <w:pPr>
        <w:pStyle w:val="Normal"/>
        <w:shd w:fill="FFFFFF" w:val="clear"/>
        <w:ind w:right="7" w:hanging="0"/>
        <w:rPr>
          <w:sz w:val="22"/>
          <w:szCs w:val="22"/>
        </w:rPr>
      </w:pPr>
      <w:r>
        <w:rPr>
          <w:rFonts w:cs="Times New Roman"/>
          <w:color w:val="000000"/>
          <w:sz w:val="22"/>
          <w:szCs w:val="22"/>
        </w:rPr>
        <w:t>Toch: De Nederlandse Bank heeft gelijk. Als Noordzij's PGGM zo graag het imago wil hebben van een fonds dat altijd zal indexeren, dan moet hij daar ook maar voor betalen in de vorm van hogere premies en minder risico</w:t>
        <w:softHyphen/>
        <w:t>volle beleggingen. Wil hij met meer risico meer indexatie, en dus uiteindelijk hogere uit</w:t>
        <w:softHyphen/>
        <w:t>keringen nastreven, dan moet hij daar maar eerlijk in zijn.</w:t>
      </w:r>
    </w:p>
    <w:p>
      <w:pPr>
        <w:pStyle w:val="Normal"/>
        <w:shd w:fill="FFFFFF" w:val="clear"/>
        <w:ind w:firstLine="266"/>
        <w:rPr>
          <w:rFonts w:cs="Times New Roman"/>
          <w:color w:val="000000"/>
          <w:sz w:val="22"/>
          <w:szCs w:val="22"/>
        </w:rPr>
      </w:pPr>
      <w:r>
        <w:rPr>
          <w:rFonts w:cs="Times New Roman"/>
          <w:color w:val="000000"/>
          <w:sz w:val="22"/>
          <w:szCs w:val="22"/>
        </w:rPr>
        <w:t>Ofwel, een boodschap in de trant van: 'We doen ons best, maar garanderen niets en er is een kans dat u het straks met minder moet doen.' Dan weten al die PGGM'ers ten minste dat ze jaarlijks even moeten kijken of het Noordzij een beetje is gelukt, of dat ze misschien wat moeten bijstorten om straks nog het gewenste pensioen te kunnen ontvangen.</w:t>
      </w:r>
    </w:p>
    <w:p>
      <w:pPr>
        <w:pStyle w:val="Normal"/>
        <w:shd w:fill="FFFFFF" w:val="clear"/>
        <w:spacing w:before="50" w:after="0"/>
        <w:ind w:left="7" w:firstLine="288"/>
        <w:rPr>
          <w:sz w:val="22"/>
          <w:szCs w:val="22"/>
        </w:rPr>
      </w:pPr>
      <w:r>
        <w:rPr>
          <w:rFonts w:cs="Times New Roman"/>
          <w:color w:val="000000"/>
          <w:sz w:val="22"/>
          <w:szCs w:val="22"/>
        </w:rPr>
        <w:t>Ook over een ander aspect van de nieuwe wet loopt de politiek nog te draaikonten. On</w:t>
        <w:softHyphen/>
        <w:t>der druk van nieuwe boekhoudregels moeten fondsen vanaf l januari 2006 hun verplichtin verplichtin</w:t>
        <w:softHyphen/>
        <w:t>gen tegen de marktrente waarderen. Hadden fondsen dit eerder gedaan dan had iedereen in de jaren negentig kunnen zien dat ze er hele</w:t>
        <w:softHyphen/>
        <w:t>maal niet zo goed voor stonden, maar dat de buffers door de dalende rente nog sneller wer</w:t>
        <w:softHyphen/>
        <w:t>den uitgehold dan door de stijgende beurs</w:t>
        <w:softHyphen/>
        <w:t>koersen. Nu nog mogen fondsen de reken-rente van 4 procent gebruiken, waardoor ook nu nog een vertekend beeld ontstaat.</w:t>
      </w:r>
    </w:p>
    <w:p>
      <w:pPr>
        <w:pStyle w:val="Normal"/>
        <w:shd w:fill="FFFFFF" w:val="clear"/>
        <w:spacing w:before="7" w:after="0"/>
        <w:ind w:right="7" w:firstLine="266"/>
        <w:jc w:val="center"/>
        <w:rPr>
          <w:rFonts w:cs="Times New Roman"/>
          <w:color w:val="000000"/>
          <w:sz w:val="22"/>
          <w:szCs w:val="22"/>
        </w:rPr>
      </w:pPr>
      <w:r>
        <w:rPr/>
        <w:drawing>
          <wp:inline distT="0" distB="0" distL="0" distR="0">
            <wp:extent cx="217170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171700" cy="2200275"/>
                    </a:xfrm>
                    <a:prstGeom prst="rect">
                      <a:avLst/>
                    </a:prstGeom>
                  </pic:spPr>
                </pic:pic>
              </a:graphicData>
            </a:graphic>
          </wp:inline>
        </w:drawing>
      </w:r>
    </w:p>
    <w:p>
      <w:pPr>
        <w:pStyle w:val="Normal"/>
        <w:shd w:fill="FFFFFF" w:val="clear"/>
        <w:spacing w:before="7" w:after="0"/>
        <w:ind w:right="7" w:firstLine="266"/>
        <w:rPr>
          <w:rFonts w:cs="Times New Roman"/>
          <w:color w:val="000000"/>
          <w:sz w:val="22"/>
          <w:szCs w:val="22"/>
        </w:rPr>
      </w:pPr>
      <w:r>
        <w:rPr>
          <w:rFonts w:cs="Times New Roman"/>
          <w:color w:val="000000"/>
          <w:sz w:val="22"/>
          <w:szCs w:val="22"/>
        </w:rPr>
      </w:r>
    </w:p>
    <w:p>
      <w:pPr>
        <w:pStyle w:val="Normal"/>
        <w:shd w:fill="FFFFFF" w:val="clear"/>
        <w:spacing w:before="7" w:after="0"/>
        <w:ind w:right="7" w:firstLine="266"/>
        <w:rPr>
          <w:rFonts w:cs="Times New Roman"/>
          <w:color w:val="000000"/>
          <w:sz w:val="22"/>
          <w:szCs w:val="22"/>
        </w:rPr>
      </w:pPr>
      <w:r>
        <w:rPr>
          <w:rFonts w:cs="Times New Roman"/>
          <w:color w:val="000000"/>
          <w:sz w:val="22"/>
          <w:szCs w:val="22"/>
        </w:rPr>
      </w:r>
    </w:p>
    <w:p>
      <w:pPr>
        <w:pStyle w:val="Normal"/>
        <w:shd w:fill="FFFFFF" w:val="clear"/>
        <w:spacing w:before="7" w:after="0"/>
        <w:ind w:right="7" w:firstLine="266"/>
        <w:rPr>
          <w:rFonts w:cs="Times New Roman"/>
          <w:color w:val="000000"/>
          <w:sz w:val="22"/>
          <w:szCs w:val="22"/>
        </w:rPr>
      </w:pPr>
      <w:r>
        <w:rPr>
          <w:rFonts w:cs="Times New Roman"/>
          <w:color w:val="000000"/>
          <w:sz w:val="22"/>
          <w:szCs w:val="22"/>
        </w:rPr>
      </w:r>
    </w:p>
    <w:p>
      <w:pPr>
        <w:pStyle w:val="Normal"/>
        <w:shd w:fill="FFFFFF" w:val="clear"/>
        <w:spacing w:before="7" w:after="0"/>
        <w:ind w:right="7" w:firstLine="266"/>
        <w:rPr>
          <w:rFonts w:cs="Times New Roman"/>
          <w:color w:val="000000"/>
          <w:sz w:val="22"/>
          <w:szCs w:val="22"/>
        </w:rPr>
      </w:pPr>
      <w:r>
        <w:rPr>
          <w:rFonts w:cs="Times New Roman"/>
          <w:color w:val="000000"/>
          <w:sz w:val="22"/>
          <w:szCs w:val="22"/>
        </w:rPr>
      </w:r>
    </w:p>
    <w:p>
      <w:pPr>
        <w:pStyle w:val="Normal"/>
        <w:shd w:fill="FFFFFF" w:val="clear"/>
        <w:spacing w:before="7" w:after="0"/>
        <w:ind w:right="7" w:firstLine="266"/>
        <w:rPr>
          <w:rFonts w:cs="Times New Roman"/>
          <w:color w:val="000000"/>
          <w:sz w:val="22"/>
          <w:szCs w:val="22"/>
        </w:rPr>
      </w:pPr>
      <w:r>
        <w:rPr>
          <w:rFonts w:cs="Times New Roman"/>
          <w:color w:val="000000"/>
          <w:sz w:val="22"/>
          <w:szCs w:val="22"/>
        </w:rPr>
      </w:r>
    </w:p>
    <w:p>
      <w:pPr>
        <w:pStyle w:val="Normal"/>
        <w:shd w:fill="FFFFFF" w:val="clear"/>
        <w:spacing w:before="7" w:after="0"/>
        <w:ind w:right="7" w:firstLine="266"/>
        <w:rPr>
          <w:rFonts w:cs="Times New Roman"/>
          <w:color w:val="000000"/>
          <w:sz w:val="22"/>
          <w:szCs w:val="22"/>
        </w:rPr>
      </w:pPr>
      <w:r>
        <w:rPr>
          <w:rFonts w:cs="Times New Roman"/>
          <w:color w:val="000000"/>
          <w:sz w:val="22"/>
          <w:szCs w:val="22"/>
        </w:rPr>
      </w:r>
    </w:p>
    <w:p>
      <w:pPr>
        <w:pStyle w:val="Normal"/>
        <w:shd w:fill="FFFFFF" w:val="clear"/>
        <w:spacing w:before="7" w:after="0"/>
        <w:ind w:right="7" w:firstLine="266"/>
        <w:rPr>
          <w:rFonts w:cs="Times New Roman"/>
          <w:color w:val="000000"/>
          <w:sz w:val="22"/>
          <w:szCs w:val="22"/>
        </w:rPr>
      </w:pPr>
      <w:r>
        <w:rPr>
          <w:rFonts w:cs="Times New Roman"/>
          <w:color w:val="000000"/>
          <w:sz w:val="22"/>
          <w:szCs w:val="22"/>
        </w:rPr>
      </w:r>
    </w:p>
    <w:p>
      <w:pPr>
        <w:pStyle w:val="Normal"/>
        <w:shd w:fill="FFFFFF" w:val="clear"/>
        <w:spacing w:before="7" w:after="0"/>
        <w:ind w:right="7" w:firstLine="266"/>
        <w:rPr>
          <w:rFonts w:cs="Times New Roman"/>
          <w:color w:val="000000"/>
          <w:sz w:val="22"/>
          <w:szCs w:val="22"/>
        </w:rPr>
      </w:pPr>
      <w:r>
        <w:rPr>
          <w:rFonts w:cs="Times New Roman"/>
          <w:color w:val="000000"/>
          <w:sz w:val="22"/>
          <w:szCs w:val="22"/>
        </w:rPr>
      </w:r>
    </w:p>
    <w:p>
      <w:pPr>
        <w:pStyle w:val="Normal"/>
        <w:shd w:fill="FFFFFF" w:val="clear"/>
        <w:spacing w:before="7" w:after="0"/>
        <w:ind w:right="7" w:firstLine="266"/>
        <w:rPr>
          <w:sz w:val="22"/>
          <w:szCs w:val="22"/>
        </w:rPr>
      </w:pPr>
      <w:r>
        <w:rPr>
          <w:rFonts w:cs="Times New Roman"/>
          <w:color w:val="000000"/>
          <w:sz w:val="22"/>
          <w:szCs w:val="22"/>
        </w:rPr>
        <w:t>Eind januari schreef CDA-minister Aart Jan de Geus (Sociale Zaken) aan de Tweede Kamer dat de financiële positie van de Neder</w:t>
        <w:softHyphen/>
        <w:t>landse pensioenfondsen in het boekjaar 2003 'op basis van de traditionele rekenrente' is verbeterd. Hij besteedt daar anderhalve pa</w:t>
        <w:softHyphen/>
        <w:t>gina aan. Pas in de laatste alinea merkt hij en passant op dat door de dalende marktrente de dekkingsgraden zijn verslechterd - en dat daarmee de financiële positie van de fondsen dit ook is.</w:t>
      </w:r>
    </w:p>
    <w:p>
      <w:pPr>
        <w:pStyle w:val="Normal"/>
        <w:shd w:fill="FFFFFF" w:val="clear"/>
        <w:spacing w:before="7" w:after="0"/>
        <w:ind w:right="14" w:firstLine="281"/>
        <w:rPr>
          <w:rFonts w:cs="Times New Roman"/>
          <w:color w:val="000000"/>
          <w:sz w:val="22"/>
          <w:szCs w:val="22"/>
        </w:rPr>
      </w:pPr>
      <w:r>
        <w:rPr>
          <w:rFonts w:cs="Times New Roman"/>
          <w:color w:val="000000"/>
          <w:sz w:val="22"/>
          <w:szCs w:val="22"/>
        </w:rPr>
        <w:t>In de mistige wereld van de pensioenen werd in de jaren negentig ten onrechte feest gevierd. Het feest is over, maar de mist wil niet optrekken. De negatieve gevolgen van de vergrijzing worden niet aangepakt en werk</w:t>
        <w:softHyphen/>
        <w:t>nemers weten nauwelijks wat er met hun pen</w:t>
        <w:softHyphen/>
        <w:t>sioen gebeurt. Zachte, zwijgende heelmees</w:t>
        <w:softHyphen/>
        <w:t>ters maken stinkende pensioenwonden. •</w:t>
      </w:r>
    </w:p>
    <w:p>
      <w:pPr>
        <w:pStyle w:val="Normal"/>
        <w:shd w:fill="FFFFFF" w:val="clear"/>
        <w:spacing w:before="7" w:after="0"/>
        <w:ind w:right="14" w:firstLine="281"/>
        <w:rPr>
          <w:rFonts w:cs="Times New Roman"/>
          <w:color w:val="000000"/>
          <w:sz w:val="22"/>
          <w:szCs w:val="22"/>
        </w:rPr>
      </w:pPr>
      <w:r>
        <w:rPr>
          <w:rFonts w:cs="Times New Roman"/>
          <w:color w:val="000000"/>
          <w:sz w:val="22"/>
          <w:szCs w:val="22"/>
        </w:rPr>
      </w:r>
    </w:p>
    <w:p>
      <w:pPr>
        <w:pStyle w:val="Normal"/>
        <w:shd w:fill="FFFFFF" w:val="clear"/>
        <w:spacing w:before="7" w:after="0"/>
        <w:ind w:right="14" w:firstLine="281"/>
        <w:rPr>
          <w:rFonts w:cs="Times New Roman"/>
          <w:color w:val="000000"/>
          <w:sz w:val="22"/>
          <w:szCs w:val="22"/>
        </w:rPr>
      </w:pPr>
      <w:r>
        <w:rPr>
          <w:rFonts w:cs="Times New Roman"/>
          <w:color w:val="000000"/>
          <w:sz w:val="22"/>
          <w:szCs w:val="22"/>
        </w:rPr>
      </w:r>
    </w:p>
    <w:p>
      <w:pPr>
        <w:pStyle w:val="Normal"/>
        <w:shd w:fill="FFFFFF" w:val="clear"/>
        <w:ind w:firstLine="266"/>
        <w:rPr>
          <w:sz w:val="22"/>
          <w:szCs w:val="22"/>
        </w:rPr>
      </w:pPr>
      <w:r>
        <w:rPr>
          <w:sz w:val="22"/>
          <w:szCs w:val="22"/>
        </w:rPr>
      </w:r>
    </w:p>
    <w:p>
      <w:pPr>
        <w:pStyle w:val="Normal"/>
        <w:shd w:fill="FFFFFF" w:val="clear"/>
        <w:ind w:left="288" w:hanging="0"/>
        <w:rPr>
          <w:sz w:val="22"/>
          <w:szCs w:val="22"/>
        </w:rPr>
      </w:pPr>
      <w:r>
        <w:rPr>
          <w:sz w:val="22"/>
          <w:szCs w:val="22"/>
        </w:rPr>
      </w:r>
    </w:p>
    <w:p>
      <w:pPr>
        <w:pStyle w:val="Normal"/>
        <w:shd w:fill="FFFFFF" w:val="clear"/>
        <w:ind w:firstLine="281"/>
        <w:rPr/>
      </w:pPr>
      <w:r>
        <w:rPr/>
      </w:r>
    </w:p>
    <w:p>
      <w:pPr>
        <w:pStyle w:val="Normal"/>
        <w:shd w:fill="FFFFFF" w:val="clear"/>
        <w:spacing w:before="7" w:after="0"/>
        <w:ind w:left="7" w:right="7" w:firstLine="274"/>
        <w:rPr/>
      </w:pPr>
      <w:r>
        <w:rPr/>
      </w:r>
    </w:p>
    <w:p>
      <w:pPr>
        <w:pStyle w:val="Normal"/>
        <w:shd w:fill="FFFFFF" w:val="clear"/>
        <w:spacing w:before="94" w:after="281"/>
        <w:ind w:left="22" w:hanging="0"/>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0:03:00Z</dcterms:created>
  <dc:creator>Feijen</dc:creator>
  <dc:description/>
  <cp:keywords/>
  <dc:language>en-US</dc:language>
  <cp:lastModifiedBy>Feijen</cp:lastModifiedBy>
  <cp:lastPrinted>2005-03-28T15:43:00Z</cp:lastPrinted>
  <dcterms:modified xsi:type="dcterms:W3CDTF">2005-03-28T14:59:00Z</dcterms:modified>
  <cp:revision>6</cp:revision>
  <dc:subject/>
  <dc:title>Uw pensioen is in gevaar</dc:title>
</cp:coreProperties>
</file>