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formatie Piet Provó Kluit</w:t>
      </w:r>
    </w:p>
    <w:p>
      <w:pPr>
        <w:pStyle w:val="Normal"/>
        <w:numPr>
          <w:ilvl w:val="0"/>
          <w:numId w:val="1"/>
        </w:numPr>
        <w:rPr/>
      </w:pPr>
      <w:r>
        <w:rPr/>
        <w:t>De Vereniging Gepensioneerden Akzo Nobel is opgericht om invloed te krijgen op het Pensioenbeleid door:</w:t>
        <w:br/>
        <w:t>- het vertegenwoordigen van een massa mensen</w:t>
        <w:br/>
        <w:t>- het opbouwen van eigen expertise</w:t>
        <w:br/>
        <w:t>- steun geven aan deelnemersraad (DR)</w:t>
        <w:br/>
        <w:t>- recht om mee te doen bij de verkiezingen voor de DR en dus ook bij verkiezingen voor het bestuur van APF.</w:t>
      </w:r>
    </w:p>
    <w:p>
      <w:pPr>
        <w:pStyle w:val="Normal"/>
        <w:numPr>
          <w:ilvl w:val="0"/>
          <w:numId w:val="1"/>
        </w:numPr>
        <w:rPr/>
      </w:pPr>
      <w:r>
        <w:rPr/>
        <w:t>Het APF en de DR vinden het niet leuk dat er een VGAN is opgericht.</w:t>
      </w:r>
    </w:p>
    <w:p>
      <w:pPr>
        <w:pStyle w:val="Normal"/>
        <w:numPr>
          <w:ilvl w:val="0"/>
          <w:numId w:val="1"/>
        </w:numPr>
        <w:rPr/>
      </w:pPr>
      <w:r>
        <w:rPr/>
        <w:t>Het reglement waaronder je gepensioneerd bent geldt. Van eventuele latere reglementen gelden alleen de verbeteringen</w:t>
      </w:r>
    </w:p>
    <w:p>
      <w:pPr>
        <w:pStyle w:val="Normal"/>
        <w:numPr>
          <w:ilvl w:val="0"/>
          <w:numId w:val="1"/>
        </w:numPr>
        <w:rPr/>
      </w:pPr>
      <w:r>
        <w:rPr/>
        <w:t>Pre-pensioen is pensioen</w:t>
      </w:r>
    </w:p>
    <w:p>
      <w:pPr>
        <w:pStyle w:val="Normal"/>
        <w:numPr>
          <w:ilvl w:val="0"/>
          <w:numId w:val="1"/>
        </w:numPr>
        <w:rPr/>
      </w:pPr>
      <w:r>
        <w:rPr/>
        <w:t>Gepensioneerden van Akzo Nobel krijgen de 1% indexatie wèl.</w:t>
      </w:r>
    </w:p>
    <w:p>
      <w:pPr>
        <w:pStyle w:val="Normal"/>
        <w:numPr>
          <w:ilvl w:val="0"/>
          <w:numId w:val="1"/>
        </w:numPr>
        <w:rPr/>
      </w:pPr>
      <w:r>
        <w:rPr/>
        <w:t>Er zijn 2 documenten, waar altijd op terug gegrepen wordt:</w:t>
        <w:br/>
        <w:t>- Pensioen- en Spaarfondsenwet (uit 1952)</w:t>
        <w:br/>
        <w:t>- Pensioen en VerzekeringKamer reglement</w:t>
      </w:r>
    </w:p>
    <w:p>
      <w:pPr>
        <w:pStyle w:val="Normal"/>
        <w:numPr>
          <w:ilvl w:val="0"/>
          <w:numId w:val="1"/>
        </w:numPr>
        <w:rPr/>
      </w:pPr>
      <w:r>
        <w:rPr/>
        <w:t>De DR van APF heeft een Huishoudelijk Reglement (AcPF ook?; opvragen). De leden van de DR krijgen presentiegeld.</w:t>
      </w:r>
    </w:p>
    <w:p>
      <w:pPr>
        <w:pStyle w:val="Normal"/>
        <w:numPr>
          <w:ilvl w:val="0"/>
          <w:numId w:val="1"/>
        </w:numPr>
        <w:rPr/>
      </w:pPr>
      <w:r>
        <w:rPr/>
        <w:t>De VGAN heeft officiele statuten, die door een notaris (Pinkse Philips Huberts notarissen uit Oss) geaccordeerd zijn (staan op website). Het oprichten van een vereniging kost circa €500.</w:t>
      </w:r>
    </w:p>
    <w:p>
      <w:pPr>
        <w:pStyle w:val="Normal"/>
        <w:numPr>
          <w:ilvl w:val="0"/>
          <w:numId w:val="1"/>
        </w:numPr>
        <w:rPr/>
      </w:pPr>
      <w:r>
        <w:rPr/>
        <w:t>Het APF wil geen lijst van deelnemers beschikbaar stellen. Mogelijk wel in te zien via notaris. Het werven van leden is een punt van zorg omdat de vakbonden (behalve VMHP) het oprichten van VGAN vervelend vinden. Bij VGAN kunnen ook slapers en weduwen/weduwnaars lid worden</w:t>
      </w:r>
    </w:p>
    <w:p>
      <w:pPr>
        <w:pStyle w:val="Normal"/>
        <w:numPr>
          <w:ilvl w:val="0"/>
          <w:numId w:val="1"/>
        </w:numPr>
        <w:rPr/>
      </w:pPr>
      <w:r>
        <w:rPr/>
        <w:t>Er is een duidelijk verschil in belangrijkheid van informatie tussen Jaarbericht en Jaarverslag.</w:t>
      </w:r>
    </w:p>
    <w:p>
      <w:pPr>
        <w:pStyle w:val="Normal"/>
        <w:numPr>
          <w:ilvl w:val="0"/>
          <w:numId w:val="1"/>
        </w:numPr>
        <w:rPr/>
      </w:pPr>
      <w:r>
        <w:rPr/>
        <w:t>DE VGAN heeft een advertentie mogen zetten in het Akzo Nobel huisblad.</w:t>
      </w:r>
    </w:p>
    <w:p>
      <w:pPr>
        <w:pStyle w:val="Normal"/>
        <w:numPr>
          <w:ilvl w:val="0"/>
          <w:numId w:val="1"/>
        </w:numPr>
        <w:rPr/>
      </w:pPr>
      <w:r>
        <w:rPr/>
        <w:t>Bij Akzo Nobel is er een paritair bestuur; 6 vertegenwoordigers van werkgever en 6 van werknemers en gewezen werknemers. Van deze laatste 6 behoren er 3 tot de categorie gepensioneerden. De DR draagt mensen voor aan het bestuur.</w:t>
      </w:r>
    </w:p>
    <w:p>
      <w:pPr>
        <w:pStyle w:val="Normal"/>
        <w:numPr>
          <w:ilvl w:val="0"/>
          <w:numId w:val="1"/>
        </w:numPr>
        <w:rPr/>
      </w:pPr>
      <w:r>
        <w:rPr/>
        <w:t xml:space="preserve">De indexatie is voorwaardelijk. Als de indexatie verplicht zou zijn, zouden accountants gaan piepen omdat er dan een zeer grote reserve (overwaarde) geëist zou worden. Dit heeft effect op de balans omdat het pensioenvermogen binnenkort (?) op de balans moet staan. </w:t>
      </w:r>
    </w:p>
    <w:p>
      <w:pPr>
        <w:pStyle w:val="Normal"/>
        <w:numPr>
          <w:ilvl w:val="0"/>
          <w:numId w:val="1"/>
        </w:numPr>
        <w:rPr/>
      </w:pPr>
      <w:r>
        <w:rPr/>
        <w:t xml:space="preserve">Een Bedrijfspensioenfonds hangt aan een onderneming. Er moet dus een schriftelijke overeenkomst zijn tussen Ondernemer en Pensioenfonds (inzage?) waarin staat dat de onderneming geld moet fourneren zodat het pensioenfonds aan zijn verplichtingen kan voldoen. </w:t>
      </w:r>
    </w:p>
    <w:p>
      <w:pPr>
        <w:pStyle w:val="Normal"/>
        <w:numPr>
          <w:ilvl w:val="0"/>
          <w:numId w:val="1"/>
        </w:numPr>
        <w:rPr/>
      </w:pPr>
      <w:r>
        <w:rPr/>
        <w:t>Pensioen is achtergesteld salaris. In “goede tijden” betaalt de werkgever minder, in slechte tijden laat hij de deelnemers aan het pensioenfonds betalen.</w:t>
      </w:r>
    </w:p>
    <w:p>
      <w:pPr>
        <w:pStyle w:val="Normal"/>
        <w:numPr>
          <w:ilvl w:val="0"/>
          <w:numId w:val="1"/>
        </w:numPr>
        <w:rPr/>
      </w:pPr>
      <w:r>
        <w:rPr/>
        <w:t>Vraag is of een bedrijfspensioenfonds zelfstandig verder kan gaan als het bedrijf er niet meer is. Volgens de huidige wetgeving, is een overgang naar een verzekeraar, bij het wegvallen van de sponsor, binnen 6 maanden verplicht (Jaarverslag 2003 AcPF blz 15). Mogelijk verandert dit in een komende nieuwe wet.</w:t>
      </w:r>
    </w:p>
    <w:p>
      <w:pPr>
        <w:pStyle w:val="Normal"/>
        <w:numPr>
          <w:ilvl w:val="0"/>
          <w:numId w:val="1"/>
        </w:numPr>
        <w:rPr/>
      </w:pPr>
      <w:r>
        <w:rPr/>
        <w:t>Er moet ook een document zijn waarin de plichten van het pensioenfonds staan opgetekend.</w:t>
      </w:r>
    </w:p>
    <w:p>
      <w:pPr>
        <w:pStyle w:val="Normal"/>
        <w:numPr>
          <w:ilvl w:val="0"/>
          <w:numId w:val="1"/>
        </w:numPr>
        <w:rPr/>
      </w:pPr>
      <w:r>
        <w:rPr/>
        <w:t>In reglementen is het woord “waardevast” vrijwel verdwenen. Als er een voorwaardelijke indexatie is, dan moeten de voorwaarden precies gedefinieerd zijn. Campina heeft hier bakzeil moeten halen.</w:t>
      </w:r>
    </w:p>
    <w:p>
      <w:pPr>
        <w:pStyle w:val="Normal"/>
        <w:numPr>
          <w:ilvl w:val="0"/>
          <w:numId w:val="1"/>
        </w:numPr>
        <w:rPr/>
      </w:pPr>
      <w:r>
        <w:rPr/>
        <w:t>Het is altijd mogelijk om vragen te stellen aan DNB.</w:t>
      </w:r>
    </w:p>
    <w:p>
      <w:pPr>
        <w:pStyle w:val="Normal"/>
        <w:numPr>
          <w:ilvl w:val="0"/>
          <w:numId w:val="1"/>
        </w:numPr>
        <w:rPr/>
      </w:pPr>
      <w:r>
        <w:rPr/>
        <w:t>De VGAN heeft enkele juristen onder zijn leden o.a. Kees Klein (of Marc Rijn?) en Riek Arnold. Bij Acordis kennen we alleen Theo Schregardus (Teije zal met hem contact opnemen).</w:t>
      </w:r>
    </w:p>
    <w:p>
      <w:pPr>
        <w:pStyle w:val="Normal"/>
        <w:numPr>
          <w:ilvl w:val="0"/>
          <w:numId w:val="1"/>
        </w:numPr>
        <w:rPr/>
      </w:pPr>
      <w:r>
        <w:rPr/>
        <w:t>Hoe wordt de dekkingsgraad berekend? Wordt de eventueel uit te keren indexatie eerst meegerekend in de dekkingsgraad en dan beslist, op basis van het al of niet behalen van het target, of er een (gedeeltelijke) indexatie wordt uitgekeerd?</w:t>
      </w:r>
    </w:p>
    <w:p>
      <w:pPr>
        <w:pStyle w:val="Normal"/>
        <w:numPr>
          <w:ilvl w:val="0"/>
          <w:numId w:val="1"/>
        </w:numPr>
        <w:rPr/>
      </w:pPr>
      <w:r>
        <w:rPr/>
        <w:t>Bij de Verenigde Glasfabrieken hebben gepensioneerden zelfs een aanzienlijke verlaging van hun pensioen gekregen (NRC 04.09.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26:00Z</dcterms:created>
  <dc:creator>Feijen</dc:creator>
  <dc:description/>
  <cp:keywords/>
  <dc:language>en-US</dc:language>
  <cp:lastModifiedBy>Feijen</cp:lastModifiedBy>
  <cp:lastPrinted>2005-02-07T16:29:00Z</cp:lastPrinted>
  <dcterms:modified xsi:type="dcterms:W3CDTF">2005-06-05T15:26:00Z</dcterms:modified>
  <cp:revision>2</cp:revision>
  <dc:subject/>
  <dc:title>Notulen Belangengroep Acordis Gepensioneerden nr</dc:title>
</cp:coreProperties>
</file>