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Velp, 25 oktober 2005</w:t>
      </w:r>
    </w:p>
    <w:p>
      <w:pPr>
        <w:pStyle w:val="Normal"/>
        <w:rPr>
          <w:rFonts w:ascii="Arial" w:hAnsi="Arial" w:cs="Arial"/>
          <w:sz w:val="22"/>
          <w:szCs w:val="22"/>
        </w:rPr>
      </w:pPr>
      <w:r>
        <w:rPr>
          <w:rFonts w:cs="Arial" w:ascii="Arial" w:hAnsi="Arial"/>
          <w:sz w:val="22"/>
          <w:szCs w:val="22"/>
        </w:rPr>
        <w:t xml:space="preserve">Onderwerp: </w:t>
      </w:r>
      <w:r>
        <w:rPr>
          <w:rFonts w:cs="Arial" w:ascii="Arial" w:hAnsi="Arial"/>
          <w:b/>
          <w:sz w:val="22"/>
          <w:szCs w:val="22"/>
        </w:rPr>
        <w:t>Indexatie pensio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eachte leden van het bestuur van de Stichting Pensioenfonds Acord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j dringen er met klem op aan dat u uw misvatting over het niet-waardevast zijn van het pensioen corrigeert en dat u veilig stelt dat er voldoende middelen aanwezig zijn om de door Acordis aangegane verplichtingen na te komen.</w:t>
      </w:r>
    </w:p>
    <w:p>
      <w:pPr>
        <w:pStyle w:val="Normal"/>
        <w:rPr/>
      </w:pPr>
      <w:r>
        <w:rPr>
          <w:rFonts w:cs="Arial" w:ascii="Arial" w:hAnsi="Arial"/>
          <w:sz w:val="22"/>
          <w:szCs w:val="22"/>
        </w:rPr>
        <w:t xml:space="preserve">In de praktijk betekent dit dat wij eisen dat de gemiste indexering van 2005 alsnog wordt toegekend en dat in 2006 en volgende jaren de </w:t>
      </w:r>
      <w:r>
        <w:rPr>
          <w:rFonts w:cs="Arial" w:ascii="Arial" w:hAnsi="Arial"/>
          <w:sz w:val="22"/>
          <w:szCs w:val="22"/>
          <w:u w:val="single"/>
        </w:rPr>
        <w:t>volledige</w:t>
      </w:r>
      <w:r>
        <w:rPr>
          <w:rFonts w:cs="Arial" w:ascii="Arial" w:hAnsi="Arial"/>
          <w:sz w:val="22"/>
          <w:szCs w:val="22"/>
        </w:rPr>
        <w:t xml:space="preserve"> indexatie wordt uitgekeerd.</w:t>
      </w:r>
    </w:p>
    <w:p>
      <w:pPr>
        <w:pStyle w:val="Normal"/>
        <w:rPr>
          <w:rFonts w:ascii="Arial" w:hAnsi="Arial" w:cs="Arial"/>
          <w:sz w:val="22"/>
          <w:szCs w:val="22"/>
        </w:rPr>
      </w:pPr>
      <w:r>
        <w:rPr>
          <w:rFonts w:cs="Arial" w:ascii="Arial" w:hAnsi="Arial"/>
          <w:sz w:val="22"/>
          <w:szCs w:val="22"/>
        </w:rPr>
        <w:t>Bij in gebreke blijven zullen wij juridische stappen ondern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n de pensioenadministrateur AZL ontvingen de gepensioneerden in januari 2005 een brief met de volgende pass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i/>
          <w:sz w:val="22"/>
          <w:szCs w:val="22"/>
        </w:rPr>
        <w:t>Het bestuur van de Stichting Pensioenfonds Acordis heeft besloten per 1 januari 2005 in plaats van 1% inflatiecorrectie (prijsindexcijfer) géén indexatie-verhoging toe te passen (A). Dit op basis van de bevoegdheid van het bestuur, vastgelegd in artikel 2.7.5 van het gewijzigde reglement (B). Door het procentueel oplopend reservetekort (C) en gezien de afspraken van het najaarsakkoord 2003 om de loonstijging in 2004 en 2005 te beperken tot 0 % (D) en waarin ook in het pensioenconvenant van 28 oktober 2003 rekening is gehouden (E), heeft het bestuur gemeend, mede op advies van de actuaris (F) en rekening houdend met de eisen van de toezichthouder De Nederlandsche Bank (DNB) (G), voorheen PVK, geen indexatie toe te passen. Deze beslissing is eveneens ingegeven door het voorzichtige beleid dat het bestuur wenst te voeren om mogelijke indexaties voor de toekomst veilig te stellen. Verder delen wij u op verzoek van DNB mede dat (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De indexatie van uw pensioen is voorwaardelijk; er is geen recht op indexatie en het is ook voor de langere termijn niet zeker of en in hoeverre indexatie zal plaats vind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bovenstaande argumentatie zou het toepassen van een nulindexatie op de ingegane pensioenen moeten rechtvaardigen. </w:t>
      </w:r>
    </w:p>
    <w:p>
      <w:pPr>
        <w:pStyle w:val="Normal"/>
        <w:rPr>
          <w:rFonts w:ascii="Arial" w:hAnsi="Arial" w:cs="Arial"/>
          <w:sz w:val="22"/>
          <w:szCs w:val="22"/>
        </w:rPr>
      </w:pPr>
      <w:r>
        <w:rPr>
          <w:rFonts w:cs="Arial" w:ascii="Arial" w:hAnsi="Arial"/>
          <w:sz w:val="22"/>
          <w:szCs w:val="22"/>
        </w:rPr>
        <w:t>Na bestudering van de relevante stukken en na het inwinnen van deskundig advies komen wij tot een volledig andere conclusie namelijk dat het niet toekennen van indexatie in strijd is met de rechten van de gepensioneerden vastgelegd in pensioenreglement en pensioenconvenant. Het najaarsakkoord, het advies van de actuaris en de eisen van DNB zijn geen wettelijke kaders en zijn dus niet relevant in deze zaa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ordat we de argumenten (A-H) uit de AZL-brief punt voor punt zullen afwerken, willen wij u op de hoogte brengen van de zienswijze van een pensioenjurist van naam op de rechten van gepensioneerden. </w:t>
      </w:r>
    </w:p>
    <w:p>
      <w:pPr>
        <w:pStyle w:val="Normal"/>
        <w:rPr/>
      </w:pPr>
      <w:r>
        <w:rPr>
          <w:rFonts w:cs="Arial" w:ascii="Arial" w:hAnsi="Arial"/>
          <w:sz w:val="22"/>
          <w:szCs w:val="22"/>
        </w:rPr>
        <w:t>De arbeidsovereenkomst tussen Acordis en de werknemers, thans gepensioneerden, is geëindigd op het moment van (pre)pensionering. Het  op dat moment van kracht zijnde pensioenreglement is van toepassing gedurende de gehele pensioenperiode. Daarmee zijn de rechten van de gepensioneerden definitief vastgelegd, en kunnen deze niet meer achteraf gewijzigd of aangetast worden door Acordis. Het negeren van de door een (ex)deelnemer opgebouwde rechten en het stilzwijgend onderwerpen van deze opgebouwde rechten aan een nieuw regiem is als onrechtmatig te beschouwen. Rechtsgeldig kan een dergelijke wijziging alleen van kracht zijn voor nog op te bouwen re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Geen indexatie per 1 januari 2005.</w:t>
      </w:r>
    </w:p>
    <w:p>
      <w:pPr>
        <w:pStyle w:val="Normal"/>
        <w:rPr>
          <w:rFonts w:ascii="Arial" w:hAnsi="Arial" w:cs="Arial"/>
          <w:sz w:val="22"/>
          <w:szCs w:val="22"/>
        </w:rPr>
      </w:pPr>
      <w:r>
        <w:rPr>
          <w:rFonts w:cs="Arial" w:ascii="Arial" w:hAnsi="Arial"/>
          <w:sz w:val="22"/>
          <w:szCs w:val="22"/>
        </w:rPr>
        <w:t xml:space="preserve">De formulering van artikel 2.7 van het pensioenreglement “Aanpassing van de pensioenaanspraken na beëindiging van de deelneming” is zodanig te interpreteren dat er een </w:t>
      </w:r>
      <w:r>
        <w:rPr>
          <w:rFonts w:cs="Arial" w:ascii="Arial" w:hAnsi="Arial"/>
          <w:b/>
          <w:sz w:val="22"/>
          <w:szCs w:val="22"/>
        </w:rPr>
        <w:t>waardevast</w:t>
      </w:r>
      <w:r>
        <w:rPr>
          <w:rFonts w:cs="Arial" w:ascii="Arial" w:hAnsi="Arial"/>
          <w:sz w:val="22"/>
          <w:szCs w:val="22"/>
        </w:rPr>
        <w:t xml:space="preserve"> pensioen wordt toegezegd met een bovengrens aan de indexatie van 4% voor werknemers die gepensioneerd werden na 2002 en van 6% voor medewerkers die vóór 2002 met pensioen of prepensioen zijn gegaan. Deze interpretatie van het pensioenreglement wordt volledig gedeeld door de genoemde pensioenadvoca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pensioenreglement gaat zelfs in op de mogelijkheid om meer dan 4% te indexeren.  Citaat Artikel  2.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 xml:space="preserve">De aanpassing in enig jaar zal niet meer dan 4% bedragen; indien echter de ontwikkeling van </w:t>
      </w:r>
      <w:r>
        <w:rPr>
          <w:rFonts w:cs="Arial" w:ascii="Arial" w:hAnsi="Arial"/>
          <w:b/>
          <w:i/>
          <w:sz w:val="22"/>
          <w:szCs w:val="22"/>
        </w:rPr>
        <w:t xml:space="preserve">de financiële positie van </w:t>
      </w:r>
      <w:r>
        <w:rPr>
          <w:rFonts w:cs="Arial" w:ascii="Arial" w:hAnsi="Arial"/>
          <w:b/>
          <w:i/>
          <w:iCs/>
          <w:sz w:val="22"/>
          <w:szCs w:val="22"/>
        </w:rPr>
        <w:t>het fonds</w:t>
      </w:r>
      <w:r>
        <w:rPr>
          <w:rFonts w:cs="Arial" w:ascii="Arial" w:hAnsi="Arial"/>
          <w:b/>
          <w:i/>
          <w:sz w:val="22"/>
          <w:szCs w:val="22"/>
        </w:rPr>
        <w:t xml:space="preserve"> zulks toelaat</w:t>
      </w:r>
      <w:r>
        <w:rPr>
          <w:rFonts w:cs="Arial" w:ascii="Arial" w:hAnsi="Arial"/>
          <w:i/>
          <w:sz w:val="22"/>
          <w:szCs w:val="22"/>
        </w:rPr>
        <w:t xml:space="preserve">, is een overschrijding van dit percentage mogelijk op basis van door </w:t>
      </w:r>
      <w:r>
        <w:rPr>
          <w:rFonts w:cs="Arial" w:ascii="Arial" w:hAnsi="Arial"/>
          <w:i/>
          <w:iCs/>
          <w:sz w:val="22"/>
          <w:szCs w:val="22"/>
        </w:rPr>
        <w:t xml:space="preserve">het Bestuur </w:t>
      </w:r>
      <w:r>
        <w:rPr>
          <w:rFonts w:cs="Arial" w:ascii="Arial" w:hAnsi="Arial"/>
          <w:i/>
          <w:sz w:val="22"/>
          <w:szCs w:val="22"/>
        </w:rPr>
        <w:t xml:space="preserve">te stellen regels welke de goedkeuring van </w:t>
      </w:r>
      <w:r>
        <w:rPr>
          <w:rFonts w:cs="Arial" w:ascii="Arial" w:hAnsi="Arial"/>
          <w:i/>
          <w:iCs/>
          <w:sz w:val="22"/>
          <w:szCs w:val="22"/>
        </w:rPr>
        <w:t>de Directie</w:t>
      </w:r>
      <w:r>
        <w:rPr>
          <w:rFonts w:cs="Arial" w:ascii="Arial" w:hAnsi="Arial"/>
          <w:i/>
          <w:sz w:val="22"/>
          <w:szCs w:val="22"/>
        </w:rPr>
        <w:t xml:space="preserve"> beho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staat helemaal niets vermeld over eventuele aanpassingen voor indexatieniveaus onder de 4%. Dit is namelijk ook niet nodig omdat de pensioenen waardevastheid zijn tot 4%.</w:t>
      </w:r>
    </w:p>
    <w:p>
      <w:pPr>
        <w:pStyle w:val="Normal"/>
        <w:rPr/>
      </w:pPr>
      <w:r>
        <w:rPr>
          <w:rFonts w:cs="Arial" w:ascii="Arial" w:hAnsi="Arial"/>
          <w:sz w:val="22"/>
          <w:szCs w:val="22"/>
        </w:rPr>
        <w:t xml:space="preserve">Acordis (en niet het AcPF) is pensioenverplichtingen aangegaan ten opzichte van zijn werknemers. Acordis moet er voor zorgen dat er voldoende vermogen aanwezig is om 4% (resp. 6%) indexatie te kunnen betalen gedurende </w:t>
      </w:r>
      <w:r>
        <w:rPr>
          <w:rFonts w:cs="Arial" w:ascii="Arial" w:hAnsi="Arial"/>
          <w:sz w:val="22"/>
          <w:szCs w:val="22"/>
          <w:u w:val="single"/>
        </w:rPr>
        <w:t>de gehele looptijd van de pensioenen</w:t>
      </w:r>
      <w:r>
        <w:rPr>
          <w:rFonts w:cs="Arial" w:ascii="Arial" w:hAnsi="Arial"/>
          <w:sz w:val="22"/>
          <w:szCs w:val="22"/>
        </w:rPr>
        <w:t xml:space="preserve">. Dat men dat niet kan of wil heeft andere redenen. </w:t>
      </w:r>
    </w:p>
    <w:p>
      <w:pPr>
        <w:pStyle w:val="Normal"/>
        <w:rPr>
          <w:rFonts w:ascii="Arial" w:hAnsi="Arial" w:cs="Arial"/>
          <w:sz w:val="22"/>
          <w:szCs w:val="22"/>
        </w:rPr>
      </w:pPr>
      <w:r>
        <w:rPr>
          <w:rFonts w:cs="Arial" w:ascii="Arial" w:hAnsi="Arial"/>
          <w:sz w:val="22"/>
          <w:szCs w:val="22"/>
        </w:rPr>
        <w:t xml:space="preserve">In de negentiger jaren heeft Akzo Nobel verzuimd (o.a. door premie vakantie) voldoende pensioenvermogen op te bouwen. Bij de verkoop van Acordis heeft men verzuimd voldoende financiële middelen vrij te maken voor een adequate dekkingsgraad. Ter illustratie, de dekkingsgraad ultimo 2000 van het Akzo Nobel pensioenfonds was126% en dat van Acordis was 112,7%. Tenslotte zijn er vorig jaar grote sommen geld uit de onderneming gevloeid die voor de aandeelhouders (inclusief Akzo Nobel en het Acordis topmanagement) zeer lucratieve winsten opleverden. </w:t>
      </w:r>
    </w:p>
    <w:p>
      <w:pPr>
        <w:pStyle w:val="Normal"/>
        <w:rPr>
          <w:rFonts w:ascii="Arial" w:hAnsi="Arial" w:cs="Arial"/>
          <w:sz w:val="22"/>
          <w:szCs w:val="22"/>
        </w:rPr>
      </w:pPr>
      <w:r>
        <w:rPr>
          <w:rFonts w:cs="Arial" w:ascii="Arial" w:hAnsi="Arial"/>
          <w:sz w:val="22"/>
          <w:szCs w:val="22"/>
        </w:rPr>
        <w:t xml:space="preserve">Acordis is in gebreke gebleven om zodanige voorzieningen te treffen dat ten allen tijde aan de gepensioneerden een waardevaste uitkering kan worden geda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Pensioenreglement artikel 2.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t artikel luid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Het Bestuur is bevoegd, </w:t>
      </w:r>
      <w:r>
        <w:rPr>
          <w:rFonts w:cs="Arial" w:ascii="Arial" w:hAnsi="Arial"/>
          <w:i/>
          <w:dstrike/>
          <w:sz w:val="22"/>
          <w:szCs w:val="22"/>
        </w:rPr>
        <w:t>op verzoek van de Directie</w:t>
      </w:r>
      <w:r>
        <w:rPr>
          <w:rFonts w:cs="Arial" w:ascii="Arial" w:hAnsi="Arial"/>
          <w:i/>
          <w:sz w:val="22"/>
          <w:szCs w:val="22"/>
        </w:rPr>
        <w:t>, binnen wettelijke kaders, op grond van terzake doende ontwikkelingen, een nadere correctie op de volgens dit artikel bepaalde omvang van de aanpassing toe te pass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Eind 2003 is de passage “</w:t>
      </w:r>
      <w:r>
        <w:rPr>
          <w:rFonts w:cs="Arial" w:ascii="Arial" w:hAnsi="Arial"/>
          <w:i/>
          <w:sz w:val="22"/>
          <w:szCs w:val="22"/>
        </w:rPr>
        <w:t>op verzoek van de directie</w:t>
      </w:r>
      <w:r>
        <w:rPr>
          <w:rFonts w:cs="Arial" w:ascii="Arial" w:hAnsi="Arial"/>
          <w:sz w:val="22"/>
          <w:szCs w:val="22"/>
        </w:rPr>
        <w:t>” geschrapt. In feite verandert dit niets aan de merites van dit artikel. Het toegepaste artikel 2.7.5 is bedoeld als een noodmaatregel om in tijden van ernstige economische problemen het pensioenfonds te laten functioneren en niet om alle afspraken in het pensioenreglement te kunnen omzei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ttelijke kaders zijn eisen uit de PSW, eisen van DNB aan AcPF (b.v. het herstelplan), en eisen aan de dekkingsgraad genoemd in het pensioenconve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er in deze brief (punten C-F) zal aangetoond worden dat er geen “terzake doende ontwikkelingen” hebben plaatsgevonden die rechtvaardigen dat het bestuur een aanpassing maakt aan de aan de gepensioneerden rechtens toekomende volledige indexatie. Het feit dat Acordis niet voldoende middelen in het pensioenfonds heeft gestort kan bezwaarlijk als een calamiteit worden aangemer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bestuur van AcPF misbruikt dit artikel. Op de manier waarop het bestuur dit artikel interpreteert zijn de meeste subartikelen van artikel 2.7 overbodig, want het bestuur denkt dat men naar willekeur kan aanpassen. Redenen zijn altijd te vi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 Oplopend reservetekort</w:t>
      </w:r>
    </w:p>
    <w:p>
      <w:pPr>
        <w:pStyle w:val="Normal"/>
        <w:rPr/>
      </w:pPr>
      <w:r>
        <w:rPr>
          <w:rFonts w:cs="Arial" w:ascii="Arial" w:hAnsi="Arial"/>
          <w:sz w:val="22"/>
          <w:szCs w:val="22"/>
        </w:rPr>
        <w:t>De wijze waarop het reservetekort moest worden weggewerkt (eis DNB) is vastgelegd in het Herstelplan. Dit Herstelplan is op 20 mei 2003 goedgekeurd door de PVK (nu DNB).</w:t>
      </w:r>
    </w:p>
    <w:p>
      <w:pPr>
        <w:pStyle w:val="Normal"/>
        <w:rPr>
          <w:rFonts w:ascii="Arial" w:hAnsi="Arial" w:cs="Arial"/>
          <w:sz w:val="22"/>
          <w:szCs w:val="22"/>
        </w:rPr>
      </w:pPr>
      <w:r>
        <w:rPr>
          <w:rFonts w:cs="Arial" w:ascii="Arial" w:hAnsi="Arial"/>
          <w:sz w:val="22"/>
          <w:szCs w:val="22"/>
        </w:rPr>
        <w:t>In het plan wordt de periode 2003-2013 gebruikt om het reservetekort weg te werken.</w:t>
      </w:r>
    </w:p>
    <w:p>
      <w:pPr>
        <w:pStyle w:val="Normal"/>
        <w:rPr>
          <w:rFonts w:ascii="Arial" w:hAnsi="Arial" w:cs="Arial"/>
          <w:sz w:val="22"/>
          <w:szCs w:val="22"/>
        </w:rPr>
      </w:pPr>
      <w:r>
        <w:rPr>
          <w:rFonts w:cs="Arial" w:ascii="Arial" w:hAnsi="Arial"/>
          <w:sz w:val="22"/>
          <w:szCs w:val="22"/>
        </w:rPr>
        <w:t>Uit het jaarverslag 2004 van AcPF blijkt dat de benodigde dekkingsgraad (proportioneel aan het reservetekort) per ultimo 2003 121,9% was en dat deze per ultimo 2004 gezakt is naar 119,8%. Bovendien is in het jaarverslag te lezen dat in 2004 de dekkingsgraad van het pensioenfonds is gestegen van 107,2% naar 108,5%. In het eerste jaar van het herstelplan (met een looptijd van 10 jaar) is dus het procentuele tekort gedaald van 14,7% naar 11,3%. In één enkel jaar is dus al 23% gerealiseerd.</w:t>
      </w:r>
    </w:p>
    <w:p>
      <w:pPr>
        <w:pStyle w:val="Normal"/>
        <w:shd w:fill="FFFFFF" w:val="clear"/>
        <w:spacing w:lineRule="exact" w:line="240"/>
        <w:ind w:left="5" w:right="29" w:hanging="0"/>
        <w:jc w:val="both"/>
        <w:rPr>
          <w:rFonts w:ascii="Arial" w:hAnsi="Arial" w:cs="Arial"/>
          <w:sz w:val="22"/>
          <w:szCs w:val="22"/>
        </w:rPr>
      </w:pPr>
      <w:r>
        <w:rPr>
          <w:rFonts w:cs="Arial" w:ascii="Arial" w:hAnsi="Arial"/>
          <w:sz w:val="22"/>
          <w:szCs w:val="22"/>
        </w:rPr>
        <w:t xml:space="preserve">Verder willen wij de aandacht vestigen op de “actuariële verklaring” op pagina 50 van het jaarverslag 2004. In de laatste zin staat te lezen </w:t>
      </w:r>
    </w:p>
    <w:p>
      <w:pPr>
        <w:pStyle w:val="Normal"/>
        <w:shd w:fill="FFFFFF" w:val="clear"/>
        <w:spacing w:lineRule="exact" w:line="240"/>
        <w:ind w:left="5" w:right="29" w:hanging="0"/>
        <w:jc w:val="both"/>
        <w:rPr>
          <w:rFonts w:ascii="Arial" w:hAnsi="Arial" w:cs="Arial"/>
          <w:sz w:val="22"/>
          <w:szCs w:val="22"/>
        </w:rPr>
      </w:pPr>
      <w:r>
        <w:rPr>
          <w:rFonts w:cs="Arial" w:ascii="Arial" w:hAnsi="Arial"/>
          <w:sz w:val="22"/>
          <w:szCs w:val="22"/>
        </w:rPr>
      </w:r>
    </w:p>
    <w:p>
      <w:pPr>
        <w:pStyle w:val="Normal"/>
        <w:shd w:fill="FFFFFF" w:val="clear"/>
        <w:spacing w:lineRule="exact" w:line="240"/>
        <w:ind w:left="5" w:right="2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omvang van het reservetekort is in het boekjaar afgenom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e bewering dat het procentuele reservetekort is opgelopen is dus een pertinente onwaarhei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at door het toepassen van de FTK regels in 2006 het reservetekort weer zal toenemen is een feit, maar daarover meer onder punt 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 Afspraken najaarsakkoord</w:t>
      </w:r>
    </w:p>
    <w:p>
      <w:pPr>
        <w:pStyle w:val="Normal"/>
        <w:shd w:fill="FFFFFF" w:val="clear"/>
        <w:spacing w:lineRule="exact" w:line="240" w:before="38" w:after="0"/>
        <w:rPr>
          <w:rFonts w:ascii="Arial" w:hAnsi="Arial" w:cs="Arial"/>
          <w:sz w:val="22"/>
          <w:szCs w:val="22"/>
        </w:rPr>
      </w:pPr>
      <w:r>
        <w:rPr>
          <w:rFonts w:cs="Arial" w:ascii="Arial" w:hAnsi="Arial"/>
          <w:sz w:val="22"/>
          <w:szCs w:val="22"/>
        </w:rPr>
        <w:t xml:space="preserve">In het najaarsakkoord 2003 werd de ambitie uitgesproken dat er in 2005 en 2006 naar een nulronde zou worden gestreefd. Uit loyaliteitsoverwegingen zouden ook de gepensioneerden pas op de plaats maken. Een najaarsakkoord is echter geen “wettelijk kader”, wat moge blijken uit het volgende recente citaat (NRC 8-9-2005): </w:t>
      </w:r>
    </w:p>
    <w:p>
      <w:pPr>
        <w:pStyle w:val="Normal"/>
        <w:shd w:fill="FFFFFF" w:val="clear"/>
        <w:spacing w:lineRule="exact" w:line="240" w:before="38" w:after="0"/>
        <w:rPr>
          <w:rFonts w:ascii="Arial" w:hAnsi="Arial" w:cs="Arial"/>
          <w:sz w:val="22"/>
          <w:szCs w:val="22"/>
        </w:rPr>
      </w:pPr>
      <w:r>
        <w:rPr>
          <w:rFonts w:cs="Arial" w:ascii="Arial" w:hAnsi="Arial"/>
          <w:sz w:val="22"/>
          <w:szCs w:val="22"/>
        </w:rPr>
        <w:t>“</w:t>
      </w:r>
      <w:r>
        <w:rPr>
          <w:rFonts w:cs="Arial" w:ascii="Arial" w:hAnsi="Arial"/>
          <w:sz w:val="22"/>
          <w:szCs w:val="22"/>
        </w:rPr>
        <w:t>De Geus roept in herinnering dat in het Najaarsakkoord was afge</w:t>
        <w:softHyphen/>
        <w:t>sproken dat de salarisstijging in 2005 „uiterst terughoudend" zou zijn. De vakbeweging had dit in</w:t>
        <w:softHyphen/>
        <w:t>gevuld met een maximale looneis van 1,25 procent.” In de nieuwe CAO van Diolen staat dat de lonen per 1 april 2005 en per 1 april 2006 met 1,25% zullen worden verhoogd. “Acordis” houdt zich dus aan de nieuwe regel.</w:t>
      </w:r>
    </w:p>
    <w:p>
      <w:pPr>
        <w:pStyle w:val="Normal"/>
        <w:rPr/>
      </w:pPr>
      <w:r>
        <w:rPr>
          <w:rFonts w:cs="Arial" w:ascii="Arial" w:hAnsi="Arial"/>
          <w:sz w:val="22"/>
          <w:szCs w:val="22"/>
        </w:rPr>
        <w:t xml:space="preserve">Het najaarsakkoord laat dus, met terugwerkende kracht, een pensioenindexatie toe van 1,0% per 1 januari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 Pensioenconvenant 28 oktober 2003</w:t>
      </w:r>
    </w:p>
    <w:p>
      <w:pPr>
        <w:pStyle w:val="Normal"/>
        <w:rPr/>
      </w:pPr>
      <w:r>
        <w:rPr>
          <w:rFonts w:cs="Arial" w:ascii="Arial" w:hAnsi="Arial"/>
          <w:sz w:val="22"/>
          <w:szCs w:val="22"/>
        </w:rPr>
        <w:t xml:space="preserve">De afspraak in het convenant van 2003 was dat indexatie van pensioenen en ingegane pensioenverplichtingen zouden afhangen van het feit of, citaat, “de gewenste dekkingsgraad dat jaar wordt gehaald”. </w:t>
      </w:r>
    </w:p>
    <w:p>
      <w:pPr>
        <w:pStyle w:val="Normal"/>
        <w:rPr>
          <w:rFonts w:ascii="Arial" w:hAnsi="Arial" w:cs="Arial"/>
          <w:sz w:val="22"/>
          <w:szCs w:val="22"/>
        </w:rPr>
      </w:pPr>
      <w:r>
        <w:rPr>
          <w:rFonts w:cs="Arial" w:ascii="Arial" w:hAnsi="Arial"/>
          <w:sz w:val="22"/>
          <w:szCs w:val="22"/>
        </w:rPr>
        <w:t>Verder werden er afspraken gemaakt voor het geval dat er negatieve afwijkingen op zouden treden in de dekkingsgraad van het pensioenfonds. Als de dekkingsgraad hoger zou zijn dan de gewenste dekkingsgraad zou er worden geïndexeerd.</w:t>
      </w:r>
    </w:p>
    <w:p>
      <w:pPr>
        <w:pStyle w:val="Normal"/>
        <w:rPr>
          <w:rFonts w:ascii="Arial" w:hAnsi="Arial" w:cs="Arial"/>
          <w:sz w:val="22"/>
          <w:szCs w:val="22"/>
        </w:rPr>
      </w:pPr>
      <w:r>
        <w:rPr>
          <w:rFonts w:cs="Arial" w:ascii="Arial" w:hAnsi="Arial"/>
          <w:sz w:val="22"/>
          <w:szCs w:val="22"/>
        </w:rPr>
        <w:t>De gewenste dekkingsgraad voor 2003 was 105% en zou jaarlijks met 1 procentpunt moeten oplopen tot 115% in 2013. Voor ultimo 2004 was de gewenste dekkingsgraad dus 106%. De gerealiseerde dekkingsgraad was 10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in de AZL brief gedane uitspraak “</w:t>
      </w:r>
      <w:r>
        <w:rPr>
          <w:rFonts w:cs="Arial" w:ascii="Arial" w:hAnsi="Arial"/>
          <w:i/>
          <w:sz w:val="22"/>
          <w:szCs w:val="22"/>
        </w:rPr>
        <w:t>waarin ook in het pensioenconvenant van 28 oktober 2003 rekening is gehouden</w:t>
      </w:r>
      <w:r>
        <w:rPr>
          <w:rFonts w:cs="Arial" w:ascii="Arial" w:hAnsi="Arial"/>
          <w:sz w:val="22"/>
          <w:szCs w:val="22"/>
        </w:rPr>
        <w:t xml:space="preserve">”  teneinde te ondersteunen dat de nulindexatie gerechtvaardigd zou zijn, is misleidend en onwaar.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F. Advies van de actuaris</w:t>
      </w:r>
    </w:p>
    <w:p>
      <w:pPr>
        <w:pStyle w:val="Normal"/>
        <w:rPr>
          <w:rFonts w:ascii="Arial" w:hAnsi="Arial" w:cs="Arial"/>
          <w:sz w:val="22"/>
          <w:szCs w:val="22"/>
        </w:rPr>
      </w:pPr>
      <w:r>
        <w:rPr>
          <w:rFonts w:cs="Arial" w:ascii="Arial" w:hAnsi="Arial"/>
          <w:sz w:val="22"/>
          <w:szCs w:val="22"/>
        </w:rPr>
        <w:t>In de “Actuariële verklaring” op pagina 50 van het jaarverslag 2004 staat de mening van de actuaris heel duidelijk weergege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De voorziening pensioenverplichtingen per 31 decem</w:t>
        <w:softHyphen/>
        <w:t>ber 2004 is als geheel op voldoende voorzichtige grondslagen berekend. Wij zijn van oordeel dat deze voor</w:t>
        <w:softHyphen/>
        <w:t>ziening een juist beeld geeft van de omvang van de per 31 december 2004 op het pensioenfonds rustende pensioenverplichtingen.</w:t>
      </w:r>
    </w:p>
    <w:p>
      <w:pPr>
        <w:pStyle w:val="Normal"/>
        <w:rPr>
          <w:rFonts w:ascii="Arial" w:hAnsi="Arial" w:cs="Arial"/>
          <w:i/>
          <w:i/>
          <w:sz w:val="22"/>
          <w:szCs w:val="22"/>
        </w:rPr>
      </w:pPr>
      <w:r>
        <w:rPr>
          <w:rFonts w:cs="Arial" w:ascii="Arial" w:hAnsi="Arial"/>
          <w:i/>
          <w:sz w:val="22"/>
          <w:szCs w:val="22"/>
        </w:rPr>
        <w:t>Het pensioenfonds beschikt per 31 december 2004 over voldoende middelen ter dekking van de voorziening pensioenverplichtingen en de reserve algemene risico's.</w:t>
      </w:r>
    </w:p>
    <w:p>
      <w:pPr>
        <w:pStyle w:val="Normal"/>
        <w:rPr>
          <w:rFonts w:ascii="Arial" w:hAnsi="Arial" w:cs="Arial"/>
          <w:sz w:val="22"/>
          <w:szCs w:val="22"/>
        </w:rPr>
      </w:pPr>
      <w:r>
        <w:rPr>
          <w:rFonts w:cs="Arial" w:ascii="Arial" w:hAnsi="Arial"/>
          <w:i/>
          <w:sz w:val="22"/>
          <w:szCs w:val="22"/>
        </w:rPr>
        <w:t>De daarnaast aanwezige beleggingsbuffer, die dient voor het opvangen van de mogelijke waardedalingen van zakelijke waarden en vastrentende waarden, bevindt zich per 31 december 2004 onder het benodigde niveau. De omvang van het reservetekort is in het boekjaar afgenom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actuaris is blijkbaar tevreden. Dat de actuaris het advies geeft om geen indexering toe te kennen is op zijn minst vreemd te noe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 is echter meer aan de hand. De FTK staat er aan te komen en men moet vanaf 2006 met de actuele marktrente rekenen. De vereiste dekkingsgraad zou dan ineens oplopen van 119 naar 125%. Het reservetekort zal dus fors toenemen. </w:t>
      </w:r>
    </w:p>
    <w:p>
      <w:pPr>
        <w:pStyle w:val="Normal"/>
        <w:rPr/>
      </w:pPr>
      <w:r>
        <w:rPr>
          <w:rFonts w:cs="Arial" w:ascii="Arial" w:hAnsi="Arial"/>
          <w:sz w:val="22"/>
          <w:szCs w:val="22"/>
        </w:rPr>
        <w:t xml:space="preserve">De actuaris houdt hier alvast rekening mee en probeert zo weinig mogelijk geld uit te laten keren. </w:t>
      </w:r>
    </w:p>
    <w:p>
      <w:pPr>
        <w:pStyle w:val="Normal"/>
        <w:rPr/>
      </w:pPr>
      <w:r>
        <w:rPr>
          <w:rFonts w:cs="Arial" w:ascii="Arial" w:hAnsi="Arial"/>
          <w:sz w:val="22"/>
          <w:szCs w:val="22"/>
        </w:rPr>
        <w:t xml:space="preserve">Het zou van eerlijk beleid getuigen als de actuaris dezelfde gedachtegang had toegepast op de situatie van ultimo 2004. De dekkingsgraad van 108,5% zou dan naar beneden moeten worden gecorrigeerd naar circa 103%. Omdat in het convenant staat: </w:t>
        <w:br/>
      </w:r>
    </w:p>
    <w:p>
      <w:pPr>
        <w:pStyle w:val="Normal"/>
        <w:rPr/>
      </w:pPr>
      <w:r>
        <w:rPr>
          <w:rFonts w:cs="Arial" w:ascii="Arial" w:hAnsi="Arial"/>
          <w:sz w:val="22"/>
          <w:szCs w:val="22"/>
        </w:rPr>
        <w:t>“</w:t>
      </w:r>
      <w:r>
        <w:rPr>
          <w:rFonts w:cs="Arial" w:ascii="Arial" w:hAnsi="Arial"/>
          <w:i/>
          <w:sz w:val="22"/>
          <w:szCs w:val="22"/>
        </w:rPr>
        <w:t>Acordis gedurende de looptijd van de CAO een eventuele onderdekking onder de 105% aanvult</w:t>
      </w:r>
      <w:r>
        <w:rPr>
          <w:rFonts w:cs="Arial" w:ascii="Arial" w:hAnsi="Arial"/>
          <w:sz w:val="22"/>
          <w:szCs w:val="22"/>
        </w:rPr>
        <w:t xml:space="preserve">”. </w:t>
        <w:br/>
      </w:r>
    </w:p>
    <w:p>
      <w:pPr>
        <w:pStyle w:val="Normal"/>
        <w:rPr/>
      </w:pPr>
      <w:r>
        <w:rPr>
          <w:rFonts w:cs="Arial" w:ascii="Arial" w:hAnsi="Arial"/>
          <w:sz w:val="22"/>
          <w:szCs w:val="22"/>
        </w:rPr>
        <w:t>Zou Acordis dus 2% hebben moeten aanvullen vanwege de onderdekking en nog eens 0,5% omdat het target van 106% onderschreden  werd (totale kosten voor Acordis circa € 5 mln). De gepensioneerden zouden in dit geval per 1 januari slechts 0,5% indexatie hebben gekr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ijkbaar wordt er door de actuaris met meerdere maten gemeten en het enige dat duidelijk is, is dat uitsluitend de gepensioneerden er de dupe van worden. Acordis had moeten worden aangesproken, maar blijft volledig buiten sch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 Eisen van de toezichthouder DNB</w:t>
        <w:br/>
      </w:r>
      <w:r>
        <w:rPr>
          <w:rFonts w:cs="Arial" w:ascii="Arial" w:hAnsi="Arial"/>
          <w:sz w:val="22"/>
          <w:szCs w:val="22"/>
        </w:rPr>
        <w:t>In het pensioenconvenant staa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en rekening houdend met het op 20 mei 2003 van de PVK ontvangen bericht dat het door het fonds ingediende plan voor herstel onderdekking en het plan voor aanpak reservetekort aan de gestelde eisen voldo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an de eisen van DNB is dus voldaan. Ook de actuariële verklaring in het jaarverslag laat hier geen twijfel over bestaan. Dat er in de toekomst problemen kunnen optreden, door overheidmaatregelen die eerst in 2006 van kracht worden, is eind 2004 niet aan de orde.</w:t>
      </w:r>
    </w:p>
    <w:p>
      <w:pPr>
        <w:pStyle w:val="Normal"/>
        <w:rPr/>
      </w:pPr>
      <w:r>
        <w:rPr>
          <w:rFonts w:cs="Arial" w:ascii="Arial" w:hAnsi="Arial"/>
          <w:sz w:val="22"/>
          <w:szCs w:val="22"/>
        </w:rPr>
        <w:t>Weer wordt hier door het bestuur van AcPF getracht om door manipulatie de gevolgen van de FTK geheel op de gepensioneerden af te wentelen. De werkgever wordt met rust gelaten, terwijl deze verplichtingen is aangegaan die hij niet wil nakomen.</w:t>
      </w:r>
    </w:p>
    <w:p>
      <w:pPr>
        <w:pStyle w:val="Normal"/>
        <w:rPr>
          <w:rFonts w:ascii="Arial" w:hAnsi="Arial" w:cs="Arial"/>
          <w:sz w:val="22"/>
          <w:szCs w:val="22"/>
        </w:rPr>
      </w:pPr>
      <w:r>
        <w:rPr>
          <w:rFonts w:cs="Arial" w:ascii="Arial" w:hAnsi="Arial"/>
          <w:sz w:val="22"/>
          <w:szCs w:val="22"/>
        </w:rPr>
        <w:t>Acordis probeert zelfs onder de gevolgen van de FTK uit te komen door een overeenkomst met het bestuur van AcPF aan te gaan waarmee men gevrijwaard wordt van alle financiële consequenties.</w:t>
      </w:r>
    </w:p>
    <w:p>
      <w:pPr>
        <w:pStyle w:val="Normal"/>
        <w:rPr/>
      </w:pPr>
      <w:r>
        <w:rPr>
          <w:rFonts w:cs="Arial" w:ascii="Arial" w:hAnsi="Arial"/>
          <w:sz w:val="22"/>
          <w:szCs w:val="22"/>
        </w:rPr>
        <w:t>Bestuur van AcPF en actuaris schieten hier volledig tek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H. Verzoek DNB</w:t>
      </w:r>
    </w:p>
    <w:p>
      <w:pPr>
        <w:pStyle w:val="Normal"/>
        <w:spacing w:lineRule="exact" w:line="240"/>
        <w:rPr>
          <w:rFonts w:ascii="Arial" w:hAnsi="Arial" w:cs="Arial"/>
          <w:sz w:val="22"/>
          <w:szCs w:val="22"/>
        </w:rPr>
      </w:pPr>
      <w:r>
        <w:rPr>
          <w:rFonts w:cs="Arial" w:ascii="Arial" w:hAnsi="Arial"/>
          <w:sz w:val="22"/>
          <w:szCs w:val="22"/>
        </w:rPr>
        <w:t>In de brief van AZL staat dat op verzoek van DNB er het volgende wordt meegedeel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b/>
          <w:i/>
          <w:sz w:val="22"/>
          <w:szCs w:val="22"/>
        </w:rPr>
        <w:t>" De indexatie van uw pensioen is voorwaardelijk; er is geen recht op indexatie en het is ook voor de langere termijn niet zeker of en in hoeverre indexatie zal plaats vinden"</w:t>
      </w:r>
    </w:p>
    <w:p>
      <w:pPr>
        <w:pStyle w:val="Normal"/>
        <w:spacing w:lineRule="exac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ze vetgedrukte passage is een uit zijn verband gerukt citaat, dat letterlijk afkomstig is uit de door DNB gehanteerde beleidsregels PVK, waarin het volgende is te lez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i/>
          <w:sz w:val="22"/>
          <w:szCs w:val="22"/>
        </w:rPr>
        <w:t>“</w:t>
      </w:r>
      <w:r>
        <w:rPr>
          <w:rFonts w:cs="Arial" w:ascii="Arial" w:hAnsi="Arial"/>
          <w:i/>
          <w:sz w:val="22"/>
          <w:szCs w:val="22"/>
        </w:rPr>
        <w:t>Van een voorwaardelijke indexatietoezegging is sprake als:</w:t>
      </w:r>
    </w:p>
    <w:p>
      <w:pPr>
        <w:pStyle w:val="Normal"/>
        <w:numPr>
          <w:ilvl w:val="0"/>
          <w:numId w:val="1"/>
        </w:numPr>
        <w:rPr>
          <w:rFonts w:ascii="Arial" w:hAnsi="Arial" w:cs="Arial"/>
          <w:i/>
          <w:i/>
          <w:sz w:val="22"/>
          <w:szCs w:val="22"/>
        </w:rPr>
      </w:pPr>
      <w:r>
        <w:rPr>
          <w:rFonts w:cs="Arial" w:ascii="Arial" w:hAnsi="Arial"/>
          <w:i/>
          <w:sz w:val="22"/>
          <w:szCs w:val="22"/>
        </w:rPr>
        <w:t>de daadwerkelijke realisatie ervan afhankelijk is van een in de toekomst door het pensioenfonds te nemen beslissing; er is onzekerheid of de aanspraak daadwerkelijk kan worden gerealiseerd (§ 13);</w:t>
      </w:r>
    </w:p>
    <w:p>
      <w:pPr>
        <w:pStyle w:val="Normal"/>
        <w:numPr>
          <w:ilvl w:val="0"/>
          <w:numId w:val="1"/>
        </w:numPr>
        <w:rPr>
          <w:rFonts w:ascii="Arial" w:hAnsi="Arial" w:cs="Arial"/>
          <w:i/>
          <w:i/>
          <w:sz w:val="22"/>
          <w:szCs w:val="22"/>
        </w:rPr>
      </w:pPr>
      <w:r>
        <w:rPr>
          <w:rFonts w:cs="Arial" w:ascii="Arial" w:hAnsi="Arial"/>
          <w:i/>
          <w:sz w:val="22"/>
          <w:szCs w:val="22"/>
        </w:rPr>
        <w:t>uit de inhoud van de arbeidsovereenkomst, de pensioenregeling, de financieringsovereenkomst c.q. het equivalent daarvan alsmede uit de communicatie met de deelnemers/pensioengerechtigden voor de deelnemer duidelijk blijkt dat het om voorwaardelijke aanspraken gaat waaraan geen rechten kunnen worden ontleend (§ 14);</w:t>
      </w:r>
    </w:p>
    <w:p>
      <w:pPr>
        <w:pStyle w:val="Normal"/>
        <w:numPr>
          <w:ilvl w:val="0"/>
          <w:numId w:val="1"/>
        </w:numPr>
        <w:rPr/>
      </w:pPr>
      <w:r>
        <w:rPr>
          <w:rFonts w:cs="Arial" w:ascii="Arial" w:hAnsi="Arial"/>
          <w:i/>
          <w:sz w:val="22"/>
          <w:szCs w:val="22"/>
        </w:rPr>
        <w:t>in de communicatie de volgende tekst wordt gehanteerd: "</w:t>
      </w:r>
      <w:r>
        <w:rPr>
          <w:rFonts w:cs="Arial" w:ascii="Arial" w:hAnsi="Arial"/>
          <w:b/>
          <w:i/>
          <w:sz w:val="22"/>
          <w:szCs w:val="22"/>
        </w:rPr>
        <w:t>De indexatie van uw pensioen is voorwaardelijk; er is geen recht op indexatie en het is ook voor de langere termijn niet zeker of en in hoeverre indexatie zal plaats vinden</w:t>
      </w:r>
      <w:r>
        <w:rPr>
          <w:rFonts w:cs="Arial" w:ascii="Arial" w:hAnsi="Arial"/>
          <w:i/>
          <w:sz w:val="22"/>
          <w:szCs w:val="22"/>
        </w:rPr>
        <w:t xml:space="preserve"> "(§ 1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ls er twijfel is over de aard van onderdelen van de pensioentoezegging zal de PVK, wegende het oordeel van fondsbestuur, accountant en actuaris, die onderdelen als onvoorwaardelijk aanmerken.</w:t>
      </w:r>
    </w:p>
    <w:p>
      <w:pPr>
        <w:pStyle w:val="Normal"/>
        <w:rPr>
          <w:rFonts w:ascii="Arial" w:hAnsi="Arial" w:cs="Arial"/>
          <w:i/>
          <w:i/>
          <w:sz w:val="22"/>
          <w:szCs w:val="22"/>
        </w:rPr>
      </w:pPr>
      <w:r>
        <w:rPr>
          <w:rFonts w:cs="Arial" w:ascii="Arial" w:hAnsi="Arial"/>
          <w:i/>
          <w:sz w:val="22"/>
          <w:szCs w:val="22"/>
        </w:rPr>
        <w:t>Een fonds dat een voorwaardelijk indexatiebeleid heeft, is niet verplicht hiervoor een reserve aan te houden. Het beleidsmatig ontbreken van een reserve moet duidelijk aan de deelnemers worden gecommuniceer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ellicht ten overvloede wordt hier nog opgemerkt dat er een consistent geheel moet zijn tussen gewekte verwachtingen, financiering en het feitelijk toekennen van de voorwaardelijke aanspraken (§ 15). Dit betekent dat de mate van (on)voorwaardelijkheid van indexatie of een andere toezegging, evenals de eventuele noodzaak van het vormen van een voorziening daarvoor wordt beoordeeld aan de hand van het geheel aan uitingen.”</w:t>
      </w:r>
    </w:p>
    <w:p>
      <w:pPr>
        <w:pStyle w:val="Normal"/>
        <w:spacing w:lineRule="exact" w:line="24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Uit bovenstaande citaten zal duidelijk zijn dat de aangehaalde zinsnede uit de AZL brief gemanipuleerd is. Als de gewraakte tekst vermeld zou staan in artikel 2.7 van het pensioenreglement, dan zou er sprake zijn van een voorwaardelijk pensioen.</w:t>
      </w:r>
    </w:p>
    <w:p>
      <w:pPr>
        <w:pStyle w:val="Normal"/>
        <w:rPr>
          <w:rFonts w:ascii="Arial" w:hAnsi="Arial" w:cs="Arial"/>
          <w:sz w:val="22"/>
          <w:szCs w:val="22"/>
        </w:rPr>
      </w:pPr>
      <w:r>
        <w:rPr>
          <w:rFonts w:cs="Arial" w:ascii="Arial" w:hAnsi="Arial"/>
          <w:sz w:val="22"/>
          <w:szCs w:val="22"/>
        </w:rPr>
        <w:t>Echter, de feiten worden omgedraaid. Het is niet zo dat door het vermelden van de gewraakte passage in een brief, automatisch een waardevast pensioen verandert in een voorwaardelijk pensio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werkgever die geen voorziening heeft getroffen, of door het pensioenfonds heeft laten treffen, voor het kunnen nakomen van door hem aangegane verplichtingen is naar ons oordeel in gebreke; vooral ook omdat “</w:t>
      </w:r>
      <w:r>
        <w:rPr>
          <w:rFonts w:cs="Arial" w:ascii="Arial" w:hAnsi="Arial"/>
          <w:b/>
          <w:sz w:val="22"/>
          <w:szCs w:val="22"/>
        </w:rPr>
        <w:t>een consistent geheel tussen gewekte verwachtingen, financiering en het feitelijk toekennen van de voorwaardelijke aanspraken</w:t>
      </w:r>
      <w:r>
        <w:rPr>
          <w:rFonts w:cs="Arial" w:ascii="Arial" w:hAnsi="Arial"/>
          <w:sz w:val="22"/>
          <w:szCs w:val="22"/>
        </w:rPr>
        <w:t>” geheel heeft ontbroke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Slotopmerkingen</w:t>
      </w:r>
      <w:r>
        <w:rPr>
          <w:rFonts w:cs="Arial" w:ascii="Arial" w:hAnsi="Arial"/>
          <w:sz w:val="22"/>
          <w:szCs w:val="22"/>
        </w:rPr>
        <w:t>.</w:t>
      </w:r>
    </w:p>
    <w:p>
      <w:pPr>
        <w:pStyle w:val="Normal"/>
        <w:rPr/>
      </w:pPr>
      <w:r>
        <w:rPr>
          <w:rFonts w:cs="Arial" w:ascii="Arial" w:hAnsi="Arial"/>
          <w:sz w:val="22"/>
          <w:szCs w:val="22"/>
        </w:rPr>
        <w:t>Onze analyse van de onderwerpen A t/m H toont aan dat de AZL-brief een aaneenrijging is van pensionado-onvriendelijke interpretaties doorweven met onwaarheden en manipulaties.</w:t>
      </w:r>
    </w:p>
    <w:p>
      <w:pPr>
        <w:pStyle w:val="Normal"/>
        <w:rPr>
          <w:rFonts w:ascii="Arial" w:hAnsi="Arial" w:cs="Arial"/>
          <w:sz w:val="22"/>
          <w:szCs w:val="22"/>
        </w:rPr>
      </w:pPr>
      <w:r>
        <w:rPr>
          <w:rFonts w:cs="Arial" w:ascii="Arial" w:hAnsi="Arial"/>
          <w:sz w:val="22"/>
          <w:szCs w:val="22"/>
        </w:rPr>
        <w:t xml:space="preserve">Er zijn in het CAO overleg van 2003, het pensioenoverleg, het pensioenconvenant en het reglement van het pensioenfonds afspraken gemaakt over de indexatie die worden omzeild door misbruik te maken van artikel 2.7.5 van het pensioenreglement.  </w:t>
      </w:r>
    </w:p>
    <w:p>
      <w:pPr>
        <w:pStyle w:val="Normal"/>
        <w:rPr>
          <w:rFonts w:ascii="Arial" w:hAnsi="Arial" w:cs="Arial"/>
          <w:sz w:val="22"/>
          <w:szCs w:val="22"/>
        </w:rPr>
      </w:pPr>
      <w:r>
        <w:rPr>
          <w:rFonts w:cs="Arial" w:ascii="Arial" w:hAnsi="Arial"/>
          <w:sz w:val="22"/>
          <w:szCs w:val="22"/>
        </w:rPr>
        <w:t xml:space="preserve">Blijkbaar gebruikt Acordis en het bestuur van AcPF de letter van de afspraken en het reglement om te proberen onder de intentie en de inhoud van afspraken uit te komen als dit Acordis geld gaat kosten. Afspraken in het nadeel van de werknemer worden breed uitgemeten en direct toegep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dringen er met klem op aan dat u uw misvatting over het niet-waardevast zijn van het pensioen corrigeert.</w:t>
      </w:r>
    </w:p>
    <w:p>
      <w:pPr>
        <w:pStyle w:val="Normal"/>
        <w:rPr/>
      </w:pPr>
      <w:r>
        <w:rPr>
          <w:rFonts w:cs="Arial" w:ascii="Arial" w:hAnsi="Arial"/>
          <w:sz w:val="22"/>
          <w:szCs w:val="22"/>
        </w:rPr>
        <w:t xml:space="preserve">In de praktijk betekent dit dat wij eisen dat de gemiste indexering van 2005 alsnog wordt toegekend en dat in 2006 en volgende jaren de </w:t>
      </w:r>
      <w:r>
        <w:rPr>
          <w:rFonts w:cs="Arial" w:ascii="Arial" w:hAnsi="Arial"/>
          <w:sz w:val="22"/>
          <w:szCs w:val="22"/>
          <w:u w:val="single"/>
        </w:rPr>
        <w:t>volledige</w:t>
      </w:r>
      <w:r>
        <w:rPr>
          <w:rFonts w:cs="Arial" w:ascii="Arial" w:hAnsi="Arial"/>
          <w:sz w:val="22"/>
          <w:szCs w:val="22"/>
        </w:rPr>
        <w:t xml:space="preserve"> indexatie wordt uitgeke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ns de Vereniging van Gepensioneerden van Acord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drawing>
          <wp:inline distT="0" distB="0" distL="0" distR="0">
            <wp:extent cx="575627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6275"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783705</wp:posOffset>
                </wp:positionV>
                <wp:extent cx="1371600" cy="1143000"/>
                <wp:effectExtent l="0" t="0" r="0" b="0"/>
                <wp:wrapNone/>
                <wp:docPr id="2"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534.15pt;mso-position-vertical-relative:text;margin-left:387pt;mso-position-horizontal-relative:text">
                <v:fill opacity="0f"/>
                <v:textbox inset="0.100694444444444in,0.0506944444444444in,0.100694444444444in,0.0506944444444444in">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v:textbox>
                <w10:wrap type="none"/>
              </v:rect>
            </w:pict>
          </mc:Fallback>
        </mc:AlternateConten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2"/>
        <w:szCs w:val="22"/>
      </w:rPr>
      <w:t>Vereniging</w:t>
    </w:r>
    <w:r>
      <w:rPr>
        <w:rFonts w:cs="Arial" w:ascii="Arial" w:hAnsi="Arial"/>
        <w:color w:val="808080"/>
        <w:sz w:val="22"/>
        <w:szCs w:val="22"/>
        <w:lang w:val="en-US"/>
      </w:rPr>
      <w:t xml:space="preserve"> Gepensioneerden Acordis</w:t>
    </w:r>
  </w:p>
  <w:p>
    <w:pPr>
      <w:pStyle w:val="Header"/>
      <w:jc w:val="center"/>
      <w:rPr>
        <w:rFonts w:ascii="Arial" w:hAnsi="Arial" w:cs="Arial"/>
        <w:color w:val="808080"/>
        <w:sz w:val="22"/>
        <w:szCs w:val="22"/>
        <w:lang w:val="en-US"/>
      </w:rPr>
    </w:pPr>
    <w:r>
      <w:rPr>
        <w:rFonts w:cs="Arial" w:ascii="Arial" w:hAnsi="Arial"/>
        <w:color w:val="80808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nl-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35:00Z</dcterms:created>
  <dc:creator>Kater</dc:creator>
  <dc:description/>
  <cp:keywords/>
  <dc:language>en-US</dc:language>
  <cp:lastModifiedBy>Feijen</cp:lastModifiedBy>
  <cp:lastPrinted>2005-10-25T21:32:00Z</cp:lastPrinted>
  <dcterms:modified xsi:type="dcterms:W3CDTF">2005-10-25T19:35:00Z</dcterms:modified>
  <cp:revision>2</cp:revision>
  <dc:subject/>
  <dc:title>Aan</dc:title>
</cp:coreProperties>
</file>