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</w:rPr>
      </w:pPr>
      <w:r>
        <w:rPr>
          <w:b/>
        </w:rPr>
        <w:t>Inleveren van 1 pensioenjaar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Wanneer u uw pensioenopbouw over 2000 en 2001 bekijkt, zult u bemerken dat uw ouderdomspensioen per 31-12-2000 niet is toegenomen ten opzichte van het jaar daarvoor. Het verschil is circa de waarde van 1 pensioenjaar. U bent dus voor 1 pensioenjaar de boot in gegaa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vraag bij degene die hier alles over weet gaf het volgende antwoord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en is erbij ingeschoten per 01.01.2001. Echter, de werknemersdelegatie heeft dit gepikt. </w:t>
      </w:r>
    </w:p>
    <w:p>
      <w:pPr>
        <w:pStyle w:val="Normal"/>
        <w:rPr/>
      </w:pPr>
      <w:r>
        <w:rPr/>
        <w:t>Er wordt steeds opnieuw op het feit gewezen dat de midelloonregeling positief uitpakt als … “de economie stabiel verderdraait”. (Maar dat deed hij jammergenoeg niet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en vakbondsbestuurder die hierover gevraagd werd kwam met een moeilijk en onduidelijk  verhaal. Hij gaf echter het feit toe dat de vakbonden dit hebben laten gebeueren!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3T15:34:00Z</dcterms:created>
  <dc:creator>Feijen</dc:creator>
  <dc:description/>
  <cp:keywords/>
  <dc:language>en-US</dc:language>
  <cp:lastModifiedBy>Feijen</cp:lastModifiedBy>
  <dcterms:modified xsi:type="dcterms:W3CDTF">2005-04-03T15:47:00Z</dcterms:modified>
  <cp:revision>1</cp:revision>
  <dc:subject/>
  <dc:title>Inleveren van 1 pensioenjaar</dc:title>
</cp:coreProperties>
</file>