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Velp, 22 febr. 2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treft: Toelichting betalingsspecificatie februari 2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anmorgen heb je waarschijnlijk een brief ontvangen van AZL met een betalingsspecificatie en een toelichting daarop. De brief was duidelijk en informatie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anneer je echter een polis hebt waarbij je ook “Klasse” verzekerd bent (i.e. “OZF Klasse Zorgpolis”), klopt de "Nominale premie ZVW" niet helemaal. De Klasseverzekering is namelijk per 1 januari 2006 afgeschaft.</w:t>
      </w:r>
    </w:p>
    <w:p>
      <w:pPr>
        <w:pStyle w:val="Normal"/>
        <w:rPr>
          <w:rFonts w:cs="Arial"/>
        </w:rPr>
      </w:pPr>
      <w:r>
        <w:rPr>
          <w:rFonts w:cs="Arial"/>
        </w:rPr>
        <w:t>Toen OZF de polissen enkele maanden geleden verstuurde was dit nog niet bekend en dus werd het bedrag voor “Klasseverzekering” in de polis opgenom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Ik heb contact gehad met OZF en men heeft mij verzekerd dat de polisbedragen worden aangepast en dat dit wordt doorgegeven aan AZL. AZL zal daarna het teveel betaalde bedrag restitue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Feij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s VGAcord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10:00Z</dcterms:created>
  <dc:creator>Feijen</dc:creator>
  <dc:description/>
  <cp:keywords/>
  <dc:language>en-US</dc:language>
  <cp:lastModifiedBy>Feijen</cp:lastModifiedBy>
  <dcterms:modified xsi:type="dcterms:W3CDTF">2006-02-22T16:44:00Z</dcterms:modified>
  <cp:revision>2</cp:revision>
  <dc:subject/>
  <dc:title>Velp, 22 febr</dc:title>
</cp:coreProperties>
</file>