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bidi w:val="0"/>
        <w:spacing w:lineRule="exact" w:line="220"/>
        <w:ind w:left="0" w:right="0" w:hanging="0"/>
        <w:jc w:val="right"/>
        <w:rPr/>
      </w:pPr>
      <w:r>
        <w:rPr/>
        <w:t xml:space="preserve"> </w:t>
      </w:r>
      <w:r>
        <w:rPr>
          <w:rFonts w:ascii="Arial" w:hAnsi="Arial"/>
          <w:sz w:val="16"/>
          <w:lang w:val="en-US" w:eastAsia="en-US"/>
        </w:rPr>
        <w:t>Staatsblad 15-05-1952, 275.</w:t>
      </w:r>
    </w:p>
    <w:p>
      <w:pPr>
        <w:pStyle w:val="Normal"/>
        <w:suppressAutoHyphens w:val="true"/>
        <w:bidi w:val="0"/>
        <w:spacing w:lineRule="exact" w:line="308" w:before="960" w:after="0"/>
        <w:ind w:left="0" w:right="0" w:hanging="0"/>
        <w:jc w:val="center"/>
        <w:rPr>
          <w:lang w:val="en-US"/>
        </w:rPr>
      </w:pPr>
      <w:r>
        <w:rPr>
          <w:rFonts w:ascii="Arial" w:hAnsi="Arial"/>
          <w:b/>
          <w:sz w:val="28"/>
          <w:lang w:val="en-US" w:eastAsia="en-US"/>
        </w:rPr>
        <w:t xml:space="preserve">Wet van 15 mei 1952, houdende regelen betreffende pensioen- en spaarvoorzieningen </w:t>
      </w:r>
    </w:p>
    <w:p>
      <w:pPr>
        <w:pStyle w:val="Normal"/>
        <w:suppressAutoHyphens w:val="true"/>
        <w:bidi w:val="0"/>
        <w:spacing w:lineRule="exact" w:line="308" w:before="960" w:after="0"/>
        <w:ind w:left="0" w:right="0" w:hanging="0"/>
        <w:jc w:val="center"/>
        <w:rPr>
          <w:lang w:val="en-US"/>
        </w:rPr>
      </w:pPr>
      <w:r>
        <w:rPr>
          <w:rFonts w:ascii="Arial" w:hAnsi="Arial"/>
          <w:b/>
          <w:sz w:val="28"/>
          <w:lang w:val="en-US" w:eastAsia="en-US"/>
        </w:rPr>
        <w:t>(Pensioen- en spaarfondsenwet  [Versie geldig vanaf: 01-01-2005])</w:t>
      </w:r>
    </w:p>
    <w:p>
      <w:pPr>
        <w:pStyle w:val="Normal"/>
        <w:suppressAutoHyphens w:val="true"/>
        <w:bidi w:val="0"/>
        <w:spacing w:lineRule="exact" w:line="220" w:before="480" w:after="0"/>
        <w:ind w:left="0" w:right="0" w:hanging="0"/>
        <w:jc w:val="left"/>
        <w:rPr>
          <w:lang w:val="en-US"/>
        </w:rPr>
      </w:pPr>
      <w:r>
        <w:rPr>
          <w:rFonts w:ascii="Arial" w:hAnsi="Arial"/>
          <w:i/>
          <w:lang w:val="en-US" w:eastAsia="en-US"/>
        </w:rPr>
        <w:t>Geschiedenis: Staatsblad 1953, 573; Staatsblad 1955, 396; Staatsblad 1956, 343; Staatsblad 1962, 258; Staatsblad 1967, 377; Staatsblad 1971, 214; Staatsblad 1972, 400; Staatsblad 1972, 774; Staatsblad 1976, 229; Staatsblad 1976, 377; Staatsblad 1981, 17; Staatsblad 1981, 18; Staatsblad 1985, 705; Staatsblad 1986, 637; Staatsblad 1986, 677; Staatsblad 1987, 340; Staatsblad 1987, 591; Staatsblad 1988, 77; Staatsblad 1990, 29; Staatsblad 1990, 337; Staatsblad 1990, 605; Staatsblad 1991, 445; Staatsblad 1991, 583; Staatsblad 1992, 203; Staatsblad 1992, 372; Staatsblad 1992, 441; Staatsblad 1993, 15; Staatsblad 1993, 465; Staatsblad 1993, 650; Staatsblad 1993, 725; Staatsblad 1994, 252; Staatsblad 1994, 342; Staatsblad 1994, 496; Staatsblad 1994, 565; Staatsblad 1994, 573; Staatscourant 1994, 246; Staatsblad 1995, 227; Staatsblad 1995, 250; Staatsblad 1995, 355; Staatscourant 1995, 234; Staatsblad 1997, 63; Staatsblad 1997, 65; Staatsblad 1997, 510; Staatsblad 1997, 660; Staatscourant 1997, 249; Staatscourant 1998, 233; Staatsblad 1999, 470; Staatsblad 1999, 592; Staatscourant 1999, 232; Staatsblad 2000, 216; Staatsblad 2000, 256; Staatsblad 2000, 567; Staatsblad 2000, 570; Staatsblad 2000, 571; Staatsblad 2000, 625; Staatsblad 2000, 628; Staatscourant 2000, 237; Staatsblad 2001, 21; Staatsblad 2001, 62; Staatsblad 2001, 314; Staatsblad 2001, 415; Staatsblad 2001, 481; Staatsblad 2001, 581; Staatsblad 2001, 584; Staatscourant 2001, 229; Staatsblad 2002, 215; Staatscourant 2002, 228; Staatsblad 2003, 103; Staatsblad 2003, 544; Staatscourant 2003, 248; Staatsblad 2004, 179; Staatsblad 2004, 523; Staatsblad 2004, 556; Staatscourant 2004, 239</w:t>
      </w:r>
    </w:p>
    <w:p>
      <w:pPr>
        <w:pStyle w:val="Normal"/>
        <w:suppressAutoHyphens w:val="true"/>
        <w:bidi w:val="0"/>
        <w:spacing w:lineRule="exact" w:line="220" w:before="300" w:after="0"/>
        <w:ind w:left="0" w:right="0" w:hanging="0"/>
        <w:jc w:val="left"/>
        <w:rPr>
          <w:lang w:val="en-US"/>
        </w:rPr>
      </w:pPr>
      <w:r>
        <w:rPr>
          <w:rFonts w:ascii="Arial" w:hAnsi="Arial"/>
          <w:sz w:val="20"/>
          <w:lang w:val="en-US" w:eastAsia="en-US"/>
        </w:rPr>
        <w:t>Wij JULIANA, bij de gratie Gods, Koningin der Nederlanden, Prinses van Oranje-Nassau, enz., enz., enz.</w:t>
      </w:r>
    </w:p>
    <w:p>
      <w:pPr>
        <w:pStyle w:val="Normal"/>
        <w:suppressAutoHyphens w:val="true"/>
        <w:bidi w:val="0"/>
        <w:spacing w:lineRule="exact" w:line="220" w:before="240" w:after="0"/>
        <w:ind w:left="0" w:right="0" w:hanging="0"/>
        <w:jc w:val="left"/>
        <w:rPr>
          <w:lang w:val="en-US"/>
        </w:rPr>
      </w:pPr>
      <w:r>
        <w:rPr>
          <w:rFonts w:ascii="Arial" w:hAnsi="Arial"/>
          <w:sz w:val="20"/>
          <w:lang w:val="en-US" w:eastAsia="en-US"/>
        </w:rPr>
        <w:t xml:space="preserve">Allen, die deze zullen zien of horen lezen, saluut! doen te weten: </w:t>
      </w:r>
    </w:p>
    <w:p>
      <w:pPr>
        <w:pStyle w:val="Normal"/>
        <w:suppressAutoHyphens w:val="true"/>
        <w:bidi w:val="0"/>
        <w:spacing w:lineRule="exact" w:line="220" w:before="80" w:after="0"/>
        <w:ind w:left="0" w:right="0" w:hanging="0"/>
        <w:jc w:val="left"/>
        <w:rPr>
          <w:lang w:val="en-US"/>
        </w:rPr>
      </w:pPr>
      <w:r>
        <w:rPr>
          <w:rFonts w:ascii="Arial" w:hAnsi="Arial"/>
          <w:sz w:val="20"/>
          <w:lang w:val="en-US" w:eastAsia="en-US"/>
        </w:rPr>
        <w:t xml:space="preserve">Alzo Wij in overweging genomen hebben, dat het wenselijk is, regelen vast te stellen betreffende pensioen- en spaarvoorzieningen, met name bedrijfs- en ondernemingspensioenfondsen en ondernemingsspaarfondsen; </w:t>
      </w:r>
    </w:p>
    <w:p>
      <w:pPr>
        <w:pStyle w:val="Normal"/>
        <w:suppressAutoHyphens w:val="true"/>
        <w:bidi w:val="0"/>
        <w:spacing w:lineRule="exact" w:line="220" w:before="80" w:after="0"/>
        <w:ind w:left="0" w:right="0" w:hanging="0"/>
        <w:jc w:val="left"/>
        <w:rPr>
          <w:lang w:val="en-US"/>
        </w:rPr>
      </w:pPr>
      <w:r>
        <w:rPr>
          <w:rFonts w:ascii="Arial" w:hAnsi="Arial"/>
          <w:sz w:val="20"/>
          <w:lang w:val="en-US" w:eastAsia="en-US"/>
        </w:rPr>
        <w:t xml:space="preserve">Zo is het, dat Wij, de Raad van State gehoord, en met gemeen overleg der Staten-Generaal, hebben goedgevonden en verstaan, gelijk Wij goedvinden en verstaan bij deze: </w:t>
      </w:r>
    </w:p>
    <w:p>
      <w:pPr>
        <w:pStyle w:val="Normal"/>
        <w:suppressAutoHyphens w:val="true"/>
        <w:bidi w:val="0"/>
        <w:spacing w:lineRule="exact" w:line="220"/>
        <w:ind w:left="283" w:right="0" w:hanging="0"/>
        <w:jc w:val="left"/>
        <w:rPr>
          <w:lang w:val="en-US"/>
        </w:rPr>
      </w:pPr>
      <w:r>
        <w:rPr>
          <w:rFonts w:ascii="Arial" w:hAnsi="Arial"/>
          <w:i/>
          <w:sz w:val="20"/>
          <w:lang w:val="en-US" w:eastAsia="en-US"/>
        </w:rPr>
        <w:t>Zie voor de behandeling in de Staten-Generaal:</w:t>
      </w:r>
    </w:p>
    <w:p>
      <w:pPr>
        <w:pStyle w:val="Normal"/>
        <w:suppressAutoHyphens w:val="true"/>
        <w:bidi w:val="0"/>
        <w:spacing w:lineRule="exact" w:line="220"/>
        <w:ind w:left="283" w:right="0" w:hanging="0"/>
        <w:jc w:val="left"/>
        <w:rPr>
          <w:lang w:val="en-US"/>
        </w:rPr>
      </w:pPr>
      <w:r>
        <w:rPr>
          <w:rFonts w:ascii="Arial" w:hAnsi="Arial"/>
          <w:i/>
          <w:sz w:val="20"/>
          <w:lang w:val="en-US" w:eastAsia="en-US"/>
        </w:rPr>
        <w:t>Bijlage Handelingen II 49/50, 1730; 50/51, 1730; 51/52, 1730</w:t>
      </w:r>
    </w:p>
    <w:p>
      <w:pPr>
        <w:pStyle w:val="Normal"/>
        <w:suppressAutoHyphens w:val="true"/>
        <w:bidi w:val="0"/>
        <w:spacing w:lineRule="exact" w:line="220"/>
        <w:ind w:left="283" w:right="0" w:hanging="0"/>
        <w:jc w:val="left"/>
        <w:rPr>
          <w:lang w:val="en-US"/>
        </w:rPr>
      </w:pPr>
      <w:r>
        <w:rPr>
          <w:rFonts w:ascii="Arial" w:hAnsi="Arial"/>
          <w:i/>
          <w:sz w:val="20"/>
          <w:lang w:val="en-US" w:eastAsia="en-US"/>
        </w:rPr>
        <w:t>Handelingen II 51/52, bladz. 140-156, 218-232</w:t>
      </w:r>
    </w:p>
    <w:p>
      <w:pPr>
        <w:pStyle w:val="Normal"/>
        <w:suppressAutoHyphens w:val="true"/>
        <w:bidi w:val="0"/>
        <w:spacing w:lineRule="exact" w:line="220"/>
        <w:ind w:left="283" w:right="0" w:hanging="0"/>
        <w:jc w:val="left"/>
        <w:rPr>
          <w:lang w:val="en-US"/>
        </w:rPr>
      </w:pPr>
      <w:r>
        <w:rPr>
          <w:rFonts w:ascii="Arial" w:hAnsi="Arial"/>
          <w:i/>
          <w:sz w:val="20"/>
          <w:lang w:val="en-US" w:eastAsia="en-US"/>
        </w:rPr>
        <w:t>Bijlage Handelingen I 51/52, 1730</w:t>
      </w:r>
    </w:p>
    <w:p>
      <w:pPr>
        <w:pStyle w:val="Normal"/>
        <w:suppressAutoHyphens w:val="true"/>
        <w:bidi w:val="0"/>
        <w:spacing w:lineRule="exact" w:line="220"/>
        <w:ind w:left="283" w:right="0" w:hanging="0"/>
        <w:jc w:val="left"/>
        <w:rPr>
          <w:lang w:val="en-US"/>
        </w:rPr>
      </w:pPr>
      <w:r>
        <w:rPr>
          <w:rFonts w:ascii="Arial" w:hAnsi="Arial"/>
          <w:i/>
          <w:sz w:val="20"/>
          <w:lang w:val="en-US" w:eastAsia="en-US"/>
        </w:rPr>
        <w:t xml:space="preserve">Handelingen I 51/52, bladz. 863-873 </w:t>
      </w:r>
    </w:p>
    <w:p>
      <w:pPr>
        <w:pStyle w:val="Normal"/>
        <w:keepNext w:val="true"/>
        <w:suppressAutoHyphens w:val="true"/>
        <w:bidi w:val="0"/>
        <w:spacing w:lineRule="exact" w:line="264" w:before="240" w:after="0"/>
        <w:ind w:left="0" w:right="0" w:hanging="0"/>
        <w:jc w:val="left"/>
        <w:rPr>
          <w:lang w:val="en-US"/>
        </w:rPr>
      </w:pPr>
      <w:bookmarkStart w:id="0" w:name="ID_A_45_1"/>
      <w:bookmarkEnd w:id="0"/>
      <w:r>
        <w:rPr>
          <w:rFonts w:ascii="Arial" w:hAnsi="Arial"/>
          <w:b/>
          <w:sz w:val="22"/>
          <w:lang w:val="en-US" w:eastAsia="en-US"/>
        </w:rPr>
        <w:t>Artikel 1</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In deze wet en de daarop rustende bepalingen wordt verstaan onder: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pensioen": ouderdoms-, invaliditeits-, weduwen-, weduwnaars-, partner- en wezenpensio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b. "bedrijfstakpensioenfonds": een in een bedrijfstak werkend fonds, waarin hetzij alleen ten bate van personen, die als werknemer, hetzij mede ten bate van personen, die in andere hoedanigheid in die bedrijfstak werkzaam zijn, gelden worden bijeengebracht, strekkende tot verzekering van pensio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c. "ondernemingspensioenfonds": een aan een onderneming verbonden fonds, waarin ten bate van personen, die aan die onderneming verbonden zijn, gelden worden bijeengebracht, strekkende tot verzekering van pensio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d. "ondernemingsspaarfonds": een aan een onderneming verbonden fonds, waarin voor personen, die aan die onderneming verbonden zijn, gelden worden bijeengespaard met het oog op een uitkering bij wijze van oudedagsverzorging;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e. "werkgever": het hoofd van een onderneming of, zo deze een rechtspersoon is, die rechtspersoon zelve;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f. "werknemer": ieder, die in dienst van een onderneming is;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g. "deelnemer": ieder, ten bate van wie gelden in een fonds als bedoeld onder </w:t>
      </w:r>
      <w:r>
        <w:rPr>
          <w:rFonts w:ascii="Arial" w:hAnsi="Arial"/>
          <w:i/>
          <w:sz w:val="20"/>
          <w:lang w:val="en-US" w:eastAsia="en-US"/>
        </w:rPr>
        <w:t>b, c</w:t>
      </w:r>
      <w:r>
        <w:rPr>
          <w:rFonts w:ascii="Arial" w:hAnsi="Arial"/>
          <w:sz w:val="20"/>
          <w:lang w:val="en-US" w:eastAsia="en-US"/>
        </w:rPr>
        <w:t xml:space="preserve"> of </w:t>
      </w:r>
      <w:r>
        <w:rPr>
          <w:rFonts w:ascii="Arial" w:hAnsi="Arial"/>
          <w:i/>
          <w:sz w:val="20"/>
          <w:lang w:val="en-US" w:eastAsia="en-US"/>
        </w:rPr>
        <w:t>d,</w:t>
      </w:r>
      <w:r>
        <w:rPr>
          <w:rFonts w:ascii="Arial" w:hAnsi="Arial"/>
          <w:sz w:val="20"/>
          <w:lang w:val="en-US" w:eastAsia="en-US"/>
        </w:rPr>
        <w:t xml:space="preserve"> worden bijeengebracht; </w:t>
      </w:r>
    </w:p>
    <w:p>
      <w:pPr>
        <w:pStyle w:val="Normal"/>
        <w:suppressAutoHyphens w:val="true"/>
        <w:bidi w:val="0"/>
        <w:spacing w:lineRule="exact" w:line="220"/>
        <w:ind w:left="283" w:right="0" w:hanging="0"/>
        <w:jc w:val="left"/>
        <w:rPr/>
      </w:pPr>
      <w:r>
        <w:rPr>
          <w:rFonts w:ascii="Arial" w:hAnsi="Arial"/>
          <w:sz w:val="20"/>
          <w:lang w:val="en-US" w:eastAsia="en-US"/>
        </w:rPr>
        <w:t xml:space="preserve">h. "bijdrage": iedere onder de naam van bijdrage, spaarbijdrage, premie, spaarpremie, inleg, contributie, koopsom, dan wel, indien de betaling in termijnen is overeengekomen, aflossing, of onder welke andere naam ook, ineens of periodiek verschuldigde geldsom bestemd voor de verzekering van pensioen of voor het sparen voor een uitkering bij wijze van oudedagsverzorging; </w:t>
      </w:r>
    </w:p>
    <w:p>
      <w:pPr>
        <w:pStyle w:val="Normal"/>
        <w:suppressAutoHyphens w:val="true"/>
        <w:bidi w:val="0"/>
        <w:spacing w:lineRule="exact" w:line="220"/>
        <w:ind w:left="283" w:right="0" w:hanging="0"/>
        <w:jc w:val="left"/>
        <w:rPr/>
      </w:pPr>
      <w:r>
        <w:rPr>
          <w:rFonts w:ascii="Arial" w:hAnsi="Arial"/>
          <w:sz w:val="20"/>
          <w:lang w:val="en-US" w:eastAsia="en-US"/>
        </w:rPr>
        <w:t xml:space="preserve">i. "Onze Minister": Onze Minister van Sociale Zaken en Werkgelegenheid; </w:t>
      </w:r>
    </w:p>
    <w:p>
      <w:pPr>
        <w:pStyle w:val="Normal"/>
        <w:suppressAutoHyphens w:val="true"/>
        <w:bidi w:val="0"/>
        <w:spacing w:lineRule="exact" w:line="220"/>
        <w:ind w:left="283" w:right="0" w:hanging="0"/>
        <w:jc w:val="left"/>
        <w:rPr/>
      </w:pPr>
      <w:r>
        <w:rPr>
          <w:rFonts w:ascii="Arial" w:hAnsi="Arial"/>
          <w:sz w:val="20"/>
          <w:lang w:val="en-US" w:eastAsia="en-US"/>
        </w:rPr>
        <w:t xml:space="preserve">j. "Pensioen- &amp; Verzekeringskamer ": de Pensioen- &amp; Verzekeringskamer , bedoeld in artikel 2, eerste lid, van de Wet toezicht verzekeringsbedrijf 1993; </w:t>
      </w:r>
    </w:p>
    <w:p>
      <w:pPr>
        <w:pStyle w:val="Normal"/>
        <w:suppressAutoHyphens w:val="true"/>
        <w:bidi w:val="0"/>
        <w:spacing w:lineRule="exact" w:line="220"/>
        <w:ind w:left="283" w:right="0" w:hanging="0"/>
        <w:jc w:val="left"/>
        <w:rPr/>
      </w:pPr>
      <w:r>
        <w:rPr>
          <w:rFonts w:ascii="Arial" w:hAnsi="Arial"/>
          <w:sz w:val="20"/>
          <w:lang w:val="en-US" w:eastAsia="en-US"/>
        </w:rPr>
        <w:t xml:space="preserve">k. "nabestaandenpensioen": weduwen-, weduwnaars-, partner- of wezenpensioen; </w:t>
      </w:r>
    </w:p>
    <w:p>
      <w:pPr>
        <w:pStyle w:val="Normal"/>
        <w:suppressAutoHyphens w:val="true"/>
        <w:bidi w:val="0"/>
        <w:spacing w:lineRule="exact" w:line="220"/>
        <w:ind w:left="283" w:right="0" w:hanging="0"/>
        <w:jc w:val="left"/>
        <w:rPr/>
      </w:pPr>
      <w:r>
        <w:rPr>
          <w:rFonts w:ascii="Arial" w:hAnsi="Arial"/>
          <w:sz w:val="20"/>
          <w:lang w:val="en-US" w:eastAsia="en-US"/>
        </w:rPr>
        <w:t>l. “beroepspensioenfonds”: een beroepspensioenfonds als bedoeld in artikel 1, eerste lid, onderdeel f, van de Wet betreffende verplichte deelneming in een beroepspensioenregeling, dat een pensioenregeling uitvoert ten aanzien waarvan artikel 2, eerste lid, van die wet toepassing heeft gevon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In deze wet en de daarop berustende bepalingen wordt gelijkgesteld met: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echtgenoot: geregistreerde partner;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b. echtgenoten: geregistreerde partners;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c. de man en de vrouw: de geregistreerde partners;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d. huwelijk: geregistreerd partnerschap;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e. gehuwden: als partner geregistreerd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f. huwelijkse voorwaarden: voorwaarden van een geregistreerd partnerschap;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g. scheiding of echtscheiding: beëindiging van een geregistreerd partnerschap anders dan door de dood of vermissing;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h. weduwe of weduwnaar: achtergebleven partij bij een geregistreerd partnerschap;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i. weduwen- en weduwnaarspensioen: pensioen ten behoeve van achtergebleven geregistreerde partners.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Voor de toepassing van deze wet wordt: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met een bedrijfstak gelijkgesteld een groep van instellingen, die niet, of niet alle ondernemingen zij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b. met een onderneming gelijkgesteld elke instelling van welke aard ook;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c. degene, die een vrij beroep uitoefent (zoals een advocaat, notaris, accountant, actuaris), geacht een onderneming te drijv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Waar in deze wet gesproken wordt van pensioenfonds of spaarfonds, wordt daaronder verstaan een fonds, als bedoeld in het eerste lid onder </w:t>
      </w:r>
      <w:r>
        <w:rPr>
          <w:rFonts w:ascii="Arial" w:hAnsi="Arial"/>
          <w:i/>
          <w:sz w:val="20"/>
          <w:lang w:val="en-US" w:eastAsia="en-US"/>
        </w:rPr>
        <w:t>b</w:t>
      </w:r>
      <w:r>
        <w:rPr>
          <w:rFonts w:ascii="Arial" w:hAnsi="Arial"/>
          <w:sz w:val="20"/>
          <w:lang w:val="en-US" w:eastAsia="en-US"/>
        </w:rPr>
        <w:t xml:space="preserve"> en </w:t>
      </w:r>
      <w:r>
        <w:rPr>
          <w:rFonts w:ascii="Arial" w:hAnsi="Arial"/>
          <w:i/>
          <w:sz w:val="20"/>
          <w:lang w:val="en-US" w:eastAsia="en-US"/>
        </w:rPr>
        <w:t>c,</w:t>
      </w:r>
      <w:r>
        <w:rPr>
          <w:rFonts w:ascii="Arial" w:hAnsi="Arial"/>
          <w:sz w:val="20"/>
          <w:lang w:val="en-US" w:eastAsia="en-US"/>
        </w:rPr>
        <w:t xml:space="preserve"> onderscheidenlijk onder 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 xml:space="preserve"> Een ondernemingspensioen- of spaarfonds kan aan meer dan één onderneming verbonden zij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6. </w:t>
      </w:r>
      <w:r>
        <w:rPr>
          <w:rFonts w:ascii="Arial" w:hAnsi="Arial"/>
          <w:sz w:val="20"/>
          <w:lang w:val="en-US" w:eastAsia="en-US"/>
        </w:rPr>
        <w:t xml:space="preserve"> Een bedrijfstakpensioenfonds kan meer dan één bedrijfstak omvatten; ook kan de werking van zodanig fonds beperkt zijn tot een deel van een bedrijfstak.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7. </w:t>
      </w:r>
      <w:r>
        <w:rPr>
          <w:rFonts w:ascii="Arial" w:hAnsi="Arial"/>
          <w:sz w:val="20"/>
          <w:lang w:val="en-US" w:eastAsia="en-US"/>
        </w:rPr>
        <w:t xml:space="preserve">Tenzij anders vermeld is deze wet niet van toepassing op pensioen- of spaarfondsen, waarvoor bij een andere wet - met uitzondering van de Wet verplichte deelneming in een bedrijfstakpensioenfonds 2000 - of bij algemene maatregel van bestuur regelingen zijn vastgestel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8. </w:t>
      </w:r>
      <w:r>
        <w:rPr>
          <w:rFonts w:ascii="Arial" w:hAnsi="Arial"/>
          <w:sz w:val="20"/>
          <w:lang w:val="en-US" w:eastAsia="en-US"/>
        </w:rPr>
        <w:t>Indien de onderneming, waaraan een pensioenfonds of een spaarfonds verbonden is, ophoudt te bestaan, dan wel de verbondenheid van een pensioen- of spaarfonds aan de onderneming anderszins wordt beëindigd, wordt dat fonds voor de toepassing van deze wet geacht zijn karakter als ondernemingspensioen- of spaarfonds niet van rechtswege te verliezen.</w:t>
      </w:r>
    </w:p>
    <w:p>
      <w:pPr>
        <w:pStyle w:val="Normal"/>
        <w:keepNext w:val="true"/>
        <w:suppressAutoHyphens w:val="true"/>
        <w:bidi w:val="0"/>
        <w:spacing w:lineRule="exact" w:line="264" w:before="240" w:after="0"/>
        <w:ind w:left="0" w:right="0" w:hanging="0"/>
        <w:jc w:val="left"/>
        <w:rPr>
          <w:lang w:val="en-US"/>
        </w:rPr>
      </w:pPr>
      <w:bookmarkStart w:id="1" w:name="ID_A_45_2"/>
      <w:bookmarkEnd w:id="1"/>
      <w:r>
        <w:rPr>
          <w:rFonts w:ascii="Arial" w:hAnsi="Arial"/>
          <w:b/>
          <w:sz w:val="22"/>
          <w:lang w:val="en-US" w:eastAsia="en-US"/>
        </w:rPr>
        <w:t>Artikel 2</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Een werkgever, die aan personen, verbonden aan zijn onderneming, toezeggingen omtrent pensioen doet of vóór de inwerkingtreding van dit artikel gedaan heeft, is verplicht ter uitvoering daarva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hetzij toe te treden tot een bedrijfstakpensioenfonds;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b. hetzij aan de onderneming een ondernemingspensioenfonds te verbind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c. hetzij voorzieningen te treffen overeenkomstig het bepaalde in het vierde lid; </w:t>
      </w:r>
    </w:p>
    <w:p>
      <w:pPr>
        <w:pStyle w:val="Normal"/>
        <w:suppressAutoHyphens w:val="true"/>
        <w:bidi w:val="0"/>
        <w:spacing w:lineRule="exact" w:line="220"/>
        <w:ind w:left="0" w:right="0" w:hanging="0"/>
        <w:jc w:val="left"/>
        <w:rPr>
          <w:lang w:val="en-US"/>
        </w:rPr>
      </w:pPr>
      <w:r>
        <w:rPr>
          <w:rFonts w:ascii="Arial" w:hAnsi="Arial"/>
          <w:sz w:val="20"/>
          <w:lang w:val="en-US" w:eastAsia="en-US"/>
        </w:rPr>
        <w:t xml:space="preserve">een en ander met inachtneming van de bepalingen van deze we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Tenzij het tegendeel uitdrukkelijk blijkt, wordt een werkgever geacht aan een persoon, als bedoeld in het vorige lid, een toezegging gedaan te hebben, indien die persoon behoort tot een groep van personen, voor wie in de onderneming een regeling betreffende pensioenen geld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Het bepaalde in het eerste lid is niet van toepassing: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op een toezegging, welke een werkgever doet bij of na de opzegging van de dienstbetrekking en welke betreft de uitkering van pensioen terstond na het eindigen van die dienstbetrekking;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b. op een toezegging, welke een werkgever doet aan werknemers, die voor de onderneming buiten Nederland werkzaam zijn of bestemd zijn voor dadelijke tewerkstelling buiten Nederland, behalve indien zij hun woonplaats in Nederland hebben, onderscheidenlijk behoud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c. op een toezegging welke een werkgever, zijnde een naamloze vennootschap of een besloten vennootschap met beperkte aansprakelijkheid, doet aan een aan zijn onderneming verbonden persoon, die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1e. houder of indirect houder is van aandelen, welke ten minste een tiende gedeelte van het geplaatste kapitaal van de vennootschap vertegenwoordigen, en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2e. ten opzichte van de werkgever schriftelijk ermede heeft ingestemd dat de toezegging niet overeenkomstig het eerste lid wordt uitgevoerd, zulks indien en voor zolang aan het gestelde onder 1e wordt voldaan en de toezegging voldoet aan de met betrekking tot dit onderdeel bij ministeriële regeling vast te stellen nadere regels;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d. op een toezegging respectievelijk een deel van een toezegging omtrent pensioen van een werkgever aan een persoon verbonden aan zijn onderneming op grond van diens leeftijd van 60 jaar of ouder respectievelijk 51 tot en met 59 jaar op het tijdstip van de toezegging. Bij ministeriële regeling worden met betrekking tot dit onderdeel nadere regels gestel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Voorzieningen, als bedoeld in het eerste lid, onder </w:t>
      </w:r>
      <w:r>
        <w:rPr>
          <w:rFonts w:ascii="Arial" w:hAnsi="Arial"/>
          <w:i/>
          <w:sz w:val="20"/>
          <w:lang w:val="en-US" w:eastAsia="en-US"/>
        </w:rPr>
        <w:t>c,</w:t>
      </w:r>
      <w:r>
        <w:rPr>
          <w:rFonts w:ascii="Arial" w:hAnsi="Arial"/>
          <w:sz w:val="20"/>
          <w:lang w:val="en-US" w:eastAsia="en-US"/>
        </w:rPr>
        <w:t xml:space="preserve"> kan een werkgever treffen door: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Vervall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B. verzekeringsovereenkomsten te sluiten met een verzekeraar: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1°. die in het bezit is van de ingevolge artikel 24, eerste lid, van Wet toezicht verzekeringsbedrijf 1993 vereiste vergunning of heeft voldaan aan de ingevolge de artikelen 37 of 38 van die wet vereiste procedure met betrekking tot een bijkantoor in Nederland; of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2°. die heeft voldaan aan de vereiste procedure als bedoeld in de artikelen 111, eerste lid, onderdelen </w:t>
      </w:r>
      <w:r>
        <w:rPr>
          <w:rFonts w:ascii="Arial" w:hAnsi="Arial"/>
          <w:i/>
          <w:sz w:val="20"/>
          <w:lang w:val="en-US" w:eastAsia="en-US"/>
        </w:rPr>
        <w:t>a</w:t>
      </w:r>
      <w:r>
        <w:rPr>
          <w:rFonts w:ascii="Arial" w:hAnsi="Arial"/>
          <w:sz w:val="20"/>
          <w:lang w:val="en-US" w:eastAsia="en-US"/>
        </w:rPr>
        <w:t xml:space="preserve"> tot en met </w:t>
      </w:r>
      <w:r>
        <w:rPr>
          <w:rFonts w:ascii="Arial" w:hAnsi="Arial"/>
          <w:i/>
          <w:sz w:val="20"/>
          <w:lang w:val="en-US" w:eastAsia="en-US"/>
        </w:rPr>
        <w:t>c</w:t>
      </w:r>
      <w:r>
        <w:rPr>
          <w:rFonts w:ascii="Arial" w:hAnsi="Arial"/>
          <w:sz w:val="20"/>
          <w:lang w:val="en-US" w:eastAsia="en-US"/>
        </w:rPr>
        <w:t xml:space="preserve">, of tweede lid, 113, eerste of vierde lid, 116, eerste lid, onderdelen </w:t>
      </w:r>
      <w:r>
        <w:rPr>
          <w:rFonts w:ascii="Arial" w:hAnsi="Arial"/>
          <w:i/>
          <w:sz w:val="20"/>
          <w:lang w:val="en-US" w:eastAsia="en-US"/>
        </w:rPr>
        <w:t>a</w:t>
      </w:r>
      <w:r>
        <w:rPr>
          <w:rFonts w:ascii="Arial" w:hAnsi="Arial"/>
          <w:sz w:val="20"/>
          <w:lang w:val="en-US" w:eastAsia="en-US"/>
        </w:rPr>
        <w:t xml:space="preserve"> tot en met </w:t>
      </w:r>
      <w:r>
        <w:rPr>
          <w:rFonts w:ascii="Arial" w:hAnsi="Arial"/>
          <w:i/>
          <w:sz w:val="20"/>
          <w:lang w:val="en-US" w:eastAsia="en-US"/>
        </w:rPr>
        <w:t>c</w:t>
      </w:r>
      <w:r>
        <w:rPr>
          <w:rFonts w:ascii="Arial" w:hAnsi="Arial"/>
          <w:sz w:val="20"/>
          <w:lang w:val="en-US" w:eastAsia="en-US"/>
        </w:rPr>
        <w:t xml:space="preserve">, of derde lid, of 118, tweede of vijfde lid, van genoemde wet indien het de aldaar bedoelde dienstverrichting naar Nederland betreft.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C. er voor te zorgen, dat personen, verbonden aan zijn onderneming, daartoe door hem geheel of ten dele in staat gesteld, zelf overeenkomsten als onder B bedoeld sluiten. </w:t>
      </w:r>
    </w:p>
    <w:p>
      <w:pPr>
        <w:pStyle w:val="Normal"/>
        <w:suppressAutoHyphens w:val="true"/>
        <w:bidi w:val="0"/>
        <w:spacing w:lineRule="exact" w:line="220"/>
        <w:ind w:left="0" w:right="0" w:hanging="0"/>
        <w:jc w:val="left"/>
        <w:rPr>
          <w:lang w:val="en-US"/>
        </w:rPr>
      </w:pPr>
      <w:r>
        <w:rPr>
          <w:rFonts w:ascii="Arial" w:hAnsi="Arial"/>
          <w:sz w:val="20"/>
          <w:lang w:val="en-US" w:eastAsia="en-US"/>
        </w:rPr>
        <w:t xml:space="preserve">Onze Minister stelt regelen vast met betrekking tot het geval een werkgever zijn toezegging uitvoert of heeft uitgevoerd door het treffen van voorzieningen, bedoeld in dit lid, onder B en C. Deze regelen moeten waarborgen, dat de positie van de betrokkenen met inachtneming van de aard van die voorzieningen niet beter of slechter is dan bij uitvoering van de toezegging op een van de andere wijzen voorzien in het eerste lid. Bedingen, die in strijd zijn met die regelen, zijn nietig.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 xml:space="preserve"> Een werkgever is gehouden ervoor zorg te dragen dat degene, aan wie hij de uitvoering van de pensioentoezegging heeft toevertrouwd, de overeengekomen bijdragen ontvang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6. </w:t>
      </w:r>
      <w:r>
        <w:rPr>
          <w:rFonts w:ascii="Arial" w:hAnsi="Arial"/>
          <w:sz w:val="20"/>
          <w:lang w:val="en-US" w:eastAsia="en-US"/>
        </w:rPr>
        <w:t xml:space="preserve"> Indien de toezegging inhoudt dat de omvang van de werkgeversbijdrage telkens aan het einde van een periode wordt vastgesteld, mag een zodanige periode niet langer dan een jaar dur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7. </w:t>
      </w:r>
      <w:r>
        <w:rPr>
          <w:rFonts w:ascii="Arial" w:hAnsi="Arial"/>
          <w:sz w:val="20"/>
          <w:lang w:val="en-US" w:eastAsia="en-US"/>
        </w:rPr>
        <w:t xml:space="preserve"> Indien een werkgever zich bij de toezegging de bevoegdheid tot vermindering of beëindiging van zijn bijdrage aan de pensioenregeling heeft voorbehouden, is hij verplicht van dit voorbehoud schriftelijk mededeling te doen aan degene aan wie hij de uitvoering van de pensioentoezegging heeft toevertrouwd. Hij kan dit voorbehoud slechts maken voor het geval van een ingrijpende wijziging van omstandigheden. Wanneer hij voornemens is tot uitoefening van de bevoegdheid op grond van dit voorbehoud over te gaan, deelt hij dit onverwijld schriftelijk mede aan degene aan wie hij de uitvoering van de pensioentoezegging heeft toevertrouwd, alsmede aan degenen, wier pensioen of aanspraak op pensioen daardoor wordt getroff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8. </w:t>
      </w:r>
      <w:r>
        <w:rPr>
          <w:rFonts w:ascii="Arial" w:hAnsi="Arial"/>
          <w:sz w:val="20"/>
          <w:lang w:val="en-US" w:eastAsia="en-US"/>
        </w:rPr>
        <w:t>Bij algemene maatregel van bestuur worden regels gesteld omtrent het begrip «toezegging omtrent pensioen», bedoeld in het eerste lid. Daarbij kunnen vrijwillige pensioenvoorzieningen onderscheidenlijk deelnemingen in een pensioenfonds of pensioenregeling, anders dan bedoeld in het negende en tiende lid, worden gelijkgesteld met pensioenvoorzieningen op grond van een toezegging omtrent pensioen onderscheidenlijk deelnemingen ter uitvoering van een toezegging omtrent pensio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9. </w:t>
      </w:r>
      <w:r>
        <w:rPr>
          <w:rFonts w:ascii="Arial" w:hAnsi="Arial"/>
          <w:sz w:val="20"/>
          <w:lang w:val="en-US" w:eastAsia="en-US"/>
        </w:rPr>
        <w:t xml:space="preserve">Met pensioenvoorzieningen op grond van een toezegging omtrent pensioen worden gelijkgesteld vrijwillige pensioenvoorzieningen en regelingen als bedoeld in artikel 13, vierde lid, onderdeel </w:t>
      </w:r>
      <w:r>
        <w:rPr>
          <w:rFonts w:ascii="Arial" w:hAnsi="Arial"/>
          <w:i/>
          <w:sz w:val="20"/>
          <w:lang w:val="en-US" w:eastAsia="en-US"/>
        </w:rPr>
        <w:t>a</w:t>
      </w:r>
      <w:r>
        <w:rPr>
          <w:rFonts w:ascii="Arial" w:hAnsi="Arial"/>
          <w:sz w:val="20"/>
          <w:lang w:val="en-US" w:eastAsia="en-US"/>
        </w:rPr>
        <w:t>, onder 3° en 4°, van de Wet toezicht verzekeringsbedrijf 1993.</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10. </w:t>
      </w:r>
      <w:r>
        <w:rPr>
          <w:rFonts w:ascii="Arial" w:hAnsi="Arial"/>
          <w:sz w:val="20"/>
          <w:lang w:val="en-US" w:eastAsia="en-US"/>
        </w:rPr>
        <w:t xml:space="preserve">Met deelneming in een pensioenfonds ter uitvoering van een toezegging omtrent pensioen wordt gelijkgesteld deelneming in een bedrijfstakpensioenfonds op grond van de Wet verplichte deelneming in een bedrijfstakpensioenfonds 2000. </w:t>
      </w:r>
    </w:p>
    <w:p>
      <w:pPr>
        <w:pStyle w:val="Normal"/>
        <w:keepNext w:val="true"/>
        <w:suppressAutoHyphens w:val="true"/>
        <w:bidi w:val="0"/>
        <w:spacing w:lineRule="exact" w:line="264" w:before="240" w:after="0"/>
        <w:ind w:left="0" w:right="0" w:hanging="0"/>
        <w:jc w:val="left"/>
        <w:rPr>
          <w:lang w:val="en-US"/>
        </w:rPr>
      </w:pPr>
      <w:bookmarkStart w:id="2" w:name="ID_A_45_2A"/>
      <w:bookmarkEnd w:id="2"/>
      <w:r>
        <w:rPr>
          <w:rFonts w:ascii="Arial" w:hAnsi="Arial"/>
          <w:b/>
          <w:sz w:val="22"/>
          <w:lang w:val="en-US" w:eastAsia="en-US"/>
        </w:rPr>
        <w:t>Artikel 2a</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Ingeval een werkgever een toezegging omtrent pensioen doet, mogen personen, verbonden aan zijn onderneming, niet worden uitgesloten van deelneming aan de betreffende pensioenregeling vanwege het minder dan de volledige arbeidstijd werkzaam zij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Indien als voorwaarde voor toetreding tot de pensioenregeling een minimum loongrens wordt gesteld, wordt voor de toepassing van die loongrens het loon van een persoon die minder dan de volledige arbeidstijd werkzaam is, herleid naar het loon dat ingeval van een volledige arbeidstijd zou zijn verkreg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Bij de vaststelling van aanspraken op ouderdoms-, weduwen-, weduwnaars- en partnerpensioen worden aan personen die minder dan de volledige arbeidstijd werkzaam zijn ten minste pensioenaanspraken verleend naar evenredigheid van de aanspraken die ingeval van een volledige arbeidstijd zouden zijn verkreg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Bij de vaststelling van aanspraken op invaliditeitspensioen die aan de deelneming kunnen worden ontleend, is onderscheid op grond van het enkele feit van de omvang van de arbeidstijd niet toegestaan. </w:t>
      </w:r>
    </w:p>
    <w:p>
      <w:pPr>
        <w:pStyle w:val="Normal"/>
        <w:keepNext w:val="true"/>
        <w:suppressAutoHyphens w:val="true"/>
        <w:bidi w:val="0"/>
        <w:spacing w:lineRule="exact" w:line="264" w:before="240" w:after="0"/>
        <w:ind w:left="0" w:right="0" w:hanging="0"/>
        <w:jc w:val="left"/>
        <w:rPr>
          <w:lang w:val="en-US"/>
        </w:rPr>
      </w:pPr>
      <w:bookmarkStart w:id="3" w:name="ID_R2_45_2B"/>
      <w:bookmarkEnd w:id="3"/>
      <w:r>
        <w:rPr>
          <w:rFonts w:ascii="Arial" w:hAnsi="Arial"/>
          <w:b/>
          <w:sz w:val="22"/>
          <w:lang w:val="en-US" w:eastAsia="en-US"/>
        </w:rPr>
        <w:t>Artikel 2b</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Indien in een pensioenregeling wordt voorzien in een ouderdomspensioen en een nabestaandenpensioen dat bij beëindiging van de deelneming een premievrije aanspraak oplevert, wordt aan een deelnemer of gewezen deelnemer, ongeacht zijn burgerlijke staat, de mogelijkheid geboden, in elk geval met ingang van de datum waarop het ouderdomspensioen ingaat of kan ingaan, in plaats van het nabestaandenpensioen te kiezen voor één of meer van de volgende vormen van ouderdomspensioen:</w:t>
      </w:r>
    </w:p>
    <w:p>
      <w:pPr>
        <w:pStyle w:val="Normal"/>
        <w:suppressAutoHyphens w:val="true"/>
        <w:bidi w:val="0"/>
        <w:spacing w:lineRule="exact" w:line="220"/>
        <w:ind w:left="283" w:right="0" w:hanging="0"/>
        <w:jc w:val="left"/>
        <w:rPr>
          <w:lang w:val="en-US"/>
        </w:rPr>
      </w:pPr>
      <w:r>
        <w:rPr>
          <w:rFonts w:ascii="Arial" w:hAnsi="Arial"/>
          <w:sz w:val="20"/>
          <w:lang w:val="en-US" w:eastAsia="en-US"/>
        </w:rPr>
        <w:t>a. een hoger ouderdomspensioen;</w:t>
      </w:r>
    </w:p>
    <w:p>
      <w:pPr>
        <w:pStyle w:val="Normal"/>
        <w:suppressAutoHyphens w:val="true"/>
        <w:bidi w:val="0"/>
        <w:spacing w:lineRule="exact" w:line="220"/>
        <w:ind w:left="283" w:right="0" w:hanging="0"/>
        <w:jc w:val="left"/>
        <w:rPr>
          <w:lang w:val="en-US"/>
        </w:rPr>
      </w:pPr>
      <w:r>
        <w:rPr>
          <w:rFonts w:ascii="Arial" w:hAnsi="Arial"/>
          <w:sz w:val="20"/>
          <w:lang w:val="en-US" w:eastAsia="en-US"/>
        </w:rPr>
        <w:t>b. een eerder ingaand ouderdomspensioen;</w:t>
      </w:r>
    </w:p>
    <w:p>
      <w:pPr>
        <w:pStyle w:val="Normal"/>
        <w:suppressAutoHyphens w:val="true"/>
        <w:bidi w:val="0"/>
        <w:spacing w:lineRule="exact" w:line="220"/>
        <w:ind w:left="283" w:right="0" w:hanging="0"/>
        <w:jc w:val="left"/>
        <w:rPr>
          <w:lang w:val="en-US"/>
        </w:rPr>
      </w:pPr>
      <w:r>
        <w:rPr>
          <w:rFonts w:ascii="Arial" w:hAnsi="Arial"/>
          <w:sz w:val="20"/>
          <w:lang w:val="en-US" w:eastAsia="en-US"/>
        </w:rPr>
        <w:t>c. een hoger en een eerder ingaand ouderdomspensio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Het eerste lid is niet van toepassing op:</w:t>
      </w:r>
    </w:p>
    <w:p>
      <w:pPr>
        <w:pStyle w:val="Normal"/>
        <w:suppressAutoHyphens w:val="true"/>
        <w:bidi w:val="0"/>
        <w:spacing w:lineRule="exact" w:line="220"/>
        <w:ind w:left="283" w:right="0" w:hanging="0"/>
        <w:jc w:val="left"/>
        <w:rPr>
          <w:lang w:val="en-US"/>
        </w:rPr>
      </w:pPr>
      <w:r>
        <w:rPr>
          <w:rFonts w:ascii="Arial" w:hAnsi="Arial"/>
          <w:sz w:val="20"/>
          <w:lang w:val="en-US" w:eastAsia="en-US"/>
        </w:rPr>
        <w:t>a. het vrijwillige nabestaandenpensioen;</w:t>
      </w:r>
    </w:p>
    <w:p>
      <w:pPr>
        <w:pStyle w:val="Normal"/>
        <w:suppressAutoHyphens w:val="true"/>
        <w:bidi w:val="0"/>
        <w:spacing w:lineRule="exact" w:line="220"/>
        <w:ind w:left="283" w:right="0" w:hanging="0"/>
        <w:jc w:val="left"/>
        <w:rPr>
          <w:lang w:val="en-US"/>
        </w:rPr>
      </w:pPr>
      <w:r>
        <w:rPr>
          <w:rFonts w:ascii="Arial" w:hAnsi="Arial"/>
          <w:sz w:val="20"/>
          <w:lang w:val="en-US" w:eastAsia="en-US"/>
        </w:rPr>
        <w:t>b. het wezenpensioen;</w:t>
      </w:r>
    </w:p>
    <w:p>
      <w:pPr>
        <w:pStyle w:val="Normal"/>
        <w:suppressAutoHyphens w:val="true"/>
        <w:bidi w:val="0"/>
        <w:spacing w:lineRule="exact" w:line="220"/>
        <w:ind w:left="283" w:right="0" w:hanging="0"/>
        <w:jc w:val="left"/>
        <w:rPr>
          <w:lang w:val="en-US"/>
        </w:rPr>
      </w:pPr>
      <w:r>
        <w:rPr>
          <w:rFonts w:ascii="Arial" w:hAnsi="Arial"/>
          <w:sz w:val="20"/>
          <w:lang w:val="en-US" w:eastAsia="en-US"/>
        </w:rPr>
        <w:t>c. de aanspraak van de gewezen echtgenoot, bedoeld in artikel 8a, eerste en tweede li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De collectieve actuariële waarde van het ouderdomspensioen, bedoeld in het eerste lid, dat wordt gekozen in plaats van het nabestaandenpensioen, bedoeld in het eerste lid, is, ongeacht de datum waarop de keuze wordt gemaakt, ten minste gelijkwaardig aan de collectieve actuariële waarde van dat nabestaandenpensio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Bij de keuze, bedoeld in het eerste lid is, in voorkomend geval in afwijking van artikel 8c, tweede lid, de toestemming van de echtgenoot vereist of is de toestemming van de partner die is aangemeld in het kader van een partnerpensioen vereist. Voor de toepassing van dit artikellid is artikel 32ba, eerste lid, onderdeel c, niet van toepassing.</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Bij of krachtens algemene maatregel van bestuur kunnen nadere regels worden gesteld met betrekking tot het eerste en het derde lid.</w:t>
      </w:r>
    </w:p>
    <w:p>
      <w:pPr>
        <w:pStyle w:val="Normal"/>
        <w:keepNext w:val="true"/>
        <w:suppressAutoHyphens w:val="true"/>
        <w:bidi w:val="0"/>
        <w:spacing w:lineRule="exact" w:line="264" w:before="240" w:after="0"/>
        <w:ind w:left="0" w:right="0" w:hanging="0"/>
        <w:jc w:val="left"/>
        <w:rPr>
          <w:lang w:val="en-US"/>
        </w:rPr>
      </w:pPr>
      <w:bookmarkStart w:id="4" w:name="ID_R2_45_2C"/>
      <w:bookmarkEnd w:id="4"/>
      <w:r>
        <w:rPr>
          <w:rFonts w:ascii="Arial" w:hAnsi="Arial"/>
          <w:b/>
          <w:sz w:val="22"/>
          <w:lang w:val="en-US" w:eastAsia="en-US"/>
        </w:rPr>
        <w:t>Artikel 2c</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Indien in een pensioenregeling de deelnemer of gewezen deelnemer de mogelijkheid wordt geboden in plaats van een bepaald soort pensioen geheel of gedeeltelijk te kiezen voor een ander soort pensioen, anders dan bedoeld in artikel 2b, is de collectieve actuariële waarde van dat andere pensioen ten minste gelijkwaardig aan de collectieve actuariële waarde van het eerst genoemde pensio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Bij of krachtens algemene maatregel van bestuur kunnen nadere regels worden gesteld met betrekking tot de keuzemogelijkheid, bedoeld in het eerste lid.</w:t>
      </w:r>
    </w:p>
    <w:p>
      <w:pPr>
        <w:pStyle w:val="Normal"/>
        <w:keepNext w:val="true"/>
        <w:suppressAutoHyphens w:val="true"/>
        <w:bidi w:val="0"/>
        <w:spacing w:lineRule="exact" w:line="264" w:before="240" w:after="0"/>
        <w:ind w:left="0" w:right="0" w:hanging="0"/>
        <w:jc w:val="left"/>
        <w:rPr>
          <w:lang w:val="en-US"/>
        </w:rPr>
      </w:pPr>
      <w:bookmarkStart w:id="5" w:name="ID_A_45_3"/>
      <w:bookmarkEnd w:id="5"/>
      <w:r>
        <w:rPr>
          <w:rFonts w:ascii="Arial" w:hAnsi="Arial"/>
          <w:b/>
          <w:sz w:val="22"/>
          <w:lang w:val="en-US" w:eastAsia="en-US"/>
        </w:rPr>
        <w:t>Artikel 3</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Een werkgever, die voor personen, verbonden aan zijn onderneming, de gelegenheid opent of vóór de inwerkingtreding van dit artikel geopend heeft, tot sparen voor een uitkering bij wijze van oudedagsverzorging, is verplicht met het oog daarop aan de onderneming een spaarfonds te verbinden, dat beantwoordt aan de bepalingen van deze we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Een werkgever is gehouden ervoor zorg te dragen dat het fonds de bijdragen ontvangt welke voor de uitvoering van de spaarregeling overeengekomen zij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Indien een werkgever een zodanige regeling heeft getroffen dat de omvang van zijn bijdrage telkens aan het einde van een periode wordt vastgesteld, mag een zodanige periode niet langer dan een jaar duren. Indien de dienstbetrekking van een werknemer tijdens een zodanige periode eindigt, is de bijdrage naar tijdsevenredigheid verschuldig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Indien een werkgever zich bij de aanvang of wijziging van de spaarregeling de bevoegdheid tot vermindering of beëindiging van zijn bijdrage aan de spaarregeling heeft voorbehouden, is hij verplicht van dit voorbehoud schriftelijk mededeling aan het fonds te doen. Hij kan dit voorbehoud slechts maken voor het geval van een ingrijpende wijziging van omstandigheden. Wanneer hij voornemens is tot uitoefening van de bevoegdheid op grond van dit voorbehoud over te gaan, deelt hij dit onverwijld schriftelijk aan het fonds en aan de deelnemers mede. </w:t>
      </w:r>
    </w:p>
    <w:p>
      <w:pPr>
        <w:pStyle w:val="Normal"/>
        <w:keepNext w:val="true"/>
        <w:suppressAutoHyphens w:val="true"/>
        <w:bidi w:val="0"/>
        <w:spacing w:lineRule="exact" w:line="264" w:before="240" w:after="0"/>
        <w:ind w:left="0" w:right="0" w:hanging="0"/>
        <w:jc w:val="left"/>
        <w:rPr>
          <w:lang w:val="en-US"/>
        </w:rPr>
      </w:pPr>
      <w:bookmarkStart w:id="6" w:name="ID_A_45_3A"/>
      <w:bookmarkEnd w:id="6"/>
      <w:r>
        <w:rPr>
          <w:rFonts w:ascii="Arial" w:hAnsi="Arial"/>
          <w:b/>
          <w:sz w:val="22"/>
          <w:lang w:val="en-US" w:eastAsia="en-US"/>
        </w:rPr>
        <w:t>Artikel 3a</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Een werkgever komt met het aan zijn onderneming verbonden fonds dan wel, indien een voorziening overeenkomstig artikel 2, vierde lid, onder B, is getroffen, met de verzekeraar schriftelijk een regeling omtrent de betaling van de bijdragen overeen, welke ten minste voldoet aan de voorschriften van het volgende lid. Een werkgever, die is toegetreden tot een bedrijfstakpensioenfonds, treft eveneens een zodanige regeling met het bedrijfstakpensioenfonds, indien en voor zover de statuten en reglementen van dit fonds niet overeenkomstige voorschriften omtrent de betaling van de bijdragen bevatt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Onverminderd artikel 9a, tweede lid, moet een werkgever binnen tien dagen na afloop van elk kalenderkwartaal zijn eigen bijdrage in de voorziening voor elke deelnemer of, indien een voorziening overeenkomstig artikel 2, vierde lid, onder B, is getroffen, verzekerde, berekend over dat kwartaal alsmede de bijdragen, welke hij over dat kwartaal op het loon van de deelnemers of verzekerden heeft ingehouden, voldoen aan het fonds, onderscheidenlijk de verzekeraar. Wordt zijn bijdrage na afloop van een langere termijn dan een kwartaal vastgesteld, dan moet hij binnen tien dagen na afloop van elk kwartaal het vierde gedeelte van zijn geschatte jaarbijdrage voldoen, met dien verstande, dat hij zijn jaarbijdrage in haar geheel binnen zes maanden na afloop van het kalenderjaar moet hebben betaal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Indien een werkgever zijn verplichting tot betaling aan het pensioen- of spaarfonds niet binnen een maand na afloop van de in het tweede lid genoemde termijnen is nagekomen, is ieder der bestuurders van het fonds gehouden ervoor zorg te dragen, dat dit binnen 30 dagen aan de Pensioen- &amp; Verzekeringskamer wordt medegedeel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Indien een werkgever zijn verplichting tot betaling niet binnen een maand na afloop van de in het tweede lid genoemde termijnen is nagekomen, is hij, tenzij hij toepassing heeft gegeven aan het bepaalde in artikel 2, zevende lid, laatste volzin, verplicht daarvan binnen drie maanden na afloop van die maand schriftelijk mededeling te doen aan degenen wier pensioen of aanspraak op pensioen daardoor wordt getroffen. </w:t>
      </w:r>
    </w:p>
    <w:p>
      <w:pPr>
        <w:pStyle w:val="Normal"/>
        <w:keepNext w:val="true"/>
        <w:suppressAutoHyphens w:val="true"/>
        <w:bidi w:val="0"/>
        <w:spacing w:lineRule="exact" w:line="264" w:before="240" w:after="0"/>
        <w:ind w:left="0" w:right="0" w:hanging="0"/>
        <w:jc w:val="left"/>
        <w:rPr>
          <w:lang w:val="en-US"/>
        </w:rPr>
      </w:pPr>
      <w:bookmarkStart w:id="7" w:name="ID_D1_45_3B"/>
      <w:bookmarkEnd w:id="7"/>
      <w:r>
        <w:rPr>
          <w:rFonts w:ascii="Arial" w:hAnsi="Arial"/>
          <w:b/>
          <w:sz w:val="22"/>
          <w:lang w:val="en-US" w:eastAsia="en-US"/>
        </w:rPr>
        <w:t>Artikel 3b</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Door de overgang van een onderneming, bedoeld in artikel 662 van Boek 7 van het Burgerlijk Wetboek, waarbij ten aanzien van de aan die onderneming verbonden werknemers geen toezegging omtrent pensioen is gedaan en geen spaarregeling geldt, wordt:</w:t>
      </w:r>
    </w:p>
    <w:p>
      <w:pPr>
        <w:pStyle w:val="Normal"/>
        <w:suppressAutoHyphens w:val="true"/>
        <w:bidi w:val="0"/>
        <w:spacing w:lineRule="exact" w:line="220"/>
        <w:ind w:left="283" w:right="0" w:hanging="0"/>
        <w:jc w:val="left"/>
        <w:rPr>
          <w:lang w:val="en-US"/>
        </w:rPr>
      </w:pPr>
      <w:r>
        <w:rPr>
          <w:rFonts w:ascii="Arial" w:hAnsi="Arial"/>
          <w:sz w:val="20"/>
          <w:lang w:val="en-US" w:eastAsia="en-US"/>
        </w:rPr>
        <w:t>a. indien de verkrijger ten aanzien van de aan zijn onderneming verbonden werknemers voor het tijdstip van de overgang reeds een toezegging heeft gedaan, hij geacht deze tevens te hebben gedaan ten aanzien van de in de aanhef genoemde werknemers; dan wel</w:t>
      </w:r>
    </w:p>
    <w:p>
      <w:pPr>
        <w:pStyle w:val="Normal"/>
        <w:suppressAutoHyphens w:val="true"/>
        <w:bidi w:val="0"/>
        <w:spacing w:lineRule="exact" w:line="220"/>
        <w:ind w:left="283" w:right="0" w:hanging="0"/>
        <w:jc w:val="left"/>
        <w:rPr>
          <w:lang w:val="en-US"/>
        </w:rPr>
      </w:pPr>
      <w:r>
        <w:rPr>
          <w:rFonts w:ascii="Arial" w:hAnsi="Arial"/>
          <w:sz w:val="20"/>
          <w:lang w:val="en-US" w:eastAsia="en-US"/>
        </w:rPr>
        <w:t>b. indien ten aanzien van de aan de verkrijgende onderneming verbonden werknemers voor het tijdstip van de overgang reeds een spaarregeling van toepassing was, deze regeling tevens van toepassing op de in de aanhef genoemde werknemers.</w:t>
      </w:r>
    </w:p>
    <w:p>
      <w:pPr>
        <w:pStyle w:val="Normal"/>
        <w:keepNext w:val="true"/>
        <w:suppressAutoHyphens w:val="true"/>
        <w:bidi w:val="0"/>
        <w:spacing w:lineRule="exact" w:line="264" w:before="240" w:after="0"/>
        <w:ind w:left="0" w:right="0" w:hanging="0"/>
        <w:jc w:val="left"/>
        <w:rPr>
          <w:lang w:val="en-US"/>
        </w:rPr>
      </w:pPr>
      <w:bookmarkStart w:id="8" w:name="ID_A_45_4"/>
      <w:bookmarkEnd w:id="8"/>
      <w:r>
        <w:rPr>
          <w:rFonts w:ascii="Arial" w:hAnsi="Arial"/>
          <w:b/>
          <w:sz w:val="22"/>
          <w:lang w:val="en-US" w:eastAsia="en-US"/>
        </w:rPr>
        <w:t>Artikel 4</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Als pensioen- of spaarfonds mogen slechts werkzaam zijn rechtspersonen met volledige rechtsbevoegdhei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Het bestuur van een pensioen- of spaarfonds is verplicht binnen drie maanden na oprichting van het fonds dit te melden bij de Pensioen- &amp; Verzekeringskamer door middel van een door die kamer vast te stellen formulier.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Vervall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Binnen de in het tweede lid genoemde termijn zendt het bestuur van een pensioen- of spaarfonds een afschrift van de akte van oprichting, een door het bestuur gewaarmerkt exemplaar van de reglementen, alsmede een door het bestuur gewaarmerkt afschrift van de overeenkomst, waarin de regeling omtrent de betaling van de bijdragen, als bedoeld in artikel 3a, eerste lid, eerste volzin, is opgenomen, aan de Pensioen- &amp; Verzekeringskamer . Het bestuur van het fonds, met uitzondering van een bedrijfstakpensioenfonds ten aanzien waarvan met toepassing van de Wet verplichte deelneming in een bedrijfstakpensioenfonds 2000 een verplichting tot deelneming geldt dan wel een aanvraag tot een dergelijke verplichting in behandeling is, zendt een authentiek afschrift van de akte, houdende wijziging van de statuten, een door het bestuur gewaarmerkt exemplaar van wijzigingen van de reglementen, en een door het bestuur gewaarmerkt afschrift van de wijzigingen van de hiervoor bedoelde overeenkomst binnen drie maanden na de totstandkoming van die wijzigingen aan de Pensioen- &amp; Verzekeringskamer.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 xml:space="preserve"> De statuten en reglementen van een pensioen- of spaarfonds moeten bepalingen inhouden, beantwoordende aan de voorschriften van de artikelen 5, 6, 6a, 6b, 6c, eerste en tiende lid, 7a tot en met 10b, 17, 17a en 32b en indien van toepassing aan de voorschriften van de artikelen 2b, 2c en 32ba, een en ander onverminderd het bepaalde in artikel 7. </w:t>
      </w:r>
    </w:p>
    <w:p>
      <w:pPr>
        <w:pStyle w:val="Normal"/>
        <w:keepNext w:val="true"/>
        <w:suppressAutoHyphens w:val="true"/>
        <w:bidi w:val="0"/>
        <w:spacing w:lineRule="exact" w:line="264" w:before="240" w:after="0"/>
        <w:ind w:left="0" w:right="0" w:hanging="0"/>
        <w:jc w:val="left"/>
        <w:rPr>
          <w:lang w:val="en-US"/>
        </w:rPr>
      </w:pPr>
      <w:bookmarkStart w:id="9" w:name="ID_K1_45_5"/>
      <w:bookmarkEnd w:id="9"/>
      <w:r>
        <w:rPr>
          <w:rFonts w:ascii="Arial" w:hAnsi="Arial"/>
          <w:b/>
          <w:sz w:val="22"/>
          <w:lang w:val="en-US" w:eastAsia="en-US"/>
        </w:rPr>
        <w:t>Artikel 5</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Het dagelijks beleid van een pensioen- of spaarfonds wordt bepaald door ten minste twee person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deskundigheid van de personen die het beleid van een pensioen- of spaarfonds bepalen of mede bepalen, dient naar het oordeel van de Pensioen- &amp; Verzekeringskamer voldoende te zijn met het oog op de belangen van de bij het fonds betrokken deelnemers, gewezen deelnemers en overige belanghebben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De voornemens, de handelingen of de antecedenten van de personen die het beleid van het pensioen- of spaarfonds bepalen of mede bepalen, mogen de Pensioen- &amp; Verzekeringskamer geen aanleiding geven tot het oordeel dat, met het oog op de belangen, bedoeld in het tweede lid, de betrouwbaarheid van deze personen niet buiten twijfel staa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De personen die het beleid van een pensioen- of spaarfonds bepalen of mede bepalen richten zich bij de vervulling van hun taak naar de belangen van de bij het fonds betrokken deelnemers, gewezen deelnemers en overige belanghebbenden en zorgen ervoor dat dezen zich door hen op evenwichtige wijze vertegenwoordigd kunnen voel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Het bestuur van het fonds brengt elke wijziging in de samenstelling van de personen die het beleid van het fonds bepalen of mede bepalen vooraf ter kennis aan de Pensioen- &amp; Verzekeringskamer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6. </w:t>
      </w:r>
      <w:r>
        <w:rPr>
          <w:rFonts w:ascii="Arial" w:hAnsi="Arial"/>
          <w:sz w:val="20"/>
          <w:lang w:val="en-US" w:eastAsia="en-US"/>
        </w:rPr>
        <w:t>Een wijziging als bedoeld in het vijfde lid word niet doorgevoerd indien de Pensioen- &amp; Verzekeringskamer binnen zes weken na ontvangst van de melding, of, indien de Pensioen- &amp; Verzekeringskamer om nadere gegevens of inlichtingen heeft verzocht, binnen zes weken na ontvangst van die gegevens of inlichtingen aan het bestuur van het fonds bekend maakt dat zij niet met de voorgenomen wijziging instemt.</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7. </w:t>
      </w:r>
      <w:r>
        <w:rPr>
          <w:rFonts w:ascii="Arial" w:hAnsi="Arial"/>
          <w:sz w:val="20"/>
          <w:lang w:val="en-US" w:eastAsia="en-US"/>
        </w:rPr>
        <w:t>Indien zich een wijziging voordoet van de antecedenten, bedoeld in het derde lid, stelt het bestuur van het fonds de Pensioen- &amp; Verzekeringskamer daarvan onverwijld schriftelijk in kennis.</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8. </w:t>
      </w:r>
      <w:r>
        <w:rPr>
          <w:rFonts w:ascii="Arial" w:hAnsi="Arial"/>
          <w:sz w:val="20"/>
          <w:lang w:val="en-US" w:eastAsia="en-US"/>
        </w:rPr>
        <w:t>De Pensioen- &amp; Verzekeringskamer stelt beleidsregels vast met betrekking tot de toepassing van dit artikel.</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9. </w:t>
      </w:r>
      <w:r>
        <w:rPr>
          <w:rFonts w:ascii="Arial" w:hAnsi="Arial"/>
          <w:sz w:val="20"/>
          <w:lang w:val="en-US" w:eastAsia="en-US"/>
        </w:rPr>
        <w:t>De Pensioen- &amp; Verzekeringskamer verstrekt aan een autoriteit die ingevolge deWet toezicht kredietwezen 1992, de Wet toezicht beleggingsinstellingen onderscheidenlijk de Wet toezicht effectenverkeer 1995 belast is met het toezicht op kredietinstellingen, beleggingsinstellingen onderscheidenlijk effectenbemiddelaars en vermogensbeheerders de gegevens of inlichtingen die zij verkregen heeft bij de vervulling van de haar ingevolge deze wet opgedragen taak en die betrekking hebben op de deskundigheid van personen als bedoeld in het tweede lid, onderscheidenlijk de voornemens, de handelingen of de antecedenten van personen als bedoeld in het derde lid, voor zover de Pensioen- &amp; Verzekeringskamer van oordeel is dat deze gegevens of inlichtingen van belang zijn of zouden kunnen zijn voor het toezicht dat door die andere autoriteit wordt uitgeoefen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10. </w:t>
      </w:r>
      <w:r>
        <w:rPr>
          <w:rFonts w:ascii="Arial" w:hAnsi="Arial"/>
          <w:sz w:val="20"/>
          <w:lang w:val="en-US" w:eastAsia="en-US"/>
        </w:rPr>
        <w:t>In dit artikel en de daarop berustende bepalingen wordt onder pensioenfonds mede verstaan een beroepspensioenfonds.</w:t>
      </w:r>
    </w:p>
    <w:p>
      <w:pPr>
        <w:pStyle w:val="Normal"/>
        <w:keepNext w:val="true"/>
        <w:suppressAutoHyphens w:val="true"/>
        <w:bidi w:val="0"/>
        <w:spacing w:lineRule="exact" w:line="264" w:before="240" w:after="0"/>
        <w:ind w:left="0" w:right="0" w:hanging="0"/>
        <w:jc w:val="left"/>
        <w:rPr>
          <w:lang w:val="en-US"/>
        </w:rPr>
      </w:pPr>
      <w:bookmarkStart w:id="10" w:name="ID_K1_45_5A"/>
      <w:bookmarkEnd w:id="10"/>
      <w:r>
        <w:rPr>
          <w:rFonts w:ascii="Arial" w:hAnsi="Arial"/>
          <w:b/>
          <w:sz w:val="22"/>
          <w:lang w:val="en-US" w:eastAsia="en-US"/>
        </w:rPr>
        <w:t>Artikel 5a</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Een pensioenfonds, een beroepspensioenfonds en een spaarfonds beschikken over een gedragscode die voor bestuurders en medewerkers van het fonds voorschriften geeft ter voorkoming van belangenconflicten en van misbruik en oneigenlijk gebruik van de bij het fonds aanwezige informatie of zak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Pensioen- &amp; Verzekeringskamer kan regels stellen met betrekking tot de inhoud van deze gedragscode.</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De Pensioen- &amp; Verzekeringskamer kan gegevens of inlichtingen verkregen bij de vervulling van de haar ingevolge deze wet opgedragen taak verstrekken aan de autoriteiten die ingevolge de Wet toezicht effectenverkeer 1995 zijn belast met het toezicht op het effectenverkeer, tenzij:</w:t>
      </w:r>
    </w:p>
    <w:p>
      <w:pPr>
        <w:pStyle w:val="Normal"/>
        <w:suppressAutoHyphens w:val="true"/>
        <w:bidi w:val="0"/>
        <w:spacing w:lineRule="exact" w:line="220"/>
        <w:ind w:left="283" w:right="0" w:hanging="0"/>
        <w:jc w:val="left"/>
        <w:rPr>
          <w:lang w:val="en-US"/>
        </w:rPr>
      </w:pPr>
      <w:r>
        <w:rPr>
          <w:rFonts w:ascii="Arial" w:hAnsi="Arial"/>
          <w:sz w:val="20"/>
          <w:lang w:val="en-US" w:eastAsia="en-US"/>
        </w:rPr>
        <w:t>a. het doel waarvoor de gegevens of inlichtingen zullen worden gebruikt onvoldoende bepaald is;</w:t>
      </w:r>
    </w:p>
    <w:p>
      <w:pPr>
        <w:pStyle w:val="Normal"/>
        <w:suppressAutoHyphens w:val="true"/>
        <w:bidi w:val="0"/>
        <w:spacing w:lineRule="exact" w:line="220"/>
        <w:ind w:left="283" w:right="0" w:hanging="0"/>
        <w:jc w:val="left"/>
        <w:rPr>
          <w:lang w:val="en-US"/>
        </w:rPr>
      </w:pPr>
      <w:r>
        <w:rPr>
          <w:rFonts w:ascii="Arial" w:hAnsi="Arial"/>
          <w:sz w:val="20"/>
          <w:lang w:val="en-US" w:eastAsia="en-US"/>
        </w:rPr>
        <w:t>b. het beoogde gebruik van de gegevens of inlichtingen niet past in het kader van het toezicht op financiële markten of op natuurlijke personen en rechtspersonen die op die markten werkzaam zijn;</w:t>
      </w:r>
    </w:p>
    <w:p>
      <w:pPr>
        <w:pStyle w:val="Normal"/>
        <w:suppressAutoHyphens w:val="true"/>
        <w:bidi w:val="0"/>
        <w:spacing w:lineRule="exact" w:line="220"/>
        <w:ind w:left="283" w:right="0" w:hanging="0"/>
        <w:jc w:val="left"/>
        <w:rPr>
          <w:lang w:val="en-US"/>
        </w:rPr>
      </w:pPr>
      <w:r>
        <w:rPr>
          <w:rFonts w:ascii="Arial" w:hAnsi="Arial"/>
          <w:sz w:val="20"/>
          <w:lang w:val="en-US" w:eastAsia="en-US"/>
        </w:rPr>
        <w:t>c. de geheimhouding van de gegevens of inlichtingen niet in voldoende mate is gewaarborgd;</w:t>
      </w:r>
    </w:p>
    <w:p>
      <w:pPr>
        <w:pStyle w:val="Normal"/>
        <w:suppressAutoHyphens w:val="true"/>
        <w:bidi w:val="0"/>
        <w:spacing w:lineRule="exact" w:line="220"/>
        <w:ind w:left="283" w:right="0" w:hanging="0"/>
        <w:jc w:val="left"/>
        <w:rPr>
          <w:lang w:val="en-US"/>
        </w:rPr>
      </w:pPr>
      <w:r>
        <w:rPr>
          <w:rFonts w:ascii="Arial" w:hAnsi="Arial"/>
          <w:sz w:val="20"/>
          <w:lang w:val="en-US" w:eastAsia="en-US"/>
        </w:rPr>
        <w:t>d. de verstrekking van de gegevens of inlichtingen redelijkerwijs in strijd is of zou kunnen komen met de belangen die deze wet beoogt te beschermen; of</w:t>
      </w:r>
    </w:p>
    <w:p>
      <w:pPr>
        <w:pStyle w:val="Normal"/>
        <w:suppressAutoHyphens w:val="true"/>
        <w:bidi w:val="0"/>
        <w:spacing w:lineRule="exact" w:line="220"/>
        <w:ind w:left="283" w:right="0" w:hanging="0"/>
        <w:jc w:val="left"/>
        <w:rPr>
          <w:lang w:val="en-US"/>
        </w:rPr>
      </w:pPr>
      <w:r>
        <w:rPr>
          <w:rFonts w:ascii="Arial" w:hAnsi="Arial"/>
          <w:sz w:val="20"/>
          <w:lang w:val="en-US" w:eastAsia="en-US"/>
        </w:rPr>
        <w:t>e. onvoldoende is gewaarborgd dat de gegevens of inlichtingen niet zullen worden gebruikt voor een ander doel dan waarvoor deze worden verstrekt.</w:t>
      </w:r>
    </w:p>
    <w:p>
      <w:pPr>
        <w:pStyle w:val="Normal"/>
        <w:keepNext w:val="true"/>
        <w:suppressAutoHyphens w:val="true"/>
        <w:bidi w:val="0"/>
        <w:spacing w:lineRule="exact" w:line="264" w:before="240" w:after="0"/>
        <w:ind w:left="0" w:right="0" w:hanging="0"/>
        <w:jc w:val="left"/>
        <w:rPr>
          <w:lang w:val="en-US"/>
        </w:rPr>
      </w:pPr>
      <w:bookmarkStart w:id="11" w:name="ID_A_45_6"/>
      <w:bookmarkEnd w:id="11"/>
      <w:r>
        <w:rPr>
          <w:rFonts w:ascii="Arial" w:hAnsi="Arial"/>
          <w:b/>
          <w:sz w:val="22"/>
          <w:lang w:val="en-US" w:eastAsia="en-US"/>
        </w:rPr>
        <w:t>Artikel 6</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In het bestuur van een bedrijfstakpensioenfonds moeten de vertegenwoordigers van werkgevers- en werknemersvakverenigingen in de betrokken bedrijfstak in gelijken getale zitting hebb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In het bestuur van een ondernemingspensioenfonds of van een spaarfonds moeten de vertegenwoordigers van de in het fonds deelnemende werknemers ten minste evenveel zetels bezetten als de vertegenwoordigers van de werkgever.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Indien de statuten of reglementen van een fonds voorzien in stemgerechtigde vertegenwoordigers in het bestuur van anderen dan werknemers- of werkgeversvakverenigingen binnen de betrokken bedrijfstak onderscheidenlijk in het fonds deelnemende werknemers of de werkgever, worden die vertegenwoordigers voor de toepassing van het eerste onderscheidenlijk tweede lid gelijkgesteld met vertegenwoordigers van werknemersvakverenigingen onderscheidenlijk vertegenwoordigers van de in het fonds deelnemende werknemers.</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Ieder der bestuurders van een pensioenfonds of van een spaarfonds is bevoegd een deskundige te raadplegen, alsmede zich krachtens een bestuursbesluit, waarbij ten minste één vierde der bestuurders zich daarvoor heeft uitgesproken, ter vergadering door een deskundige te laten bijstaan. </w:t>
      </w:r>
    </w:p>
    <w:p>
      <w:pPr>
        <w:pStyle w:val="Normal"/>
        <w:keepNext w:val="true"/>
        <w:suppressAutoHyphens w:val="true"/>
        <w:bidi w:val="0"/>
        <w:spacing w:lineRule="exact" w:line="264" w:before="240" w:after="0"/>
        <w:ind w:left="0" w:right="0" w:hanging="0"/>
        <w:jc w:val="left"/>
        <w:rPr>
          <w:lang w:val="en-US"/>
        </w:rPr>
      </w:pPr>
      <w:bookmarkStart w:id="12" w:name="ID_A_45_6A"/>
      <w:bookmarkEnd w:id="12"/>
      <w:r>
        <w:rPr>
          <w:rFonts w:ascii="Arial" w:hAnsi="Arial"/>
          <w:b/>
          <w:sz w:val="22"/>
          <w:lang w:val="en-US" w:eastAsia="en-US"/>
        </w:rPr>
        <w:t>Artikel 6a</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Het bestuur van een bedrijfstakpensioenfonds is verplicht over te gaan tot het instellen van een deelnemersraad indien dit wordt verzocht door één of meer verenigingen die samen binnen het fonds tenminste een ledental hebben van 5% van het totale aantal van de in het fonds deelnemende werknemers en de gewezen deelnemers en hun pensioengerechtigde nagelaten betrekkingen. In de deelnemersraad zijn de in het fonds deelnemende werknemers en de gepensioneerden evenredig op basis van onderlinge getalsverhoudingen vertegenwoordigd. Op grond van door het bestuur van het fonds vast te stellen criteria kunnen daarnaast ook één of meer vertegenwoordigers van gewezen deelnemers met premievrije aanspraken op ouderdomspensioen in de deelnemersraad zitting hebben. In geval van verkiezing van de leden van de deelnemersraad door de belanghebbenden bij een fonds, kunnen slechts kandidaten worden voorgedragen door verenigingen, die elk afzonderlijk ten minste 1% van het aantal belanghebbenden, dan wel, indien dat aantal meer is dan 25 000, ten minste 250 belanghebbenden tot lid hebben; voor zover geen verkiezing door de belanghebbenden plaatsvindt, moeten verenigingen, die voldoen aan deze criteria, evenredig aan hun ledentallen binnen het fonds zijn vertegenwoordigd in de deelnemersraad; een en ander onverminderd de tweede zin. Het in de vierde zin bedoelde percentage en minimumaantal worden in de statuten en reglementen van een fonds niet hoger vastgestel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Het bestuur van een ondernemingspensioenfonds is verplicht over te gaan tot het instellen van een deelnemersraad indien dit wordt verzocht door tenminste 5% van de personen die behoren tot de in het fonds deelnemende werknemers en de gewezen deelnemers en hun pensioengerechtigde nagelaten betrekkingen. In de deelnemersraad moeten de in het fonds deelnemende werknemers en de gepensioneerden evenredig op basis van onderlinge getalsverhoudingen zijn vertegenwoordigd. Op grond van door het bestuur van het fonds vast te stellen criteria kunnen daarnaast ook één of meer vertegenwoordigers van gewezen deelnemers met premievrije aanspraken op ouderdomspensioen in de deelnemersraad zitting hebben. In geval van verkiezing van de leden van de deelnemersraad door de belanghebbenden bij een fonds, kunnen kandidaten worden voorgedragen door verenigingen en door individuele belanghebbenden; in geval geen verkiezing door de belanghebbenden plaatsvindt, maar de leden worden benoemd door verenigingen, moeten deze verenigingen evenredig aan hun ledentallen binnen hun geleding binnen het fonds zijn vertegenwoordigd in de deelnemersraad, onverminderd de tweede zi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De artikelen 6b, 6c, 6d en 6e zijn van overeenkomstige toepassing op een deelnemersraad, die krachtens de statuten en reglementen van een fonds is ingesteld anders dan met toepassing van het eerste en tweede lid, mits</w:t>
      </w:r>
    </w:p>
    <w:p>
      <w:pPr>
        <w:pStyle w:val="Normal"/>
        <w:suppressAutoHyphens w:val="true"/>
        <w:bidi w:val="0"/>
        <w:spacing w:lineRule="exact" w:line="220"/>
        <w:ind w:left="283" w:right="0" w:hanging="0"/>
        <w:jc w:val="left"/>
        <w:rPr>
          <w:lang w:val="en-US"/>
        </w:rPr>
      </w:pPr>
      <w:r>
        <w:rPr>
          <w:rFonts w:ascii="Arial" w:hAnsi="Arial"/>
          <w:sz w:val="20"/>
          <w:lang w:val="en-US" w:eastAsia="en-US"/>
        </w:rPr>
        <w:t>a. is voldaan aan de tweede zin van het eerste onderscheidenlijk tweede lid; en</w:t>
      </w:r>
    </w:p>
    <w:p>
      <w:pPr>
        <w:pStyle w:val="Normal"/>
        <w:suppressAutoHyphens w:val="true"/>
        <w:bidi w:val="0"/>
        <w:spacing w:lineRule="exact" w:line="220"/>
        <w:ind w:left="283" w:right="0" w:hanging="0"/>
        <w:jc w:val="left"/>
        <w:rPr>
          <w:lang w:val="en-US"/>
        </w:rPr>
      </w:pPr>
      <w:r>
        <w:rPr>
          <w:rFonts w:ascii="Arial" w:hAnsi="Arial"/>
          <w:sz w:val="20"/>
          <w:lang w:val="en-US" w:eastAsia="en-US"/>
        </w:rPr>
        <w:t>b. in geval van een bedrijfstakpensioenfonds tevens is voldaan aan de vierde en vijfde zin van het eerste lid en aan het vierde li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Een vereniging als bedoeld in het eerste en tweede lid moet volledige rechtsbevoegdheid bezitten; haar statutair doel moet mede omvatten het behartigen van de belangen van haar leden als belanghebbenden bij een fonds.</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Onze Minister kan verenigingen aanwijzen op wie het eerste lid, vierde volzin, en het vierde lid, voor een bij die aanwijzing te bepalen periode niet van toepassing zijn.</w:t>
      </w:r>
    </w:p>
    <w:p>
      <w:pPr>
        <w:pStyle w:val="Normal"/>
        <w:keepNext w:val="true"/>
        <w:suppressAutoHyphens w:val="true"/>
        <w:bidi w:val="0"/>
        <w:spacing w:lineRule="exact" w:line="264" w:before="240" w:after="0"/>
        <w:ind w:left="0" w:right="0" w:hanging="0"/>
        <w:jc w:val="left"/>
        <w:rPr>
          <w:lang w:val="en-US"/>
        </w:rPr>
      </w:pPr>
      <w:bookmarkStart w:id="13" w:name="ID_A_45_6B"/>
      <w:bookmarkEnd w:id="13"/>
      <w:r>
        <w:rPr>
          <w:rFonts w:ascii="Arial" w:hAnsi="Arial"/>
          <w:b/>
          <w:sz w:val="22"/>
          <w:lang w:val="en-US" w:eastAsia="en-US"/>
        </w:rPr>
        <w:t>Artikel 6b</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De deelnemersraad adviseert het fonds desgevraagd of uit eigen beweging over aangelegenheden die het fonds betreffen. De deelnemersraad wordt in ieder geval in de gelegenheid gesteld advies uit te brengen over elk door een daartoe bevoegd orgaan van het fonds voorgenomen besluit tot: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het nemen van maatregelen van algemene strekking;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b. wijziging van de statuten en reglementen van het fonds; </w:t>
      </w:r>
    </w:p>
    <w:p>
      <w:pPr>
        <w:pStyle w:val="Normal"/>
        <w:suppressAutoHyphens w:val="true"/>
        <w:bidi w:val="0"/>
        <w:spacing w:lineRule="exact" w:line="220"/>
        <w:ind w:left="283" w:right="0" w:hanging="0"/>
        <w:jc w:val="left"/>
        <w:rPr>
          <w:lang w:val="en-US"/>
        </w:rPr>
      </w:pPr>
      <w:r>
        <w:rPr>
          <w:rFonts w:ascii="Arial" w:hAnsi="Arial"/>
          <w:sz w:val="20"/>
          <w:lang w:val="en-US" w:eastAsia="en-US"/>
        </w:rPr>
        <w:t>c. vaststelling van het jaarverslag, de begroting en de bescheiden bedoeld in de artikelen 9c en 10b voorzover voor het fonds van toepassing;</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d. wijziging van de hoogte van ingegane pensioenen indien toepassing wordt gegeven aan het gestelde in artikel 7, eerste lid, onderdeel </w:t>
      </w:r>
      <w:r>
        <w:rPr>
          <w:rFonts w:ascii="Arial" w:hAnsi="Arial"/>
          <w:i/>
          <w:sz w:val="20"/>
          <w:lang w:val="en-US" w:eastAsia="en-US"/>
        </w:rPr>
        <w:t>i</w:t>
      </w:r>
      <w:r>
        <w:rPr>
          <w:rFonts w:ascii="Arial" w:hAnsi="Arial"/>
          <w:sz w:val="20"/>
          <w:lang w:val="en-US" w:eastAsia="en-US"/>
        </w:rPr>
        <w:t xml:space="preserve">; </w:t>
      </w:r>
    </w:p>
    <w:p>
      <w:pPr>
        <w:pStyle w:val="Normal"/>
        <w:suppressAutoHyphens w:val="true"/>
        <w:bidi w:val="0"/>
        <w:spacing w:lineRule="exact" w:line="220"/>
        <w:ind w:left="283" w:right="0" w:hanging="0"/>
        <w:jc w:val="left"/>
        <w:rPr/>
      </w:pPr>
      <w:r>
        <w:rPr>
          <w:rFonts w:ascii="Arial" w:hAnsi="Arial"/>
          <w:sz w:val="20"/>
          <w:lang w:val="en-US" w:eastAsia="en-US"/>
        </w:rPr>
        <w:t xml:space="preserve">e. het verlenen van toeslagen hoe ook genaamd of het aanbrengen van wijziging daarin voorzover die besluiten niet reeds onder onderdeel </w:t>
      </w:r>
      <w:r>
        <w:rPr>
          <w:rFonts w:ascii="Arial" w:hAnsi="Arial"/>
          <w:i/>
          <w:sz w:val="20"/>
          <w:lang w:val="en-US" w:eastAsia="en-US"/>
        </w:rPr>
        <w:t>b</w:t>
      </w:r>
      <w:r>
        <w:rPr>
          <w:rFonts w:ascii="Arial" w:hAnsi="Arial"/>
          <w:sz w:val="20"/>
          <w:lang w:val="en-US" w:eastAsia="en-US"/>
        </w:rPr>
        <w:t xml:space="preserve"> vallen of verband houden met een toezegging neergelegd in een statutaire of reglementaire bepaling van het fonds; </w:t>
      </w:r>
    </w:p>
    <w:p>
      <w:pPr>
        <w:pStyle w:val="Normal"/>
        <w:suppressAutoHyphens w:val="true"/>
        <w:bidi w:val="0"/>
        <w:spacing w:lineRule="exact" w:line="220"/>
        <w:ind w:left="283" w:right="0" w:hanging="0"/>
        <w:jc w:val="left"/>
        <w:rPr/>
      </w:pPr>
      <w:r>
        <w:rPr>
          <w:rFonts w:ascii="Arial" w:hAnsi="Arial"/>
          <w:sz w:val="20"/>
          <w:lang w:val="en-US" w:eastAsia="en-US"/>
        </w:rPr>
        <w:t xml:space="preserve">f. gehele of gedeeltelijke overdracht van de verplichtingen van het fonds; </w:t>
      </w:r>
    </w:p>
    <w:p>
      <w:pPr>
        <w:pStyle w:val="Normal"/>
        <w:suppressAutoHyphens w:val="true"/>
        <w:bidi w:val="0"/>
        <w:spacing w:lineRule="exact" w:line="220"/>
        <w:ind w:left="283" w:right="0" w:hanging="0"/>
        <w:jc w:val="left"/>
        <w:rPr/>
      </w:pPr>
      <w:r>
        <w:rPr>
          <w:rFonts w:ascii="Arial" w:hAnsi="Arial"/>
          <w:sz w:val="20"/>
          <w:lang w:val="en-US" w:eastAsia="en-US"/>
        </w:rPr>
        <w:t xml:space="preserve">g. liquidatie van het fonds.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Het advies van de deelnemersraad moet op een zodanig tijdstip worden gevraagd dat het van wezenlijke invloed kan zijn op de in het eerste lid bedoelde besluiten. Bij het vragen van advies wordt aan de deelnemersraad een overzicht verstrekt van de beweegredenen voor het besluit, alsmede van de gevolgen die het besluit naar te verwachten valt voor de belanghebbenden bij het fonds zal hebb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Het bestuur van het fonds en de deelnemersraad komen tenminste tweemaal per kalenderjaar in vergadering bijeen. Tijdens deze vergaderingen worden de aangelegenheden aan de orde gesteld waarover het bestuur of de deelnemersraad overleg wenselijk ach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Het bestuur van het fonds is verplicht desgevraagd aan de deelnemersraad tijdig alle inlichtingen en gegevens te verstrekken, die deze voor de vervulling van zijn taak redelijkerwijze nodig heeft. De inlichtingen worden desgevraagd schriftelijk verstrekt. </w:t>
      </w:r>
    </w:p>
    <w:p>
      <w:pPr>
        <w:pStyle w:val="Normal"/>
        <w:keepNext w:val="true"/>
        <w:suppressAutoHyphens w:val="true"/>
        <w:bidi w:val="0"/>
        <w:spacing w:lineRule="exact" w:line="264" w:before="240" w:after="0"/>
        <w:ind w:left="0" w:right="0" w:hanging="0"/>
        <w:jc w:val="left"/>
        <w:rPr>
          <w:lang w:val="en-US"/>
        </w:rPr>
      </w:pPr>
      <w:bookmarkStart w:id="14" w:name="ID_A_45_6C"/>
      <w:bookmarkEnd w:id="14"/>
      <w:r>
        <w:rPr>
          <w:rFonts w:ascii="Arial" w:hAnsi="Arial"/>
          <w:b/>
          <w:sz w:val="22"/>
          <w:lang w:val="en-US" w:eastAsia="en-US"/>
        </w:rPr>
        <w:t>Artikel 6c</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Het bevoegde orgaan van het fonds deelt de deelnemersraad zo spoedig mogelijk schriftelijk mee, of het een advies inzake de in artikel 6b, eerste lid, bedoelde aangelegenheden niet of niet geheel volgt, waarbij tevens wordt meegedeeld waarom van het advies of van een daarin vervat minderheidsadvies wordt afgewek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deelnemersraad kan bij de ondernemingskamer van het gerechtshof te Amsterdam beroep instellen tegen een besluit betreffende een aangelegenheid als bedoeld in artikel 6b, eerste lid, eerste zin, of een besluit als bedoeld in de tweede zin van dat artikellid, hetzij wanneer de deelnemersraad met betrekking tot het besluit, in strijd met artikel 6b, eerste lid, tweede zin, niet voorafgaand in de gelegenheid is gesteld advies uit te brengen, hetzij wanneer dat besluit niet in overeenstemming is met het advies van de deelnemersraad, hetzij wanneer feiten en omstandigheden bekend zijn geworden die, waren zij aan de deelnemersraad bekend geweest ten tijde van het uitbrengen van zijn advies, aanleiding zouden kunnen zijn geweest om dat advies niet uit te brengen zoals het is uitgebracht.</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Het beroep wordt ingediend bij verzoekschrift, binnen acht weken nadat de deelnemersraad van het besluit in kennis is gesteld. Het bevoegde orgaan van het fonds wordt van het ingestelde beroep in kennis gesteld. Het verzoek is niet-ontvankelijk, indien met betrekking tot dezelfde aangelegenheid een aanwijzing is gegeven door de Pensioen- &amp; Verzekeringskamer.</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Het beroep kan uitsluitend worden ingesteld terzake dat het bevoegde orgaan van het fonds bij afweging van de betrokken belangen niet in redelijkheid tot zijn besluit had kunnen kom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De ondernemingskamer behandelt het verzoek met de meeste spoed. Alvorens te beslissen kan zij, ook ambtshalve, deskundigen, alsmede bij het fonds werkzame personen horen. Indien de ondernemingskamer het beroep gegrond bevindt, kan zij, indien de deelnemersraad daarom heeft verzocht, een of meer van de volgende voorzieningen treffen:</w:t>
      </w:r>
    </w:p>
    <w:p>
      <w:pPr>
        <w:pStyle w:val="Normal"/>
        <w:suppressAutoHyphens w:val="true"/>
        <w:bidi w:val="0"/>
        <w:spacing w:lineRule="exact" w:line="220"/>
        <w:ind w:left="283" w:right="0" w:hanging="0"/>
        <w:jc w:val="left"/>
        <w:rPr>
          <w:lang w:val="en-US"/>
        </w:rPr>
      </w:pPr>
      <w:r>
        <w:rPr>
          <w:rFonts w:ascii="Arial" w:hAnsi="Arial"/>
          <w:sz w:val="20"/>
          <w:lang w:val="en-US" w:eastAsia="en-US"/>
        </w:rPr>
        <w:t>a. het opleggen van de verplichting aan het bevoegde orgaan van het fonds om het besluit geheel of ten dele in te trekken, alsmede om aan te wijzen gevolgen van dat besluit ongedaan te maken;</w:t>
      </w:r>
    </w:p>
    <w:p>
      <w:pPr>
        <w:pStyle w:val="Normal"/>
        <w:suppressAutoHyphens w:val="true"/>
        <w:bidi w:val="0"/>
        <w:spacing w:lineRule="exact" w:line="220"/>
        <w:ind w:left="283" w:right="0" w:hanging="0"/>
        <w:jc w:val="left"/>
        <w:rPr>
          <w:lang w:val="en-US"/>
        </w:rPr>
      </w:pPr>
      <w:r>
        <w:rPr>
          <w:rFonts w:ascii="Arial" w:hAnsi="Arial"/>
          <w:sz w:val="20"/>
          <w:lang w:val="en-US" w:eastAsia="en-US"/>
        </w:rPr>
        <w:t>b. het opleggen van een verbod aan het bevoegde orgaan van het fonds om handelingen te verrichten of te doen verrichten ter uitvoering van het besluit of onderdelen daarva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6. </w:t>
      </w:r>
      <w:r>
        <w:rPr>
          <w:rFonts w:ascii="Arial" w:hAnsi="Arial"/>
          <w:sz w:val="20"/>
          <w:lang w:val="en-US" w:eastAsia="en-US"/>
        </w:rPr>
        <w:t>Het bevoegde orgaan moet aan de getroffen voorziening voldoen; een voorziening kan door derden verworven rechten echter niet aantast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7. </w:t>
      </w:r>
      <w:r>
        <w:rPr>
          <w:rFonts w:ascii="Arial" w:hAnsi="Arial"/>
          <w:sz w:val="20"/>
          <w:lang w:val="en-US" w:eastAsia="en-US"/>
        </w:rPr>
        <w:t>De ondernemingskamer kan haar beslissing op een verzoek tot het treffen van voorzieningen voor een door haar te bepalen termijn aanhouden, indien beide partijen daar om verzoeken, dan wel indien het bevoegde orgaan van het fonds op zich neemt het besluit waartegen beroep is ingesteld, in te trekken of te wijzigen, of bepaalde gevolgen van het besluit ongedaan te mak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8. </w:t>
      </w:r>
      <w:r>
        <w:rPr>
          <w:rFonts w:ascii="Arial" w:hAnsi="Arial"/>
          <w:sz w:val="20"/>
          <w:lang w:val="en-US" w:eastAsia="en-US"/>
        </w:rPr>
        <w:t>Nadat het verzoekschrift is ingediend kan de ondernemingskamer, zo nodig onverwijld, voorlopige voorzieningen treffen. De derde zin van het vijfde lid en het zesde lid zijn van overeenkomstige toepassing.</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9. </w:t>
      </w:r>
      <w:r>
        <w:rPr>
          <w:rFonts w:ascii="Arial" w:hAnsi="Arial"/>
          <w:sz w:val="20"/>
          <w:lang w:val="en-US" w:eastAsia="en-US"/>
        </w:rPr>
        <w:t>Van een beschikking van de ondernemingskamer staat uitsluitend beroep in cassatie op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10. </w:t>
      </w:r>
      <w:r>
        <w:rPr>
          <w:rFonts w:ascii="Arial" w:hAnsi="Arial"/>
          <w:sz w:val="20"/>
          <w:lang w:val="en-US" w:eastAsia="en-US"/>
        </w:rPr>
        <w:t>De kosten van het voeren van rechtsgedingen door de deelnemersraad komen ten laste van het fonds, indien zij redelijkerwijs noodzakelijk zijn voor de vervulling van de taak van de deelnemersraad en het fonds van de te maken kosten vooraf in kennis is gesteld. In rechtsgedingen tussen het fonds en de deelnemersraad kan de deelnemersraad niet in de proceskosten worden veroordeeld.</w:t>
      </w:r>
    </w:p>
    <w:p>
      <w:pPr>
        <w:pStyle w:val="Normal"/>
        <w:keepNext w:val="true"/>
        <w:suppressAutoHyphens w:val="true"/>
        <w:bidi w:val="0"/>
        <w:spacing w:lineRule="exact" w:line="264" w:before="240" w:after="0"/>
        <w:ind w:left="0" w:right="0" w:hanging="0"/>
        <w:jc w:val="left"/>
        <w:rPr>
          <w:lang w:val="en-US"/>
        </w:rPr>
      </w:pPr>
      <w:bookmarkStart w:id="15" w:name="ID_N1_45_6CA"/>
      <w:bookmarkEnd w:id="15"/>
      <w:r>
        <w:rPr>
          <w:rFonts w:ascii="Arial" w:hAnsi="Arial"/>
          <w:b/>
          <w:sz w:val="22"/>
          <w:lang w:val="en-US" w:eastAsia="en-US"/>
        </w:rPr>
        <w:t>Artikel 6ca</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Een geleding binnen de deelnemersraad kan bij de ondernemingskamer van het gerechtshof te Amsterdam beroep instellen tegen een besluit als bedoeld in artikel 6b, eerste lid, onderdeel f of g, van het bevoegde orgaan van het fonds, wanneer dat besluit niet in overeenstemming is met het advies van de deelnemersraa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Artikel 6c, derde tot en met tiende lid, is van overeenkomstige toepasssing.</w:t>
      </w:r>
    </w:p>
    <w:p>
      <w:pPr>
        <w:pStyle w:val="Normal"/>
        <w:keepNext w:val="true"/>
        <w:suppressAutoHyphens w:val="true"/>
        <w:bidi w:val="0"/>
        <w:spacing w:lineRule="exact" w:line="264" w:before="240" w:after="0"/>
        <w:ind w:left="0" w:right="0" w:hanging="0"/>
        <w:jc w:val="left"/>
        <w:rPr>
          <w:lang w:val="en-US"/>
        </w:rPr>
      </w:pPr>
      <w:bookmarkStart w:id="16" w:name="ID_L1_45_6D"/>
      <w:bookmarkEnd w:id="16"/>
      <w:r>
        <w:rPr>
          <w:rFonts w:ascii="Arial" w:hAnsi="Arial"/>
          <w:b/>
          <w:sz w:val="22"/>
          <w:lang w:val="en-US" w:eastAsia="en-US"/>
        </w:rPr>
        <w:t>Artikel 6d</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Indien binnen de in artikel 6c, derde lid, bedoelde termijn geen beroep bij de ondernemingskamer is ingesteld, kan de deelnemersraad of een gedeelte van ten minste 10% van de leden van de deelnemersraad een klacht indienen bij de Pensioen- &amp; Verzekeringskamer op grond van het oordeel dat het bevoegde orgaan van het fonds bij een aangelegenheid als bedoeld in artikel 6b, eerste lid, de belangen van belanghebbenden niet op evenwichtige wijze behartigt. De klacht wordt binnen acht weken na afloop van die termijn ingediend volgens door de Pensioen- &amp; Verzekeringskamer te stellen regels. Die regels, welke de goedkeuring behoeven van Onze Minister, worden in de Staatscourant bekend gemaakt. Goedkeuring kan slechts worden onthouden wegens strijd met het recht of het algemeen belang.</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Pensioen- &amp; Verzekeringskamer geeft zo spoedig mogelijk, maar in elk geval binnen twaalf weken na dagtekening van de klacht, een oordeel. Zij stelt het bevoegde orgaan van het fonds en de deelnemersraad hiervan onverwijld in kennis.</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Indien de Pensioen- &amp; Verzekeringskamer de klacht geheel of gedeeltelijk gegrond heeft verklaard, is het bevoegde orgaan van het fonds verplicht om binnen twaalf weken na dagtekening van de kennisgeving, bedoeld in het tweede lid, zijn zienswijze terzake aan de Pensioen- &amp; Verzekeringskamer te berichten.</w:t>
      </w:r>
    </w:p>
    <w:p>
      <w:pPr>
        <w:pStyle w:val="Normal"/>
        <w:keepNext w:val="true"/>
        <w:suppressAutoHyphens w:val="true"/>
        <w:bidi w:val="0"/>
        <w:spacing w:lineRule="exact" w:line="264" w:before="240" w:after="0"/>
        <w:ind w:left="0" w:right="0" w:hanging="0"/>
        <w:jc w:val="left"/>
        <w:rPr>
          <w:lang w:val="en-US"/>
        </w:rPr>
      </w:pPr>
      <w:bookmarkStart w:id="17" w:name="ID_A_45_6D"/>
      <w:bookmarkEnd w:id="17"/>
      <w:r>
        <w:rPr>
          <w:rFonts w:ascii="Arial" w:hAnsi="Arial"/>
          <w:b/>
          <w:sz w:val="22"/>
          <w:lang w:val="en-US" w:eastAsia="en-US"/>
        </w:rPr>
        <w:t>Artikel 6e</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 xml:space="preserve">Door middel van een besluit van het bestuur van het fonds kunnen aan de deelnemersraad verdere bevoegdheden dan de in deze wet genoemde worden toegekend. Een zodanig besluit wordt schriftelijk vastgelegd en behoeft de instemming van de deelnemersraad. </w:t>
      </w:r>
    </w:p>
    <w:p>
      <w:pPr>
        <w:pStyle w:val="Normal"/>
        <w:keepNext w:val="true"/>
        <w:suppressAutoHyphens w:val="true"/>
        <w:bidi w:val="0"/>
        <w:spacing w:lineRule="exact" w:line="264" w:before="240" w:after="0"/>
        <w:ind w:left="0" w:right="0" w:hanging="0"/>
        <w:jc w:val="left"/>
        <w:rPr>
          <w:lang w:val="en-US"/>
        </w:rPr>
      </w:pPr>
      <w:bookmarkStart w:id="18" w:name="ID_A_45_7"/>
      <w:bookmarkEnd w:id="18"/>
      <w:r>
        <w:rPr>
          <w:rFonts w:ascii="Arial" w:hAnsi="Arial"/>
          <w:b/>
          <w:sz w:val="22"/>
          <w:lang w:val="en-US" w:eastAsia="en-US"/>
        </w:rPr>
        <w:t>Artikel 7</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In de statuten en reglementen van een pensioenfonds en van een spaarfonds worden bepalingen opgenomen betreffende: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de bestemming van het fonds;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b. het beheer van het fonds;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c. de soorten van deelnemers;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d. de inkomsten van het fonds;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e. de belegging van de geld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f. de aanspraken, welke de deelneming geeft, en het systeem van financiering van deze aanspraken; </w:t>
      </w:r>
    </w:p>
    <w:p>
      <w:pPr>
        <w:pStyle w:val="Normal"/>
        <w:suppressAutoHyphens w:val="true"/>
        <w:bidi w:val="0"/>
        <w:spacing w:lineRule="exact" w:line="220"/>
        <w:ind w:left="283" w:right="0" w:hanging="0"/>
        <w:jc w:val="left"/>
        <w:rPr>
          <w:lang w:val="en-US"/>
        </w:rPr>
      </w:pPr>
      <w:r>
        <w:rPr>
          <w:rFonts w:ascii="Arial" w:hAnsi="Arial"/>
          <w:sz w:val="20"/>
          <w:lang w:val="en-US" w:eastAsia="en-US"/>
        </w:rPr>
        <w:t>g. de wijze, waarop de bestuursleden en - indien krachtens het eerste of tweede lid van artikel 6</w:t>
      </w:r>
      <w:r>
        <w:rPr>
          <w:rFonts w:ascii="Arial" w:hAnsi="Arial"/>
          <w:i/>
          <w:sz w:val="20"/>
          <w:lang w:val="en-US" w:eastAsia="en-US"/>
        </w:rPr>
        <w:t>a</w:t>
      </w:r>
      <w:r>
        <w:rPr>
          <w:rFonts w:ascii="Arial" w:hAnsi="Arial"/>
          <w:sz w:val="20"/>
          <w:lang w:val="en-US" w:eastAsia="en-US"/>
        </w:rPr>
        <w:t xml:space="preserve"> de verplichting tot instelling van een deelnemersraad bestaat - de leden van de deelnemersraad worden aangewezen onderscheidenlijk gekozen;</w:t>
      </w:r>
    </w:p>
    <w:p>
      <w:pPr>
        <w:pStyle w:val="Normal"/>
        <w:suppressAutoHyphens w:val="true"/>
        <w:bidi w:val="0"/>
        <w:spacing w:lineRule="exact" w:line="220"/>
        <w:ind w:left="283" w:right="0" w:hanging="0"/>
        <w:jc w:val="left"/>
        <w:rPr/>
      </w:pPr>
      <w:r>
        <w:rPr>
          <w:rFonts w:ascii="Arial" w:hAnsi="Arial"/>
          <w:sz w:val="20"/>
          <w:lang w:val="en-US" w:eastAsia="en-US"/>
        </w:rPr>
        <w:t xml:space="preserve">h. de gevallen, waarvoor de werkgever zich de bevoegdheid tot vermindering of beëindiging van zijn bijdrage heeft voorbehouden; </w:t>
      </w:r>
    </w:p>
    <w:p>
      <w:pPr>
        <w:pStyle w:val="Normal"/>
        <w:suppressAutoHyphens w:val="true"/>
        <w:bidi w:val="0"/>
        <w:spacing w:lineRule="exact" w:line="220"/>
        <w:ind w:left="283" w:right="0" w:hanging="0"/>
        <w:jc w:val="left"/>
        <w:rPr/>
      </w:pPr>
      <w:r>
        <w:rPr>
          <w:rFonts w:ascii="Arial" w:hAnsi="Arial"/>
          <w:sz w:val="20"/>
          <w:lang w:val="en-US" w:eastAsia="en-US"/>
        </w:rPr>
        <w:t xml:space="preserve">i. de wijziging van de statuten en reglementen, met name ook wat betreft wijziging van de rechten en verplichtingen van de deelnemers, gewezen deelnemers en overige belanghebbenden in gevallen, waarin de financiële toestand van het fonds daartoe aanleiding geeft; </w:t>
      </w:r>
    </w:p>
    <w:p>
      <w:pPr>
        <w:pStyle w:val="Normal"/>
        <w:suppressAutoHyphens w:val="true"/>
        <w:bidi w:val="0"/>
        <w:spacing w:lineRule="exact" w:line="220"/>
        <w:ind w:left="283" w:right="0" w:hanging="0"/>
        <w:jc w:val="left"/>
        <w:rPr/>
      </w:pPr>
      <w:r>
        <w:rPr>
          <w:rFonts w:ascii="Arial" w:hAnsi="Arial"/>
          <w:sz w:val="20"/>
          <w:lang w:val="en-US" w:eastAsia="en-US"/>
        </w:rPr>
        <w:t xml:space="preserve">j. de liquidatie van het fonds, met name ook wat betreft de verplichtingen van de liquidateuren en de bestemming van de bezittingen van het fonds.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In de reglementen van een pensioenfonds en van een spaarfonds wordt tevens de datum van hun inwerkingtreding vermeld en, in geval van wijziging van die reglementen, de datum van inwerkingtreding van de wijziging.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De statuten en reglementen van een bedrijfstakpensioenfonds moeten bovendien een omschrijving bevatten van de bedrijfstak of de bedrijfstakken, of het deel van de bedrijfstak, waarvoor het fonds geld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Het is niet toegestaan in de statuten en reglementen van een pensioenfonds bepalingen op te nemen die het bestuurslidmaatschap onmogelijk maken op grond van de hoedanigheid van gewezen deelnemer of op grond van het bereikt hebben van een bepaalde leeftijd.</w:t>
      </w:r>
    </w:p>
    <w:p>
      <w:pPr>
        <w:pStyle w:val="Normal"/>
        <w:keepNext w:val="true"/>
        <w:suppressAutoHyphens w:val="true"/>
        <w:bidi w:val="0"/>
        <w:spacing w:lineRule="exact" w:line="264" w:before="240" w:after="0"/>
        <w:ind w:left="0" w:right="0" w:hanging="0"/>
        <w:jc w:val="left"/>
        <w:rPr>
          <w:lang w:val="en-US"/>
        </w:rPr>
      </w:pPr>
      <w:bookmarkStart w:id="19" w:name="ID_K1_45_7A"/>
      <w:bookmarkEnd w:id="19"/>
      <w:r>
        <w:rPr>
          <w:rFonts w:ascii="Arial" w:hAnsi="Arial"/>
          <w:b/>
          <w:sz w:val="22"/>
          <w:lang w:val="en-US" w:eastAsia="en-US"/>
        </w:rPr>
        <w:t>Artikel 7a</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De opbouw en de financiering van de pensioenaanspraken vinden gedurende het deelnemerschap ten minste evenredig in de tijd plaats.</w:t>
      </w:r>
    </w:p>
    <w:p>
      <w:pPr>
        <w:pStyle w:val="Normal"/>
        <w:keepNext w:val="true"/>
        <w:suppressAutoHyphens w:val="true"/>
        <w:bidi w:val="0"/>
        <w:spacing w:lineRule="exact" w:line="264" w:before="240" w:after="0"/>
        <w:ind w:left="0" w:right="0" w:hanging="0"/>
        <w:jc w:val="left"/>
        <w:rPr>
          <w:lang w:val="en-US"/>
        </w:rPr>
      </w:pPr>
      <w:bookmarkStart w:id="20" w:name="ID_A_45_8"/>
      <w:bookmarkEnd w:id="20"/>
      <w:r>
        <w:rPr>
          <w:rFonts w:ascii="Arial" w:hAnsi="Arial"/>
          <w:b/>
          <w:sz w:val="22"/>
          <w:lang w:val="en-US" w:eastAsia="en-US"/>
        </w:rPr>
        <w:t>Artikel 8</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Degene, die aan een pensioenfonds heeft deelgenomen, verkrijgt, tenzij het bepaalde in het achtste lid toepassing vindt, bij het eindigen van zijn deelneming anders dan door overlijden of het bereiken van de pensioengerechtigde leeftijd een voor hem premievrije aanspraak op ouderdomspensioen en weduwen- of weduwnaarspensioen dan wel partnerpensioen, met inachtneming van het bepaalde in dit artikel.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De gewezen deelnemer verkrijgt bij beëindiging van de deelneming ten minste een premievrije aanspraak op een evenredig ouderdomspensioen. Daaronder wordt verstaan het verschil tussen het ouderdomspensioen dat de gewezen deelnemer zou hebben gekregen als hij zou hebben deelgenomen tot de pensioengerechtigde leeftijd en het ouderdomspensioen dat hij zou hebben gekregen als hij zou hebben deelgenomen vanaf het tijdstip waarop zijn deelneming eindigde tot de pensioengerechtigde leeftijd. Bij de berekening bedoeld in de vorige volzin wordt, voor wat betreft de gegevens die voor de vaststelling van de pensioenaanspraken van belang zijn, uitgegaan van die gegevens, zoals deze gelden op het tijdstip waarop de deelneming is geëindig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Indien een weduwen- of weduwnaarspensioen respectievelijk een partnerpensioen is toegezegd, verkrijgt de gewezen deelnemer bij beëindiging van de deelneming ten behoeve van zijn echtgenoot respectievelijk zijn partner een door het pensioenfonds naar redelijkheid vast te stellen premievrije aanspraak op weduwen- of weduwnaarspensioen respectievelijk partnerpensio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Het pensioenfonds verstrekt de gewezen deelnemer bij beëindiging van de deelneming een opgave bevattende de hoogte van de premievrije aanspraken als bedoeld in het tweede en derde li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 xml:space="preserve"> Indien een instelling of persoon op ingegane ouderdomspensioenen van personen die tot de ingang van hun pensioen aan de regeling van het pensioenfonds hebben deelgenomen toeslagen, hoe ook genaamd, verleent, heeft de gewezen deelnemer die aan dezelfde regeling van dat fonds heeft deelgenomen er jegens die instelling of persoon recht op dat hem op zijn ingegaan ouderdomspensioen overeenkomstige toeslagen worden verleend met inachtneming van dezelfde uitgangspunten. Op de overeenkomstige toeslagen kunnen in mindering worden gebracht toeslagen op zijn ingegaan ouderdomspensioen welke de gewezen deelnemer over hetzelfde tijdvak uit andere hoofde ontvangt. Een overeenkomstig recht op gelijke behandeling heeft zijn weduwe of weduwnaar voor wat betreft toeslagen op weduwen- of weduwnaarspensioen. De partner van een gewezen deelnemer na diens overlijden heeft eveneens een overeenkomstig recht op gelijke behandeling voor wat betreft toeslagen op zijn partnerpensio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6. </w:t>
      </w:r>
      <w:r>
        <w:rPr>
          <w:rFonts w:ascii="Arial" w:hAnsi="Arial"/>
          <w:sz w:val="20"/>
          <w:lang w:val="en-US" w:eastAsia="en-US"/>
        </w:rPr>
        <w:t xml:space="preserve"> Indien een instelling of persoon op ingegane ouderdomspensioenen van personen die tot de ingang van hun pensioen aan de regeling van het pensioenfonds hebben deelgenomen toeslagen, hoe ook genaamd, verleent, heeft de gewezen deelnemer die aan dezelfde regeling van dat fonds heeft deelgenomen er jegens die instelling of persoon recht op dat hem op zijn premievrije aanspraak op ouderdomspensioen overeenkomstige toeslagen worden verleend met inachtneming van dezelfde uitgangspunten. Op de overeenkomstige toeslagen kunnen in mindering worden gebracht toeslagen op zijn premievrije aanspraak op ouderdomspensioen welke de gewezen deelnemer over hetzelfde tijdvak uit andere hoofde ontvangt. Een overeenkomstig recht op gelijke behandeling heeft de gewezen deelnemer voor wat betreft toeslagen op zijn premievrije aanspraak op weduwen- of weduwnaarspensioen. De gewezen deelnemer heeft eveneens een overeenkomstig recht op gelijke behandeling voor wat betreft toeslagen op zijn premievrije aanspraak op partnerpensio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7. </w:t>
      </w:r>
      <w:r>
        <w:rPr>
          <w:rFonts w:ascii="Arial" w:hAnsi="Arial"/>
          <w:sz w:val="20"/>
          <w:lang w:val="en-US" w:eastAsia="en-US"/>
        </w:rPr>
        <w:t>Onze Minister kan aangeven wat voor de toepassing van het vijfde en zesde lid onder gewezen deelnemer en onder toeslagen wordt verstaa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8. </w:t>
      </w:r>
      <w:r>
        <w:rPr>
          <w:rFonts w:ascii="Arial" w:hAnsi="Arial"/>
          <w:sz w:val="20"/>
          <w:lang w:val="en-US" w:eastAsia="en-US"/>
        </w:rPr>
        <w:t xml:space="preserve"> De statuten en reglementen van een pensioenfonds kunnen bepalen dat degene die gedurende een tijdvak korter dan een jaar heeft deelgenomen aan een regeling inzake ouderdomspensioen van dat fonds, tenzij hij elders verworven pensioenaanspraken bij het fonds heeft ingebracht, bij beëindiging van de deelneming anders dan door overlijden of het bereiken van de pensioengerechtigde leeftijd een uitkering ontvangt die ten minste gelijk is aan de door hem voor ouderdomspensioen betaalde bijdrag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9. </w:t>
      </w:r>
      <w:r>
        <w:rPr>
          <w:rFonts w:ascii="Arial" w:hAnsi="Arial"/>
          <w:sz w:val="20"/>
          <w:lang w:val="en-US" w:eastAsia="en-US"/>
        </w:rPr>
        <w:t xml:space="preserve"> De statuten en reglementen van een pensioenfonds kunnen in plaats van het in het achtste lid bedoelde tijdstip, waarop de deelneming eindigt, een later tijdstip van uitkering noemen, doch niet later dan twee jaren na het eindigen van die deelneming, noch later dan het tijdstip waarop de pensioengerechtigde leeftijd wordt bereik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10. </w:t>
      </w:r>
      <w:r>
        <w:rPr>
          <w:rFonts w:ascii="Arial" w:hAnsi="Arial"/>
          <w:sz w:val="20"/>
          <w:lang w:val="en-US" w:eastAsia="en-US"/>
        </w:rPr>
        <w:t>Indien een pensioenregeling van een pensioenfonds kan worden beschouwd als alleen te worden bepaald door de door de werkgever of de deelnemer beschikbaar gestelde premies of bijdragen, is het tweede lid niet van toepassing en geldt dat de gewezen deelnemer bij beëindiging van de deelneming ten minste een premievrije aanspraak op ouderdomspensioen verkrijgt op de voet van de tot dan door hem en voor hem betaalde en uit hoofde van artikel 2, zesde lid, nog verschuldigde bijdragen naarmate de voor pensioeningang vereiste duur van de deelneming is verstreken.</w:t>
      </w:r>
    </w:p>
    <w:p>
      <w:pPr>
        <w:pStyle w:val="Normal"/>
        <w:keepNext w:val="true"/>
        <w:suppressAutoHyphens w:val="true"/>
        <w:bidi w:val="0"/>
        <w:spacing w:lineRule="exact" w:line="264" w:before="240" w:after="0"/>
        <w:ind w:left="0" w:right="0" w:hanging="0"/>
        <w:jc w:val="left"/>
        <w:rPr>
          <w:lang w:val="en-US"/>
        </w:rPr>
      </w:pPr>
      <w:bookmarkStart w:id="21" w:name="ID_A_45_8A"/>
      <w:bookmarkEnd w:id="21"/>
      <w:r>
        <w:rPr>
          <w:rFonts w:ascii="Arial" w:hAnsi="Arial"/>
          <w:b/>
          <w:sz w:val="22"/>
          <w:lang w:val="en-US" w:eastAsia="en-US"/>
        </w:rPr>
        <w:t>Artikel 8a</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Indien het huwelijk van een deelnemer eindigt door echtscheiding of ontbinding na scheiding van tafel en bed, verkrijgt zijn gewezen echtgenoot een zodanige premievrije aanspraak op weduwen- of weduwnaarspensioen, als de deelnemer ten behoeve van die gewezen echtgenoot zou hebben verkregen, indien op het tijdstip van de echtscheiding of van de ontbinding van het huwelijk zijn deelneming zou zijn geëindigd anders dan door overlijden of het bereiken van de pensioengerechtigde leeftij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Indien het huwelijk van een gewezen deelnemer eindigt door echtscheiding of ontbinding na scheiding van tafel en bed, verkrijgt zijn gewezen echtgenoot een zodanige premievrije aanspraak op weduwen- of weduwnaarspensioen, als de gewezen deelnemer ten behoeve van die gewezen echtgenoot heeft verkregen bij het eindigen van zijn deelneming.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Het bepaalde in het eerste en tweede lid vindt geen toepassing, indien de man en de vrouw bij huwelijkse voorwaarden of bij een bij geschrift gesloten overeenkomst met het oog op de scheiding anders overeenkomen. De overeenkomst is slechts geldig indien aan de overeenkomst een verklaring van het fonds is gehecht, dat het bereid is een uit de afwijking voortvloeiend pensioenrisico te dekk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Het fonds verstrekt aan de gewezen echtgenoot van de deelnemer of gewezen deelnemer een bewijs van diens aanspraak. </w:t>
      </w:r>
    </w:p>
    <w:p>
      <w:pPr>
        <w:pStyle w:val="Normal"/>
        <w:keepNext w:val="true"/>
        <w:suppressAutoHyphens w:val="true"/>
        <w:bidi w:val="0"/>
        <w:spacing w:lineRule="exact" w:line="264" w:before="240" w:after="0"/>
        <w:ind w:left="0" w:right="0" w:hanging="0"/>
        <w:jc w:val="left"/>
        <w:rPr>
          <w:lang w:val="en-US"/>
        </w:rPr>
      </w:pPr>
      <w:bookmarkStart w:id="22" w:name="ID_A_45_8B"/>
      <w:bookmarkEnd w:id="22"/>
      <w:r>
        <w:rPr>
          <w:rFonts w:ascii="Arial" w:hAnsi="Arial"/>
          <w:b/>
          <w:sz w:val="22"/>
          <w:lang w:val="en-US" w:eastAsia="en-US"/>
        </w:rPr>
        <w:t>Artikel 8b</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Degene, die aan een spaarfonds heeft deelgenomen, ontvangt, tenzij het bepaalde in het tweede lid toepassing vindt, bij het eindigen van zijn deelneming of op een in de statuten of reglementen van het fonds aangegeven later tijdstip een uitkering op de voet van de door en voor hem betaalde en uit hoofde van artikel 3, derde lid, nog verschuldigde bijdrag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De statuten en reglementen van een spaarfonds kunnen bepalen dat degene, die korter dan een jaar aan het fonds heeft deelgenomen, bij het eindigen van zijn deelneming een uitkering ontvangt ten minste gelijk aan de door hem betaalde bijdrag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De statuten en reglementen van een spaarfonds kunnen in plaats van het in het tweede lid bedoelde tijdstip, waarop de deelneming eindigt, een later tijdstip van uitkering noemen, doch niet later dan twee jaren na het eindigen van de deelneming. </w:t>
      </w:r>
    </w:p>
    <w:p>
      <w:pPr>
        <w:pStyle w:val="Normal"/>
        <w:keepNext w:val="true"/>
        <w:suppressAutoHyphens w:val="true"/>
        <w:bidi w:val="0"/>
        <w:spacing w:lineRule="exact" w:line="264" w:before="240" w:after="0"/>
        <w:ind w:left="0" w:right="0" w:hanging="0"/>
        <w:jc w:val="left"/>
        <w:rPr>
          <w:lang w:val="en-US"/>
        </w:rPr>
      </w:pPr>
      <w:bookmarkStart w:id="23" w:name="ID_A_45_8C"/>
      <w:bookmarkEnd w:id="23"/>
      <w:r>
        <w:rPr>
          <w:rFonts w:ascii="Arial" w:hAnsi="Arial"/>
          <w:b/>
          <w:sz w:val="22"/>
          <w:lang w:val="en-US" w:eastAsia="en-US"/>
        </w:rPr>
        <w:t>Artikel 8c</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aanspraak op ouderdomspensioen van een deelnemer of gewezen deelnemer kan zonder toestemming van diens echtgenoot niet bij overeenkomst tussen die deelnemer of gewezen deelnemer en het pensioenfonds of de werkgever worden verminderd anders dan bij afkoop zoals voorzien bij of krachtens deze wet, tenzij de echtgenoten het recht op pensioenverevening ingevolge de Wet verevening pensioenrechten bij scheiding (</w:t>
      </w:r>
      <w:r>
        <w:rPr>
          <w:rFonts w:ascii="Arial" w:hAnsi="Arial"/>
          <w:i/>
          <w:sz w:val="20"/>
          <w:lang w:val="en-US" w:eastAsia="en-US"/>
        </w:rPr>
        <w:t>Stb.</w:t>
      </w:r>
      <w:r>
        <w:rPr>
          <w:rFonts w:ascii="Arial" w:hAnsi="Arial"/>
          <w:sz w:val="20"/>
          <w:lang w:val="en-US" w:eastAsia="en-US"/>
        </w:rPr>
        <w:t xml:space="preserve"> 1994, 342) hebben uitgeslot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De aanspraak op weduwen- of weduwnaarspensioen ten behoeve van de echtgenoot van een deelnemer of gewezen deelnemer kan zonder toestemming van die echtgenoot niet bij overeenkomst tussen de deelnemer of gewezen deelnemer en het pensioenfonds of de werkgever worden verminderd anders dan bij afkoop zoals voorzien bij of krachtens deze we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Elk beding, strijdig met het bepaalde in het eerste en tweede lid, is nietig. </w:t>
      </w:r>
    </w:p>
    <w:p>
      <w:pPr>
        <w:pStyle w:val="Normal"/>
        <w:keepNext w:val="true"/>
        <w:suppressAutoHyphens w:val="true"/>
        <w:bidi w:val="0"/>
        <w:spacing w:lineRule="exact" w:line="264" w:before="240" w:after="0"/>
        <w:ind w:left="0" w:right="0" w:hanging="0"/>
        <w:jc w:val="left"/>
        <w:rPr>
          <w:lang w:val="en-US"/>
        </w:rPr>
      </w:pPr>
      <w:bookmarkStart w:id="24" w:name="ID_A_45_9"/>
      <w:bookmarkEnd w:id="24"/>
      <w:r>
        <w:rPr>
          <w:rFonts w:ascii="Arial" w:hAnsi="Arial"/>
          <w:b/>
          <w:sz w:val="22"/>
          <w:lang w:val="en-US" w:eastAsia="en-US"/>
        </w:rPr>
        <w:t>Artikel 9</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De voor pensioenen bestemde gelden van een pensioenfonds moeten, tenzij artikel 10 toepassing vindt, worden aangewend tot het overdragen of het herverzekeren van het uit de aangegane verplichtingen voortspruitende risico door het sluiten van overeenkomsten van verzekering met een verzekeraar: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die in het bezit is van de ingevolge artikel 24, eerste lid, van de Wet toezicht verzekeringsbedrijf 1993 vereiste vergunning of heeft voldaan aan de ingevolge de artikelen 37 of 38 van die wet vereiste procedure met betrekking tot een bijkantoor in Nederland; of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b. die heeft voldaan aan de vereiste procedure als bedoeld in de artikelen 111, eerste lid, onderdelen </w:t>
      </w:r>
      <w:r>
        <w:rPr>
          <w:rFonts w:ascii="Arial" w:hAnsi="Arial"/>
          <w:i/>
          <w:sz w:val="20"/>
          <w:lang w:val="en-US" w:eastAsia="en-US"/>
        </w:rPr>
        <w:t>a</w:t>
      </w:r>
      <w:r>
        <w:rPr>
          <w:rFonts w:ascii="Arial" w:hAnsi="Arial"/>
          <w:sz w:val="20"/>
          <w:lang w:val="en-US" w:eastAsia="en-US"/>
        </w:rPr>
        <w:t xml:space="preserve"> tot en met </w:t>
      </w:r>
      <w:r>
        <w:rPr>
          <w:rFonts w:ascii="Arial" w:hAnsi="Arial"/>
          <w:i/>
          <w:sz w:val="20"/>
          <w:lang w:val="en-US" w:eastAsia="en-US"/>
        </w:rPr>
        <w:t>c</w:t>
      </w:r>
      <w:r>
        <w:rPr>
          <w:rFonts w:ascii="Arial" w:hAnsi="Arial"/>
          <w:sz w:val="20"/>
          <w:lang w:val="en-US" w:eastAsia="en-US"/>
        </w:rPr>
        <w:t xml:space="preserve">, of tweede lid, 113, eerste of vierde lid, 116, eerste lid, onderdelen </w:t>
      </w:r>
      <w:r>
        <w:rPr>
          <w:rFonts w:ascii="Arial" w:hAnsi="Arial"/>
          <w:i/>
          <w:sz w:val="20"/>
          <w:lang w:val="en-US" w:eastAsia="en-US"/>
        </w:rPr>
        <w:t>a</w:t>
      </w:r>
      <w:r>
        <w:rPr>
          <w:rFonts w:ascii="Arial" w:hAnsi="Arial"/>
          <w:sz w:val="20"/>
          <w:lang w:val="en-US" w:eastAsia="en-US"/>
        </w:rPr>
        <w:t xml:space="preserve"> tot en met </w:t>
      </w:r>
      <w:r>
        <w:rPr>
          <w:rFonts w:ascii="Arial" w:hAnsi="Arial"/>
          <w:i/>
          <w:sz w:val="20"/>
          <w:lang w:val="en-US" w:eastAsia="en-US"/>
        </w:rPr>
        <w:t>c</w:t>
      </w:r>
      <w:r>
        <w:rPr>
          <w:rFonts w:ascii="Arial" w:hAnsi="Arial"/>
          <w:sz w:val="20"/>
          <w:lang w:val="en-US" w:eastAsia="en-US"/>
        </w:rPr>
        <w:t xml:space="preserve">, of derde lid, of 118, tweede of vijfde lid, van genoemde wet indien het de aldaar bedoelde dienstverrichting naar Nederland betref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voor pensioenen bestemde gelden van een beroepspensioenfonds moeten, tenzij artikel 10 toepassing vindt, worden aangewend tot het overdragen of het herverzekeren van het risico, dat voortspruit uit de in de statuten en enig pensioenreglement van het fonds neergelegde verplichtingen, door het sluiten van overeenkomsten van verzekering met een verzekeraar naar eigen keuze van de deelnemer, welke verzekeraar voldoet aan de vereisten, bedoeld in het eerste lid onder a of b.</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Ingeval het bepaalde in het eerste lid toepassing vindt of voor de inwerkingtreding van deze bepaling heeft gevonden, zijn de regelen, welke krachtens artikel 2, vierde lid, zijn vastgesteld voor het geval dat een werkgever verzekeringsovereenkomsten sluit als daar bedoeld, van overeenkomstige toepassing, indien en voor zover een rechthebbende, niet zijnde een deelnemer, aanspraak op pensioen heeft jegens de verzekeraar, bedoeld in het eerste lid. Voor de toepassing van de regelen bedoeld in de vorige volzin wordt als verzekeringnemer aangemerkt het pensioenfonds dan wel, indien het fonds zijn rechten als verzekeringnemer aan de rechthebbende op het pensioen heeft overgedragen, deze rechthebbende. </w:t>
      </w:r>
    </w:p>
    <w:p>
      <w:pPr>
        <w:pStyle w:val="Normal"/>
        <w:keepNext w:val="true"/>
        <w:suppressAutoHyphens w:val="true"/>
        <w:bidi w:val="0"/>
        <w:spacing w:lineRule="exact" w:line="264" w:before="240" w:after="0"/>
        <w:ind w:left="0" w:right="0" w:hanging="0"/>
        <w:jc w:val="left"/>
        <w:rPr>
          <w:lang w:val="en-US"/>
        </w:rPr>
      </w:pPr>
      <w:bookmarkStart w:id="25" w:name="ID_K1_45_9A"/>
      <w:bookmarkEnd w:id="25"/>
      <w:r>
        <w:rPr>
          <w:rFonts w:ascii="Arial" w:hAnsi="Arial"/>
          <w:b/>
          <w:sz w:val="22"/>
          <w:lang w:val="en-US" w:eastAsia="en-US"/>
        </w:rPr>
        <w:t>Artikel 9a</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bezittingen van een pensioenfonds, dan wel van een beroepspensioenfonds, moeten, tezamen met de te verwachten inkomsten, toereikend zijn ter dekking van de uit de statuten en reglementen voortvloeiende pensioenverplichting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aanspraak, bedoeld in artikel 8, tweede lid, dient voor de deelnemer in elk geval steeds aan het einde van ieder kalenderjaar dan wel, indien dat eerder is, bij beëindiging van de deelneming, volledig te zijn gefinancierd. De Pensioen- &amp; Verzekeringskamer kan op grond van bijzondere omstandigheden een langere termijn, van ten hoogste dertien weken, toestaan voor financiering als bedoeld in dit lid.</w:t>
      </w:r>
    </w:p>
    <w:p>
      <w:pPr>
        <w:pStyle w:val="Normal"/>
        <w:keepNext w:val="true"/>
        <w:suppressAutoHyphens w:val="true"/>
        <w:bidi w:val="0"/>
        <w:spacing w:lineRule="exact" w:line="264" w:before="240" w:after="0"/>
        <w:ind w:left="0" w:right="0" w:hanging="0"/>
        <w:jc w:val="left"/>
        <w:rPr>
          <w:lang w:val="en-US"/>
        </w:rPr>
      </w:pPr>
      <w:bookmarkStart w:id="26" w:name="ID_K1_45_9B"/>
      <w:bookmarkEnd w:id="26"/>
      <w:r>
        <w:rPr>
          <w:rFonts w:ascii="Arial" w:hAnsi="Arial"/>
          <w:b/>
          <w:sz w:val="22"/>
          <w:lang w:val="en-US" w:eastAsia="en-US"/>
        </w:rPr>
        <w:t>Artikel 9b</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Belegging van de daartoe beschikbare gelden van een pensioenfonds, een spaarfonds of een beroepspensioenfonds moet op solide wijze geschie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Vorderingen van een ondernemingspensioenfonds of een spaarfonds op de werkgever, alsmede belegging in aandelen in diens onderneming zijn toegelaten tot een bedrag gelijk aan het twintigste deel van de bezittingen van het fonds, vermeerderd met een bedrag gelijk aan de vrije reserve van dat fonds. Het bedrag van deze vorderingen en aandelen mag evenwel het tiende deel van de bezittingen van het fonds niet overschrij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Ten aanzien van een ondernemingspensioenfonds mag van het tweede lid worden afgeweken, voor zover de werkgever nieuwe financiële verplichtingen op zich heeft genomen, alsook voor zover het betreft financiële verplichtingen van de werkgever, die verband houden met verhogingen van aanspraken op pensioen over reeds verstreken jaren; zulks onder voorwaarde dat de aanpassing aan dat lid wordt nagestreefd volgens een plan waarmee de Pensioen- &amp; Verzekeringskamer heeft ingestemd.</w:t>
      </w:r>
    </w:p>
    <w:p>
      <w:pPr>
        <w:pStyle w:val="Normal"/>
        <w:keepNext w:val="true"/>
        <w:suppressAutoHyphens w:val="true"/>
        <w:bidi w:val="0"/>
        <w:spacing w:lineRule="exact" w:line="264" w:before="240" w:after="0"/>
        <w:ind w:left="0" w:right="0" w:hanging="0"/>
        <w:jc w:val="left"/>
        <w:rPr>
          <w:lang w:val="en-US"/>
        </w:rPr>
      </w:pPr>
      <w:bookmarkStart w:id="27" w:name="ID_K1_45_9C"/>
      <w:bookmarkEnd w:id="27"/>
      <w:r>
        <w:rPr>
          <w:rFonts w:ascii="Arial" w:hAnsi="Arial"/>
          <w:b/>
          <w:sz w:val="22"/>
          <w:lang w:val="en-US" w:eastAsia="en-US"/>
        </w:rPr>
        <w:t>Artikel 9c</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Het pensioenfonds, dan wel het beroepspensioenfonds, stelt een actuariële en bedrijfstechnische nota vast waarin in elk geval een omschrijving is opgenomen van de wijze waarop uitvoering wordt gegeven aan het bepaalde bij en krachtens de artikelen 9a, 9b en 9d. Het spaarfonds stelt een bedrijfstechnische nota vast waarin in elk geval een omschrijving is opgenomen van de wijze waarop uitvoering wordt gegeven aan het bepaalde bij en krachtens de artikelen 9b en 9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Het bestuur van het fonds legt de in het eerste lid bedoelde nota alsmede iedere wijziging daarvan onverwijld over aan de Pensioen- &amp; Verzekeringskamer.</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De Pensioen- &amp; Verzekeringskamer kan regels stellen met betrekking tot de tijdstippen en de wijze waarop uitvoering wordt gegeven aan het tweede lid.</w:t>
      </w:r>
    </w:p>
    <w:p>
      <w:pPr>
        <w:pStyle w:val="Normal"/>
        <w:keepNext w:val="true"/>
        <w:suppressAutoHyphens w:val="true"/>
        <w:bidi w:val="0"/>
        <w:spacing w:lineRule="exact" w:line="264" w:before="240" w:after="0"/>
        <w:ind w:left="0" w:right="0" w:hanging="0"/>
        <w:jc w:val="left"/>
        <w:rPr>
          <w:lang w:val="en-US"/>
        </w:rPr>
      </w:pPr>
      <w:bookmarkStart w:id="28" w:name="ID_K1_45_9D"/>
      <w:bookmarkEnd w:id="28"/>
      <w:r>
        <w:rPr>
          <w:rFonts w:ascii="Arial" w:hAnsi="Arial"/>
          <w:b/>
          <w:sz w:val="22"/>
          <w:lang w:val="en-US" w:eastAsia="en-US"/>
        </w:rPr>
        <w:t>Artikel 9d</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Bij of krachtens algemene maatregel van bestuur kunnen regels worden gesteld met betrekking tot de artikelen 9a, 9b en 9c. Daarbij kan worden bepaald dat in geval van overdracht of herverzekering als bedoeld in artikel 9, artikel 9c en die regels niet van toepassing zijn dan wel anderszins daarvan mag worden afgeweken.</w:t>
      </w:r>
    </w:p>
    <w:p>
      <w:pPr>
        <w:pStyle w:val="Normal"/>
        <w:keepNext w:val="true"/>
        <w:suppressAutoHyphens w:val="true"/>
        <w:bidi w:val="0"/>
        <w:spacing w:lineRule="exact" w:line="264" w:before="240" w:after="0"/>
        <w:ind w:left="0" w:right="0" w:hanging="0"/>
        <w:jc w:val="left"/>
        <w:rPr>
          <w:lang w:val="en-US"/>
        </w:rPr>
      </w:pPr>
      <w:bookmarkStart w:id="29" w:name="ID_A_45_10"/>
      <w:bookmarkEnd w:id="29"/>
      <w:r>
        <w:rPr>
          <w:rFonts w:ascii="Arial" w:hAnsi="Arial"/>
          <w:b/>
          <w:sz w:val="22"/>
          <w:lang w:val="en-US" w:eastAsia="en-US"/>
        </w:rPr>
        <w:t>Artikel 10</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Indien een pensioenfonds, dan wel een beroepspensioenfonds, werkt volgens een actuariële en bedrijfstechnische nota als bedoeld in artikel 9c, waaruit blijkt dat wordt voldaan aan het bepaalde bij en krachtens de artikelen 9a tot en met 9d en bovendien aan de eisen die op grond van het tweede lid worden gesteld, behoeft overdracht of herverzekering van het risico, bedoeld in artikel 9, eerste of tweede lid, niet plaats te hebb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Bij of krachtens algemene maatregel van bestuur kunnen regels worden gesteld met betrekking tot de eisen waaraan de financiële opzet in relatie tot het draagvlak van een pensioenfonds, dan wel een beroepspensioenfonds, moet voldoen teneinde de nakoming van de uit de pensioenregeling voortvloeiende verplichtingen op zodanige wijze te waarborgen dat toepassing kan worden gegeven aan het eerste lid. Deze regels kunnen verschillend worden gesteld voor verschillende categorieën van verzekerde risico's, van pensioenfondsen en van beroepspensioenfonds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Zodra het fonds verplichtingen heeft ten aanzien waarvan artikel 9, eerste of tweede lid, geen toepassing heeft gevonden doet het bestuur van het fonds daarvan onverwijld mededeling aan de Pensioen- &amp; Verzekeringskamer. Het bepaalde bij en krachtens artikel 9c, tweede en derde lid, is van overeenkomstige toepassing.</w:t>
      </w:r>
    </w:p>
    <w:p>
      <w:pPr>
        <w:pStyle w:val="Normal"/>
        <w:keepNext w:val="true"/>
        <w:suppressAutoHyphens w:val="true"/>
        <w:bidi w:val="0"/>
        <w:spacing w:lineRule="exact" w:line="264" w:before="240" w:after="0"/>
        <w:ind w:left="0" w:right="0" w:hanging="0"/>
        <w:jc w:val="left"/>
        <w:rPr>
          <w:lang w:val="en-US"/>
        </w:rPr>
      </w:pPr>
      <w:bookmarkStart w:id="30" w:name="ID_K1_45_10A"/>
      <w:bookmarkEnd w:id="30"/>
      <w:r>
        <w:rPr>
          <w:rFonts w:ascii="Arial" w:hAnsi="Arial"/>
          <w:b/>
          <w:sz w:val="22"/>
          <w:lang w:val="en-US" w:eastAsia="en-US"/>
        </w:rPr>
        <w:t>Artikel 10a</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Indien de Pensioen- &amp; Verzekeringskamer zulks noodzakelijk acht in het belang van de deelnemers, de gewezen deelnemers, of andere belanghebbenden, gaat een pensioenfonds binnen de daarvoor door de Pensioen- &amp; Verzekeringskamer gestelde termijn over tot het overdragen of herverzekeren van het uit de aangegane verplichtingen voortspruitende risico door het sluiten van overeenkomsten van verzekering met een verzekeraar als bedoeld in artikel 9.</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Een ondernemingspensioenfonds als bedoeld in artikel 1, achtste lid, informeert de Pensioen- &amp; Verzekeringskamer direct zodra het ondernemingspensioenfonds weet of redelijkerwijs kan voorzien dat de verbondenheid aan de onderneming zal eindig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Het ondernemingspensioenfonds, bedoeld in artikel 1, achtste lid, gaat binnen zes maanden na het eindigen van de verbondenheid over tot:</w:t>
      </w:r>
    </w:p>
    <w:p>
      <w:pPr>
        <w:pStyle w:val="Normal"/>
        <w:suppressAutoHyphens w:val="true"/>
        <w:bidi w:val="0"/>
        <w:spacing w:lineRule="exact" w:line="220"/>
        <w:ind w:left="283" w:right="0" w:hanging="0"/>
        <w:jc w:val="left"/>
        <w:rPr>
          <w:lang w:val="en-US"/>
        </w:rPr>
      </w:pPr>
      <w:r>
        <w:rPr>
          <w:rFonts w:ascii="Arial" w:hAnsi="Arial"/>
          <w:sz w:val="20"/>
          <w:lang w:val="en-US" w:eastAsia="en-US"/>
        </w:rPr>
        <w:t>a. het overdragen of herverzekeren van het uit de aangegane verplichtingen voortspruitende risico door het sluiten van overeenkomsten van verzekering met een verzekeraar als bedoeld in artikel 2, vierde lid,</w:t>
      </w:r>
    </w:p>
    <w:p>
      <w:pPr>
        <w:pStyle w:val="Normal"/>
        <w:suppressAutoHyphens w:val="true"/>
        <w:bidi w:val="0"/>
        <w:spacing w:lineRule="exact" w:line="220"/>
        <w:ind w:left="283" w:right="0" w:hanging="0"/>
        <w:jc w:val="left"/>
        <w:rPr>
          <w:lang w:val="en-US"/>
        </w:rPr>
      </w:pPr>
      <w:r>
        <w:rPr>
          <w:rFonts w:ascii="Arial" w:hAnsi="Arial"/>
          <w:sz w:val="20"/>
          <w:lang w:val="en-US" w:eastAsia="en-US"/>
        </w:rPr>
        <w:t>b. of het onderbrengen van het uit de aangegane verplichtingen voortspruitende risico bij een bedrijfstakpensioenfonds waarvan de werkingssfeer betrekking heeft op de activiteiten van de onderneming.</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De in het derde lid opgenomen verplichting van het ondernemingspensioenfonds geldt niet zolang ten genoegen van de Pensioen- &amp; Verzekeringskamer door het ondernemingspensioenfonds wordt aangetoond dat herverzekering, overdracht of onderbrenging niet noodzakelijk is omdat het ondernemingspensioenfonds kan voldoen aan de voorwaarden in aanvulling op de bij of krachtens de wet geldende eisen die de Pensioen- &amp; Verzekeringskamer stelt met betrekking tot:</w:t>
      </w:r>
    </w:p>
    <w:p>
      <w:pPr>
        <w:pStyle w:val="Normal"/>
        <w:suppressAutoHyphens w:val="true"/>
        <w:bidi w:val="0"/>
        <w:spacing w:lineRule="exact" w:line="220"/>
        <w:ind w:left="283" w:right="0" w:hanging="0"/>
        <w:jc w:val="left"/>
        <w:rPr>
          <w:lang w:val="en-US"/>
        </w:rPr>
      </w:pPr>
      <w:r>
        <w:rPr>
          <w:rFonts w:ascii="Arial" w:hAnsi="Arial"/>
          <w:sz w:val="20"/>
          <w:lang w:val="en-US" w:eastAsia="en-US"/>
        </w:rPr>
        <w:t>a. de actuariële en bedrijfstechnische opzet en</w:t>
      </w:r>
    </w:p>
    <w:p>
      <w:pPr>
        <w:pStyle w:val="Normal"/>
        <w:suppressAutoHyphens w:val="true"/>
        <w:bidi w:val="0"/>
        <w:spacing w:lineRule="exact" w:line="220"/>
        <w:ind w:left="283" w:right="0" w:hanging="0"/>
        <w:jc w:val="left"/>
        <w:rPr>
          <w:lang w:val="en-US"/>
        </w:rPr>
      </w:pPr>
      <w:r>
        <w:rPr>
          <w:rFonts w:ascii="Arial" w:hAnsi="Arial"/>
          <w:sz w:val="20"/>
          <w:lang w:val="en-US" w:eastAsia="en-US"/>
        </w:rPr>
        <w:t>b. de deskundigheid en betrouwbaarheid van het bestuur.</w:t>
      </w:r>
    </w:p>
    <w:p>
      <w:pPr>
        <w:pStyle w:val="Normal"/>
        <w:keepNext w:val="true"/>
        <w:suppressAutoHyphens w:val="true"/>
        <w:bidi w:val="0"/>
        <w:spacing w:lineRule="exact" w:line="264" w:before="240" w:after="0"/>
        <w:ind w:left="0" w:right="0" w:hanging="0"/>
        <w:jc w:val="left"/>
        <w:rPr>
          <w:lang w:val="en-US"/>
        </w:rPr>
      </w:pPr>
      <w:bookmarkStart w:id="31" w:name="ID_K1_45_10B"/>
      <w:bookmarkEnd w:id="31"/>
      <w:r>
        <w:rPr>
          <w:rFonts w:ascii="Arial" w:hAnsi="Arial"/>
          <w:b/>
          <w:sz w:val="22"/>
          <w:lang w:val="en-US" w:eastAsia="en-US"/>
        </w:rPr>
        <w:t>Artikel 10b</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Het boekjaar van een pensioenfonds, een spaarfonds of een beroepspensioenfonds loopt van 1 januari tot en met 31 december.</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Het bestuur van een pensioenfonds, een spaarfonds of een beroepspensioenfonds legt aan de Pensioen- &amp; Verzekeringskamer jaarlijks binnen zes maanden na afloop van het boekjaar een jaarrekening, een jaarverslag en overige gegevens over het verstreken boekjaar over, waarin een volledig beeld van de financiële toestand van het fonds gegeven wordt en waaruit ten genoegen van die kamer blijkt dat wordt voldaan aan het bepaalde bij en krachtens deze wet alsmede, voor zover van toepassing, aan het bepaalde bij of krachtens de Wet betreffende verplichte deelneming in een beroepspensioenregeling, en dat de belangen van de bij het fonds betrokken deelnemers, gewezen deelnemers en overige belanghebbenden voldoende gewaarborgd geacht kunnen wor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Het bestuur van een fonds ten aanzien waarvan artikel 10 toepassing vindt legt aan de Pensioen- &amp; Verzekeringskamer bovendien jaarlijks binnen zes maanden na afloop van het boekjaar een actuarieel verslag betreffende het fonds over, voorzien van de verklaring van een actuaris.</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De jaarrekening moet zijn voorzien van een verklaring omtrent de getrouwheid, ondertekend door een accountant als bedoeld in artikel 393, eerste lid, van Boek 2 van het Burgerlijk Wetboek.</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De accountant, bedoeld in het vierde lid, is verplicht desgevraagd aan de Pensioen- &amp; Verzekeringskamer inzicht te bieden in zijn controlewerkzaamheden alsmede haar alle overige inlichtingen te verstrekken die redelijkerwijze geacht kunnen worden nodig te zijn voor de vervulling van de haar bij of krachtens deze wet dan wel bij of krachtens de Wet betreffende verplichte deelneming in een beroepspensioenregeling opgelegde taak. De Pensioen- &amp; Verzekeringskamer stelt het bestuur van het fonds in de gelegenheid aanwezig te zijn bij het verstrekken van inlichtingen door de accountant.</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6. </w:t>
      </w:r>
      <w:r>
        <w:rPr>
          <w:rFonts w:ascii="Arial" w:hAnsi="Arial"/>
          <w:sz w:val="20"/>
          <w:lang w:val="en-US" w:eastAsia="en-US"/>
        </w:rPr>
        <w:t>Het vijfde lid is van overeenkomstige toepassing ten aanzien van de actuaris, bedoeld in het derde li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7. </w:t>
      </w:r>
      <w:r>
        <w:rPr>
          <w:rFonts w:ascii="Arial" w:hAnsi="Arial"/>
          <w:sz w:val="20"/>
          <w:lang w:val="en-US" w:eastAsia="en-US"/>
        </w:rPr>
        <w:t>Voor zover een beroepspensioenregeling de mogelijkheid opent overeenkomstig artikel 2, tweede lid, onderdeel b of c, van de Wet betreffende verplichte deelneming in een beroepspensioenregeling naar eigen keuze overeenkomsten van verzekering te sluiten met het in artikel 2, tweede lid, onderdeel a, van die wet bedoelde beroepspensioenfonds, dient de in het tweede lid bedoelde jaarrekening een afzonderlijke bedrijfsrekening te bevatten betreffende deze overeenkomsten van verzekering, waaruit onder meer duidelijk zal moeten blijken welke waarborgen ten behoeve van de betrokken deelnemers aanwezig zij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8. </w:t>
      </w:r>
      <w:r>
        <w:rPr>
          <w:rFonts w:ascii="Arial" w:hAnsi="Arial"/>
          <w:sz w:val="20"/>
          <w:lang w:val="en-US" w:eastAsia="en-US"/>
        </w:rPr>
        <w:t>Bij of krachtens algemene maatregel van bestuur kunnen regels worden gesteld met betrekking tot de wijze waarop wordt voldaan aan de verplichtingen, bedoeld in het eerste tot en met het zevende lid. Daarbij kunnen regels worden gesteld omtrent het in bepaalde gevallen meermalen per jaar overleggen van gegevens of verklaringen als bedoeld in dit artikel.</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9. </w:t>
      </w:r>
      <w:r>
        <w:rPr>
          <w:rFonts w:ascii="Arial" w:hAnsi="Arial"/>
          <w:sz w:val="20"/>
          <w:lang w:val="en-US" w:eastAsia="en-US"/>
        </w:rPr>
        <w:t>De Pensioen- &amp; Verzekeringskamer kan regels stellen met betrekking tot de wijze van overlegging van de in dit artikel bedoelde beschei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10. </w:t>
      </w:r>
      <w:r>
        <w:rPr>
          <w:rFonts w:ascii="Arial" w:hAnsi="Arial"/>
          <w:sz w:val="20"/>
          <w:lang w:val="en-US" w:eastAsia="en-US"/>
        </w:rPr>
        <w:t>Indien de accountant naar het oordeel van de Pensioen- &amp; Verzekeringskamer niet of niet meer de nodige waarborgen biedt dat deze de toevertrouwde taak met betrekking tot het fonds naar behoren zal vervullen, kan de Pensioen- &amp; Verzekeringskamer bepalen dat hij niet bevoegd is de verklaring, bedoeld in het vierde lid, met betrekking tot dat fonds af te leggen.</w:t>
      </w:r>
    </w:p>
    <w:p>
      <w:pPr>
        <w:pStyle w:val="Normal"/>
        <w:keepNext w:val="true"/>
        <w:suppressAutoHyphens w:val="true"/>
        <w:bidi w:val="0"/>
        <w:spacing w:lineRule="exact" w:line="264" w:before="240" w:after="0"/>
        <w:ind w:left="0" w:right="0" w:hanging="0"/>
        <w:jc w:val="left"/>
        <w:rPr>
          <w:lang w:val="en-US"/>
        </w:rPr>
      </w:pPr>
      <w:bookmarkStart w:id="32" w:name="ID_A_45_11"/>
      <w:bookmarkEnd w:id="32"/>
      <w:r>
        <w:rPr>
          <w:rFonts w:ascii="Arial" w:hAnsi="Arial"/>
          <w:b/>
          <w:sz w:val="22"/>
          <w:lang w:val="en-US" w:eastAsia="en-US"/>
        </w:rPr>
        <w:t>Artikel 11</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accountant, bedoeld in artikel 10b, vierde lid, meldt de Pensioen- &amp; Verzekeringskamer zo spoedig mogelijk elke omstandigheid waarvan hij bij de uitvoering van zijn werkzaamheden als bedoeld in die bepaling kennis heeft gekregen en die:</w:t>
      </w:r>
    </w:p>
    <w:p>
      <w:pPr>
        <w:pStyle w:val="Normal"/>
        <w:suppressAutoHyphens w:val="true"/>
        <w:bidi w:val="0"/>
        <w:spacing w:lineRule="exact" w:line="220"/>
        <w:ind w:left="283" w:right="0" w:hanging="0"/>
        <w:jc w:val="left"/>
        <w:rPr>
          <w:lang w:val="en-US"/>
        </w:rPr>
      </w:pPr>
      <w:r>
        <w:rPr>
          <w:rFonts w:ascii="Arial" w:hAnsi="Arial"/>
          <w:sz w:val="20"/>
          <w:lang w:val="en-US" w:eastAsia="en-US"/>
        </w:rPr>
        <w:t>a. in strijd is met de bij of krachtens deze wet, dan wel bij of krachtens de Wet betreffende verplichte deelneming in een beroepspensioenregeling, geldende eisen en verplichtingen;</w:t>
      </w:r>
    </w:p>
    <w:p>
      <w:pPr>
        <w:pStyle w:val="Normal"/>
        <w:suppressAutoHyphens w:val="true"/>
        <w:bidi w:val="0"/>
        <w:spacing w:lineRule="exact" w:line="220"/>
        <w:ind w:left="283" w:right="0" w:hanging="0"/>
        <w:jc w:val="left"/>
        <w:rPr>
          <w:lang w:val="en-US"/>
        </w:rPr>
      </w:pPr>
      <w:r>
        <w:rPr>
          <w:rFonts w:ascii="Arial" w:hAnsi="Arial"/>
          <w:sz w:val="20"/>
          <w:lang w:val="en-US" w:eastAsia="en-US"/>
        </w:rPr>
        <w:t>b. de nakoming van de door het fonds aangegane verplichtingen bedreigt; of</w:t>
      </w:r>
    </w:p>
    <w:p>
      <w:pPr>
        <w:pStyle w:val="Normal"/>
        <w:suppressAutoHyphens w:val="true"/>
        <w:bidi w:val="0"/>
        <w:spacing w:lineRule="exact" w:line="220"/>
        <w:ind w:left="283" w:right="0" w:hanging="0"/>
        <w:jc w:val="left"/>
        <w:rPr>
          <w:lang w:val="en-US"/>
        </w:rPr>
      </w:pPr>
      <w:r>
        <w:rPr>
          <w:rFonts w:ascii="Arial" w:hAnsi="Arial"/>
          <w:sz w:val="20"/>
          <w:lang w:val="en-US" w:eastAsia="en-US"/>
        </w:rPr>
        <w:t>c. leidt tot weigering van het afgeven van een verklaring omtrent de getrouwheid of tot het maken van voorbehou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Gelijke verplichting als bedoeld in het eerste lid, onderdelen a en b, rust op de actuaris, bedoeld in artikel 10b, derde li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De accountant, onderscheidenlijk de actuaris die op grond van dit artikel tot een melding aan de Pensioen- &amp; Verzekeringskamer is overgegaan, is niet aansprakelijk voor schade die een derde dientengevolge lijdt, tenzij aannemelijk wordt dat, gelet op alle feiten en omstandigheden, in redelijkheid niet tot melding had mogen worden overgegaan.</w:t>
      </w:r>
    </w:p>
    <w:p>
      <w:pPr>
        <w:pStyle w:val="Normal"/>
        <w:keepNext w:val="true"/>
        <w:suppressAutoHyphens w:val="true"/>
        <w:bidi w:val="0"/>
        <w:spacing w:lineRule="exact" w:line="264" w:before="240" w:after="0"/>
        <w:ind w:left="0" w:right="0" w:hanging="0"/>
        <w:jc w:val="left"/>
        <w:rPr>
          <w:lang w:val="en-US"/>
        </w:rPr>
      </w:pPr>
      <w:bookmarkStart w:id="33" w:name="ID_A_45_12"/>
      <w:bookmarkEnd w:id="33"/>
      <w:r>
        <w:rPr>
          <w:rFonts w:ascii="Arial" w:hAnsi="Arial"/>
          <w:b/>
          <w:sz w:val="22"/>
          <w:lang w:val="en-US" w:eastAsia="en-US"/>
        </w:rPr>
        <w:t>Artikel 12</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Tot het samenstellen van de in artikel 10b, derde lid, bedoelde bescheiden, alsmede tot het verrichten van andere tot de normale beroepsbezigheden van actuarissen behorende werkzaamheden ten behoeve van een pensioenfonds, een spaarfonds of een beroepspensioenfonds is tegenover de Pensioen- &amp; Verzekeringskamer niet bevoegd degene, tegen wiens aanwijzing of handhaving bij het fonds de Pensioen- &amp; Verzekeringskamer bedenkingen heeft geui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De Pensioen- &amp; Verzekeringskamer kan tegen de aanwijzing of handhaving van een actuaris slechts bedenkingen uiten, indien de betrokkene, naar haar oordeel, niet of niet meer de nodige waarborgen biedt, dat hij de hem toevertrouwde taak naar behoren zal vervullen. </w:t>
      </w:r>
    </w:p>
    <w:p>
      <w:pPr>
        <w:pStyle w:val="Normal"/>
        <w:keepNext w:val="true"/>
        <w:suppressAutoHyphens w:val="true"/>
        <w:bidi w:val="0"/>
        <w:spacing w:lineRule="exact" w:line="264" w:before="240" w:after="0"/>
        <w:ind w:left="0" w:right="0" w:hanging="0"/>
        <w:jc w:val="left"/>
        <w:rPr>
          <w:lang w:val="en-US"/>
        </w:rPr>
      </w:pPr>
      <w:bookmarkStart w:id="34" w:name="ID_A_45_13"/>
      <w:bookmarkEnd w:id="34"/>
      <w:r>
        <w:rPr>
          <w:rFonts w:ascii="Arial" w:hAnsi="Arial"/>
          <w:b/>
          <w:sz w:val="22"/>
          <w:lang w:val="en-US" w:eastAsia="en-US"/>
        </w:rPr>
        <w:t>Artikel 13</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Vervallen.]</w:t>
      </w:r>
    </w:p>
    <w:p>
      <w:pPr>
        <w:pStyle w:val="Normal"/>
        <w:keepNext w:val="true"/>
        <w:suppressAutoHyphens w:val="true"/>
        <w:bidi w:val="0"/>
        <w:spacing w:lineRule="exact" w:line="264" w:before="240" w:after="0"/>
        <w:ind w:left="0" w:right="0" w:hanging="0"/>
        <w:jc w:val="left"/>
        <w:rPr>
          <w:lang w:val="en-US"/>
        </w:rPr>
      </w:pPr>
      <w:bookmarkStart w:id="35" w:name="ID_A_45_14"/>
      <w:bookmarkEnd w:id="35"/>
      <w:r>
        <w:rPr>
          <w:rFonts w:ascii="Arial" w:hAnsi="Arial"/>
          <w:b/>
          <w:sz w:val="22"/>
          <w:lang w:val="en-US" w:eastAsia="en-US"/>
        </w:rPr>
        <w:t>Artikel 14</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Vervallen.]</w:t>
      </w:r>
    </w:p>
    <w:p>
      <w:pPr>
        <w:pStyle w:val="Normal"/>
        <w:keepNext w:val="true"/>
        <w:suppressAutoHyphens w:val="true"/>
        <w:bidi w:val="0"/>
        <w:spacing w:lineRule="exact" w:line="264" w:before="240" w:after="0"/>
        <w:ind w:left="0" w:right="0" w:hanging="0"/>
        <w:jc w:val="left"/>
        <w:rPr>
          <w:lang w:val="en-US"/>
        </w:rPr>
      </w:pPr>
      <w:bookmarkStart w:id="36" w:name="ID_A_45_15"/>
      <w:bookmarkEnd w:id="36"/>
      <w:r>
        <w:rPr>
          <w:rFonts w:ascii="Arial" w:hAnsi="Arial"/>
          <w:b/>
          <w:sz w:val="22"/>
          <w:lang w:val="en-US" w:eastAsia="en-US"/>
        </w:rPr>
        <w:t>Artikel 15</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Vervallen.]</w:t>
      </w:r>
    </w:p>
    <w:p>
      <w:pPr>
        <w:pStyle w:val="Normal"/>
        <w:keepNext w:val="true"/>
        <w:suppressAutoHyphens w:val="true"/>
        <w:bidi w:val="0"/>
        <w:spacing w:lineRule="exact" w:line="264" w:before="240" w:after="0"/>
        <w:ind w:left="0" w:right="0" w:hanging="0"/>
        <w:jc w:val="left"/>
        <w:rPr>
          <w:lang w:val="en-US"/>
        </w:rPr>
      </w:pPr>
      <w:bookmarkStart w:id="37" w:name="ID_A_45_16"/>
      <w:bookmarkEnd w:id="37"/>
      <w:r>
        <w:rPr>
          <w:rFonts w:ascii="Arial" w:hAnsi="Arial"/>
          <w:b/>
          <w:sz w:val="22"/>
          <w:lang w:val="en-US" w:eastAsia="en-US"/>
        </w:rPr>
        <w:t>Artikel 16</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Vervallen.]</w:t>
      </w:r>
    </w:p>
    <w:p>
      <w:pPr>
        <w:pStyle w:val="Normal"/>
        <w:keepNext w:val="true"/>
        <w:suppressAutoHyphens w:val="true"/>
        <w:bidi w:val="0"/>
        <w:spacing w:lineRule="exact" w:line="264" w:before="240" w:after="0"/>
        <w:ind w:left="0" w:right="0" w:hanging="0"/>
        <w:jc w:val="left"/>
        <w:rPr>
          <w:lang w:val="en-US"/>
        </w:rPr>
      </w:pPr>
      <w:bookmarkStart w:id="38" w:name="ID_A_45_17"/>
      <w:bookmarkEnd w:id="38"/>
      <w:r>
        <w:rPr>
          <w:rFonts w:ascii="Arial" w:hAnsi="Arial"/>
          <w:b/>
          <w:sz w:val="22"/>
          <w:lang w:val="en-US" w:eastAsia="en-US"/>
        </w:rPr>
        <w:t>Artikel 17</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Het bestuur van een pensioen- of spaarfonds zorgt dat de deelnemers bij toetreding schriftelijk op de hoogte gesteld worden van de inhoud van de geldende statuten en reglementen van het fonds. Jaarlijks worden de deelnemers schriftelijk van de wijzigingen daarin door het bestuur op de hoogte gestel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Jaarlijks verstrekt het bestuur van een pensioenfonds ten behoeve van de deelnemer een opgave van de hoogte van het te bereiken reglementaire pensioen en een opgave van de aan het desbetreffende of voorafgaande kalenderjaar toe te rekenen waardeaangroei van pensioenaanspraken overeenkomstig artikel 3.127 van de Wet inkomstenbelasting 2001 en de daarop berustende bepalingen. Het eerste jaar waarover de opgave van de waardeaangroei van de pensioenaanspraken als bedoeld in de eerste volzin wordt verstrekt is 2001.</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Het bestuur van een ondernemingspensioenfonds of spaarfonds zorgt dat de deelnemers in het bezit gesteld worden van een afschrift van de mededeling die de werkgever overeenkomstig artikel 2, zevende lid, eerste volzin, of artikel 3, vierde lid, eerste volzin, aan het fonds heeft gedaa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Het bestuur van een pensioen- of spaarfonds stelt de belanghebbenden in staat desgewenst van de geldende statuten en reglementen kennis te nem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 xml:space="preserve">Het bestuur van het pensioenfonds verstrekt op verzoek van de deelnemer een opgave van de over de jaren 1994 tot en met 2000 toe te rekenen waardeaangroei van pensioenaanspraken overeenkomstig artikel 3.127 van de Wet inkomstenbelasting 2001 en de daarop berustende bepalingen. </w:t>
      </w:r>
    </w:p>
    <w:p>
      <w:pPr>
        <w:pStyle w:val="Normal"/>
        <w:keepNext w:val="true"/>
        <w:suppressAutoHyphens w:val="true"/>
        <w:bidi w:val="0"/>
        <w:spacing w:lineRule="exact" w:line="264" w:before="240" w:after="0"/>
        <w:ind w:left="0" w:right="0" w:hanging="0"/>
        <w:jc w:val="left"/>
        <w:rPr>
          <w:lang w:val="en-US"/>
        </w:rPr>
      </w:pPr>
      <w:bookmarkStart w:id="39" w:name="ID_A_45_17A"/>
      <w:bookmarkEnd w:id="39"/>
      <w:r>
        <w:rPr>
          <w:rFonts w:ascii="Arial" w:hAnsi="Arial"/>
          <w:b/>
          <w:sz w:val="22"/>
          <w:lang w:val="en-US" w:eastAsia="en-US"/>
        </w:rPr>
        <w:t>Artikel 17a</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 xml:space="preserve">Onverminderd het bepaalde in artikel 8, vierde lid, verstrekt het bestuur van een pensioenfonds op verzoek aan de deelnemer en de gewezen deelnemer binnen drie maanden een opgave van de hoogte van de opgebouwde aanspraken. </w:t>
      </w:r>
    </w:p>
    <w:p>
      <w:pPr>
        <w:pStyle w:val="Normal"/>
        <w:suppressAutoHyphens w:val="true"/>
        <w:bidi w:val="0"/>
        <w:spacing w:lineRule="exact" w:line="220" w:before="80" w:after="0"/>
        <w:ind w:left="0" w:right="0" w:hanging="0"/>
        <w:jc w:val="left"/>
        <w:rPr>
          <w:lang w:val="en-US"/>
        </w:rPr>
      </w:pPr>
      <w:r>
        <w:rPr>
          <w:rFonts w:ascii="Arial" w:hAnsi="Arial"/>
          <w:sz w:val="20"/>
          <w:lang w:val="en-US" w:eastAsia="en-US"/>
        </w:rPr>
        <w:t xml:space="preserve">Het fonds kan een vergoeding vragen van de aan de opgave verbonden kosten. </w:t>
      </w:r>
    </w:p>
    <w:p>
      <w:pPr>
        <w:pStyle w:val="Normal"/>
        <w:keepNext w:val="true"/>
        <w:suppressAutoHyphens w:val="true"/>
        <w:bidi w:val="0"/>
        <w:spacing w:lineRule="exact" w:line="264" w:before="240" w:after="0"/>
        <w:ind w:left="0" w:right="0" w:hanging="0"/>
        <w:jc w:val="left"/>
        <w:rPr>
          <w:lang w:val="en-US"/>
        </w:rPr>
      </w:pPr>
      <w:bookmarkStart w:id="40" w:name="ID_A_45_18"/>
      <w:bookmarkEnd w:id="40"/>
      <w:r>
        <w:rPr>
          <w:rFonts w:ascii="Arial" w:hAnsi="Arial"/>
          <w:b/>
          <w:sz w:val="22"/>
          <w:lang w:val="en-US" w:eastAsia="en-US"/>
        </w:rPr>
        <w:t>Artikel 18</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Ieder der bestuurders van een pensioenfonds of van een spaarfonds is verplicht te zorgen, dat het bepaalde bij of krachtens deze wet alsmede de bepalingen van de statuten en reglementen van het fonds worden nageleefd en dat, voor zover het een pensioenfonds betreft, het beleid van dat fonds gevoerd wordt overeenkomstig de in artikel 9c bedoelde actuariële en bedrijfstechnische nota.</w:t>
      </w:r>
    </w:p>
    <w:p>
      <w:pPr>
        <w:pStyle w:val="Normal"/>
        <w:keepNext w:val="true"/>
        <w:suppressAutoHyphens w:val="true"/>
        <w:bidi w:val="0"/>
        <w:spacing w:lineRule="exact" w:line="264" w:before="240" w:after="0"/>
        <w:ind w:left="0" w:right="0" w:hanging="0"/>
        <w:jc w:val="left"/>
        <w:rPr>
          <w:lang w:val="en-US"/>
        </w:rPr>
      </w:pPr>
      <w:bookmarkStart w:id="41" w:name="ID_A_45_19"/>
      <w:bookmarkEnd w:id="41"/>
      <w:r>
        <w:rPr>
          <w:rFonts w:ascii="Arial" w:hAnsi="Arial"/>
          <w:b/>
          <w:sz w:val="22"/>
          <w:lang w:val="en-US" w:eastAsia="en-US"/>
        </w:rPr>
        <w:t>Artikel 19</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Een pensioenfonds, een spaarfonds, een werkgever en een verzekeraar als bedoeld in artikel 2, vierde lid, verstrekken aan de Pensioen- &amp; Verzekeringskamer binnen de door haar te bepalen termijn kosteloos de inlichtingen die zij voor de vervulling van de haar bij of krachtens deze wet opgelegde taak nodig acht.</w:t>
      </w:r>
    </w:p>
    <w:p>
      <w:pPr>
        <w:pStyle w:val="Normal"/>
        <w:keepNext w:val="true"/>
        <w:suppressAutoHyphens w:val="true"/>
        <w:bidi w:val="0"/>
        <w:spacing w:lineRule="exact" w:line="264" w:before="240" w:after="0"/>
        <w:ind w:left="0" w:right="0" w:hanging="0"/>
        <w:jc w:val="left"/>
        <w:rPr>
          <w:lang w:val="en-US"/>
        </w:rPr>
      </w:pPr>
      <w:bookmarkStart w:id="42" w:name="ID_D1_45_20"/>
      <w:bookmarkEnd w:id="42"/>
      <w:r>
        <w:rPr>
          <w:rFonts w:ascii="Arial" w:hAnsi="Arial"/>
          <w:b/>
          <w:sz w:val="22"/>
          <w:lang w:val="en-US" w:eastAsia="en-US"/>
        </w:rPr>
        <w:t>Artikel 20</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Het toezicht op de uitvoering van deze wet berust bij de Pensioen- &amp; Verzekeringskamer.</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Onze Minister kan met betrekking tot de uitvoering van de artikelen 2a, 2b, 2c, 3b, 6a, 6d, 7, 8, 8a, 8b, 8c, 25, 29, 32, 32a, 32b, 32 ba, 32c, 32e, 32f, 32g en 32h aan de Pensioen- &amp; Verzekeringskamer aanwijzingen van algemene aard geven betreffende de uitoefening van de haar bij of krachtens deze wet opgelegde taak.</w:t>
      </w:r>
    </w:p>
    <w:p>
      <w:pPr>
        <w:pStyle w:val="Normal"/>
        <w:keepNext w:val="true"/>
        <w:suppressAutoHyphens w:val="true"/>
        <w:bidi w:val="0"/>
        <w:spacing w:lineRule="exact" w:line="264" w:before="240" w:after="0"/>
        <w:ind w:left="0" w:right="0" w:hanging="0"/>
        <w:jc w:val="left"/>
        <w:rPr>
          <w:lang w:val="en-US"/>
        </w:rPr>
      </w:pPr>
      <w:bookmarkStart w:id="43" w:name="ID_K1_45_20A"/>
      <w:bookmarkEnd w:id="43"/>
      <w:r>
        <w:rPr>
          <w:rFonts w:ascii="Arial" w:hAnsi="Arial"/>
          <w:b/>
          <w:sz w:val="22"/>
          <w:lang w:val="en-US" w:eastAsia="en-US"/>
        </w:rPr>
        <w:t>Artikel 20a</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Onze Minister is bevoegd aan de Pensioen- &amp; Verzekeringskamer de gegevens of inlichtingen te vragen die naar zijn oordeel nodig zijn voor een onderzoek naar de toereikendheid van deze wet of de wijze waarop de Pensioen- &amp; Verzekeringskamer deze wet uitvoert of heeft uitgevoerd, indien dat ter wille van het bedrijfseconomisch toezicht nodig blijkt, alsmede gegevens of inlichtingen die betrekking hebben op de uitvoering van de artikelen, genoemd in artikel 20, tweede li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Pensioen- &amp; Verzekeringskamer is verplicht aan Onze Minister de in het eerste lid bedoelde gegevens of inlichtingen te verstrekken. Indien Onze Minister de Pensioen- &amp; Verzekeringskamer vraagt bepaalde gegevens of inlichtingen te verstrekken die ingevolge het bij of krachtens deze wet bepaalde omtrent afzonderlijke pensioen- of spaarfondsen zijn verstrekt of zijn verkregen, en die geen betrekking hebben op de uitvoering van de artikelen, genoemd in artikel 20, tweede lid, is de Pensioen- &amp; Verzekeringskamer niet verplicht deze gegevens of inlichtingen te verstrekken, indien deze betrekking hebben op of herleidbaar zijn tot een afzonderlijk pensioenfonds, spaarfonds, rechtspersoon, vennootschap of natuurlijke persoon, met uitzondering van gegevens of inlichtingen die betrekking hebben op of herleidbaar zijn tot een pensioenfonds of een spaarfonds dat in staat van faillissement is verklaard of op grond van een rechterlijke uitspraak is ontbon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Onze Minister is bevoegd een derde op te dragen de gegevens of inlichtingen die hem ingevolge het tweede lid zijn verstrekt te onderzoeken en aan hem verslag uit te brengen. Tevens kan Onze Minister de derde die in zijn opdracht handelt, machtigen namens hem gegevens of inlichtingen in te winnen, in welk geval het eerste en tweede lid van overeenkomstige toepassing zij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Onze Minister mag de gegevens of inlichtingen die hij ingevolge het tweede of derde lid heeft verkregen uitsluitend gebruiken voor het vormen van zijn oordeel over de toereikendheid van deze wet of de wijze waarop de Pensioen- &amp; Verzekeringskamer deze wet uitvoert of heeft uitgevoer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Onze Minister en degenen die in zijn opdracht handelen zijn verplicht tot geheimhouding van de op grond van het tweede lid, tweede volzin, ontvangen gegevens of inlichting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6. </w:t>
      </w:r>
      <w:r>
        <w:rPr>
          <w:rFonts w:ascii="Arial" w:hAnsi="Arial"/>
          <w:sz w:val="20"/>
          <w:lang w:val="en-US" w:eastAsia="en-US"/>
        </w:rPr>
        <w:t>Niettegenstaande het vierde en vijfde lid kan Onze Minister de aan de gegevens of inlichtingen ontleende bevindingen en de daaruit getrokken conclusies aan de Staten-Generaal mededelen en de conclusies in algemene zin openbaar mak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7. </w:t>
      </w:r>
      <w:r>
        <w:rPr>
          <w:rFonts w:ascii="Arial" w:hAnsi="Arial"/>
          <w:sz w:val="20"/>
          <w:lang w:val="en-US" w:eastAsia="en-US"/>
        </w:rPr>
        <w:t>De Wet openbaarheid van bestuur en de Wet Nationale ombudsman zijn niet van toepassing met betrekking tot de in dit artikel bedoelde gegevens of inlichtingen die Onze Minister of de in zijn opdracht werkende onder zich heeft.</w:t>
      </w:r>
    </w:p>
    <w:p>
      <w:pPr>
        <w:pStyle w:val="Normal"/>
        <w:keepNext w:val="true"/>
        <w:suppressAutoHyphens w:val="true"/>
        <w:bidi w:val="0"/>
        <w:spacing w:lineRule="exact" w:line="264" w:before="240" w:after="0"/>
        <w:ind w:left="0" w:right="0" w:hanging="0"/>
        <w:jc w:val="left"/>
        <w:rPr>
          <w:lang w:val="en-US"/>
        </w:rPr>
      </w:pPr>
      <w:bookmarkStart w:id="44" w:name="ID_A_45_21"/>
      <w:bookmarkEnd w:id="44"/>
      <w:r>
        <w:rPr>
          <w:rFonts w:ascii="Arial" w:hAnsi="Arial"/>
          <w:b/>
          <w:sz w:val="22"/>
          <w:lang w:val="en-US" w:eastAsia="en-US"/>
        </w:rPr>
        <w:t>Artikel 21</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De Pensioen- &amp; Verzekeringskamer is, ter bevordering van een goede vervulling van de haar bij of krachtens deze wet opgelegde taken, bevoegd getuigen en deskundigen op te roepen; deze personen zijn verplicht op die oproep te verschijn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De in het vorige lid bedoelde oproeping geschiedt op de wijze, door de Pensioen- &amp; Verzekeringskamer te bepal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De oproeping door middel van dagvaarding geschiedt door een deurwaarder of een ambtenaar, aangesteld voor de uitvoering van de politietaak, dan wel een andere ambtenaar of functionaris, voor zover die ambtenaar of functionaris door Onze Minister van Justitie daartoe is aangewezen, op de wijze, voorgeschreven bij de artikelen 586 en 587 van het Wetboek van Strafvordering. De termijn van dagvaarding bedraagt ten minste drie vrije dag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Indien een getuige of deskundige niet op de dagvaarding verschijnt, kan de Pensioen- &amp; Verzekeringskamer daarvan procesverbaal opmaken. Zij kan hem andermaal doen dagvaarden en daarbij een bevel tot medebrenging voeg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 xml:space="preserve"> Tot het uitbrengen van een dagvaarding en tot de tenuitvoerlegging van een bevel tot medebrenging verleent het openbaar ministerie desgevorderd zijn tussenkoms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6. </w:t>
      </w:r>
      <w:r>
        <w:rPr>
          <w:rFonts w:ascii="Arial" w:hAnsi="Arial"/>
          <w:sz w:val="20"/>
          <w:lang w:val="en-US" w:eastAsia="en-US"/>
        </w:rPr>
        <w:t xml:space="preserve"> De getuigen zijn verplicht getuigenis af te leggen, behoudens verschoning wegens ambts- of beroepsgeheim. De deskundigen zijn verplicht om hun taak onpartijdig en naar beste weten te verricht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7. </w:t>
      </w:r>
      <w:r>
        <w:rPr>
          <w:rFonts w:ascii="Arial" w:hAnsi="Arial"/>
          <w:sz w:val="20"/>
          <w:lang w:val="en-US" w:eastAsia="en-US"/>
        </w:rPr>
        <w:t xml:space="preserve"> De Pensioen- &amp; Verzekeringskamer is bevoegd de getuige de eed af te nemen. Artikel 177 van het Wetboek van Burgerlijke Rechtsvordering is van toepassing.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8. </w:t>
      </w:r>
      <w:r>
        <w:rPr>
          <w:rFonts w:ascii="Arial" w:hAnsi="Arial"/>
          <w:sz w:val="20"/>
          <w:lang w:val="en-US" w:eastAsia="en-US"/>
        </w:rPr>
        <w:t xml:space="preserve"> Tot het afnemen van verhoren van getuigen en deskundigen houdt de Pensioen- &amp; Verzekeringskamer zitting ter plaatse, door haar naar gelang van de omstandigheden te bepalen. Zij kan aan een of meer van de leden van haar bestuur opdragen een getuige of deskundige te gaan hor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9. </w:t>
      </w:r>
      <w:r>
        <w:rPr>
          <w:rFonts w:ascii="Arial" w:hAnsi="Arial"/>
          <w:sz w:val="20"/>
          <w:lang w:val="en-US" w:eastAsia="en-US"/>
        </w:rPr>
        <w:t xml:space="preserve"> Aan getuigen en deskundigen wordt op hun verlangen door de Pensioen- &amp; Verzekeringskamer vergoeding toegeschat op de voet van het tarief, vastgesteld ingevolge artikel 8:36 van de Algemene wet bestuursrech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10. </w:t>
      </w:r>
      <w:r>
        <w:rPr>
          <w:rFonts w:ascii="Arial" w:hAnsi="Arial"/>
          <w:sz w:val="20"/>
          <w:lang w:val="en-US" w:eastAsia="en-US"/>
        </w:rPr>
        <w:t xml:space="preserve"> De kosten van de verrichtingen van deurwaarders worden berekend op de voet van het tarief van gerechtskosten in strafzaken. </w:t>
      </w:r>
    </w:p>
    <w:p>
      <w:pPr>
        <w:pStyle w:val="Normal"/>
        <w:keepNext w:val="true"/>
        <w:suppressAutoHyphens w:val="true"/>
        <w:bidi w:val="0"/>
        <w:spacing w:lineRule="exact" w:line="264" w:before="240" w:after="0"/>
        <w:ind w:left="0" w:right="0" w:hanging="0"/>
        <w:jc w:val="left"/>
        <w:rPr>
          <w:lang w:val="en-US"/>
        </w:rPr>
      </w:pPr>
      <w:bookmarkStart w:id="45" w:name="ID_A_45_22"/>
      <w:bookmarkEnd w:id="45"/>
      <w:r>
        <w:rPr>
          <w:rFonts w:ascii="Arial" w:hAnsi="Arial"/>
          <w:b/>
          <w:sz w:val="22"/>
          <w:lang w:val="en-US" w:eastAsia="en-US"/>
        </w:rPr>
        <w:t>Artikel 22</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Pensioen- &amp; Verzekeringskamer is bevoegd inzage te nemen of door personen, door haar bij uitdrukkelijke en bijzondere machtiging aangewezen, te doen nemen van de zakelijke gegevens en bescheiden van een fonds, waarop deze wet van toepassing is. Gelijke bevoegdheid heeft de Pensioen- &amp; Verzekeringskamer ten aanzien van de zakelijke gegevens en bescheiden van een verzekeraar, als bedoeld in artikel 2, vierde lid, en van een werkgever, die zijn toezeggingen omtrent pensioen bij een aan zijn onderneming verbonden fonds dan wel bij een bedrijfstakpensioenfonds heeft ondergebracht, voor zover deze zakelijke gegevens en bescheiden naar het oordeel van de Pensioen- &amp; Verzekeringskamer voor de door die werkgever getroffen pensioenvoorziening van belang zij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Hij, die de zakelijke gegevens of bescheiden onder zich heeft, is desgevorderd verplicht deze daartoe open te legg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Ten aanzien van de door de Pensioen- &amp; Verzekeringskamer gemachtigde personen zijn de artikelen 5:13 en 5:15 van de Algemene wet bestuursrecht van overeenkomstige toepassing.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Het fonds, de werkgever en de verzekeraar zijn verplicht de zakelijke gegevens en bescheiden in Nederland beschikbaar te hebben en deze gedurende ten minste zeven jaren na het boekjaar waarop ze betrekking hebben beschikbaar te hou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Het vierde lid is niet van toepassing op een verzekeraar met zetel in een andere lidstaat van de Europese Unie.</w:t>
      </w:r>
    </w:p>
    <w:p>
      <w:pPr>
        <w:pStyle w:val="Normal"/>
        <w:keepNext w:val="true"/>
        <w:suppressAutoHyphens w:val="true"/>
        <w:bidi w:val="0"/>
        <w:spacing w:lineRule="exact" w:line="264" w:before="240" w:after="0"/>
        <w:ind w:left="0" w:right="0" w:hanging="0"/>
        <w:jc w:val="left"/>
        <w:rPr>
          <w:lang w:val="en-US"/>
        </w:rPr>
      </w:pPr>
      <w:bookmarkStart w:id="46" w:name="ID_K1_45_23"/>
      <w:bookmarkEnd w:id="46"/>
      <w:r>
        <w:rPr>
          <w:rFonts w:ascii="Arial" w:hAnsi="Arial"/>
          <w:b/>
          <w:sz w:val="22"/>
          <w:lang w:val="en-US" w:eastAsia="en-US"/>
        </w:rPr>
        <w:t>Artikel 23</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Indien de Pensioen- &amp; Verzekeringskamer zulks noodzakelijk acht in het belang van de deelnemers, de gewezen deelnemers, of andere belanghebbenden, kan zij aan het bestuur van een pensioenfonds of een spaarfonds een aanwijzing gev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Het bestuur volgt een aanwijzing binnen de door de Pensioen- &amp; Verzekeringskamer gestelde termijn op.</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De Pensioen- &amp; Verzekeringskamer kan van haar aanwijzing mededeling doen aan:</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de deelnemersraad, bedoeld in artikel 6a; </w:t>
      </w:r>
    </w:p>
    <w:p>
      <w:pPr>
        <w:pStyle w:val="Normal"/>
        <w:suppressAutoHyphens w:val="true"/>
        <w:bidi w:val="0"/>
        <w:spacing w:lineRule="exact" w:line="220"/>
        <w:ind w:left="283" w:right="0" w:hanging="0"/>
        <w:jc w:val="left"/>
        <w:rPr>
          <w:lang w:val="en-US"/>
        </w:rPr>
      </w:pPr>
      <w:r>
        <w:rPr>
          <w:rFonts w:ascii="Arial" w:hAnsi="Arial"/>
          <w:sz w:val="20"/>
          <w:lang w:val="en-US" w:eastAsia="en-US"/>
        </w:rPr>
        <w:t>b. de naar Ons oordeel representatieve centrale organisaties van werkgevers en van werknemers;</w:t>
      </w:r>
    </w:p>
    <w:p>
      <w:pPr>
        <w:pStyle w:val="Normal"/>
        <w:suppressAutoHyphens w:val="true"/>
        <w:bidi w:val="0"/>
        <w:spacing w:lineRule="exact" w:line="220"/>
        <w:ind w:left="283" w:right="0" w:hanging="0"/>
        <w:jc w:val="left"/>
        <w:rPr>
          <w:lang w:val="en-US"/>
        </w:rPr>
      </w:pPr>
      <w:r>
        <w:rPr>
          <w:rFonts w:ascii="Arial" w:hAnsi="Arial"/>
          <w:sz w:val="20"/>
          <w:lang w:val="en-US" w:eastAsia="en-US"/>
        </w:rPr>
        <w:t>c. organisaties van werkgevers en werknemers, behorende tot bij koninklijk besluit aangewezen categorieën;</w:t>
      </w:r>
    </w:p>
    <w:p>
      <w:pPr>
        <w:pStyle w:val="Normal"/>
        <w:suppressAutoHyphens w:val="true"/>
        <w:bidi w:val="0"/>
        <w:spacing w:lineRule="exact" w:line="220"/>
        <w:ind w:left="283" w:right="0" w:hanging="0"/>
        <w:jc w:val="left"/>
        <w:rPr>
          <w:lang w:val="en-US"/>
        </w:rPr>
      </w:pPr>
      <w:r>
        <w:rPr>
          <w:rFonts w:ascii="Arial" w:hAnsi="Arial"/>
          <w:sz w:val="20"/>
          <w:lang w:val="en-US" w:eastAsia="en-US"/>
        </w:rPr>
        <w:t>d. de bij koninklijk besluit aangewezen centrale organisaties van andere belanghebbenden;</w:t>
      </w:r>
    </w:p>
    <w:p>
      <w:pPr>
        <w:pStyle w:val="Normal"/>
        <w:suppressAutoHyphens w:val="true"/>
        <w:bidi w:val="0"/>
        <w:spacing w:lineRule="exact" w:line="220"/>
        <w:ind w:left="283" w:right="0" w:hanging="0"/>
        <w:jc w:val="left"/>
        <w:rPr>
          <w:lang w:val="en-US"/>
        </w:rPr>
      </w:pPr>
      <w:r>
        <w:rPr>
          <w:rFonts w:ascii="Arial" w:hAnsi="Arial"/>
          <w:sz w:val="20"/>
          <w:lang w:val="en-US" w:eastAsia="en-US"/>
        </w:rPr>
        <w:t>e. organisaties van andere belanghebbenden, behorende tot bij koninklijk besluit aangewezen categorieë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Een centrale organisatie als bedoeld in het derde lid kan van een op grond van dat lid meegedeelde aanwijzing mededeling doen aan bij haar aangesloten organisaties op het gebied van de bedrijfstak waarin het fonds werkt of waartoe de onderneming behoort waaraan het fonds is verbon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De Pensioen- &amp; Verzekeringskamer stelt het fondsbestuur van de toepassing van het derde lid in kennis.</w:t>
      </w:r>
    </w:p>
    <w:p>
      <w:pPr>
        <w:pStyle w:val="Normal"/>
        <w:keepNext w:val="true"/>
        <w:suppressAutoHyphens w:val="true"/>
        <w:bidi w:val="0"/>
        <w:spacing w:lineRule="exact" w:line="264" w:before="240" w:after="0"/>
        <w:ind w:left="0" w:right="0" w:hanging="0"/>
        <w:jc w:val="left"/>
        <w:rPr>
          <w:lang w:val="en-US"/>
        </w:rPr>
      </w:pPr>
      <w:bookmarkStart w:id="47" w:name="ID_K1_45_23A"/>
      <w:bookmarkEnd w:id="47"/>
      <w:r>
        <w:rPr>
          <w:rFonts w:ascii="Arial" w:hAnsi="Arial"/>
          <w:b/>
          <w:sz w:val="22"/>
          <w:lang w:val="en-US" w:eastAsia="en-US"/>
        </w:rPr>
        <w:t>Artikel 23a</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Pensioen- &amp; Verzekeringskamer kan een last onder dwangsom opleggen ter zake van overtreding van voorschriften, gesteld bij of krachtens de artikelen 2, eerste en vierde lid, 2b, eerste, derde, en vijfde lid, 2c, 3, eerste lid, 4, eerste, tweede en vierde lid, 5, eerste tot en met zevende lid, 5a, eerste lid, 6a, 6b, tweede en vierde lid, 6d, derde lid, 7, 7a, 8, vijfde en zesde lid, 9, 9a, eerste en tweede lid, 9b, 9c, 10, derde lid, 10a, 10b, 18, 19, 21, zesde lid, 22, tweede en vierde lid, 23, tweede lid, 23l, eerste en derde lid, en 32b, tweede li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artikelen 5:32, tweede tot en met vijfde lid, en 5:33 tot en met 5:35 van de Algemene wet bestuursrecht zijn van toepassing.</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Onze Minister kan regels stellen ter zake van de uitoefening van de bevoegdheid, bedoeld in het eerste lid.</w:t>
      </w:r>
    </w:p>
    <w:p>
      <w:pPr>
        <w:pStyle w:val="Normal"/>
        <w:keepNext w:val="true"/>
        <w:suppressAutoHyphens w:val="true"/>
        <w:bidi w:val="0"/>
        <w:spacing w:lineRule="exact" w:line="264" w:before="240" w:after="0"/>
        <w:ind w:left="0" w:right="0" w:hanging="0"/>
        <w:jc w:val="left"/>
        <w:rPr>
          <w:lang w:val="en-US"/>
        </w:rPr>
      </w:pPr>
      <w:bookmarkStart w:id="48" w:name="ID_K1_45_23B"/>
      <w:bookmarkEnd w:id="48"/>
      <w:r>
        <w:rPr>
          <w:rFonts w:ascii="Arial" w:hAnsi="Arial"/>
          <w:b/>
          <w:sz w:val="22"/>
          <w:lang w:val="en-US" w:eastAsia="en-US"/>
        </w:rPr>
        <w:t>Artikel 23b</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Pensioen- &amp; Verzekeringskamer kan een bestuurlijke boete opleggen ter zake van overtreding van voorschriften, gesteld bij of krachtens de artikelen 2, eerste en vierde lid, 2b, eerste, derde en vijfde lid, 2c, 3, eerste lid, 3a, derde en vierde lid, 4, eerste, tweede en vierde lid, 5, eerste tot en met zevende lid, 5a, eerste lid, 6a, 6b, tweede en vierde lid, 6c, eerste lid, 6d, derde lid, 7, 7a, 8, vijfde en zesde lid, 9, 9a, eerste en tweede lid, 9b, 9c, 10, derde lid, 10a, 10b, 11, eerste en tweede lid, 18, 19, 21, zesde lid, 22, tweede en vierde lid, 23, tweede lid, 23l, eerste en derde lid, en 32b, tweede li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bestuurlijke boete komt toe aan de Pensioen- &amp; Verzekeringskamer.</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Onze Minister, in overeenstemming met Onze Minister van Justitie, kan regels stellen ter zake van de uitoefening van de bevoegdheid, bedoeld in het eerste lid.</w:t>
      </w:r>
    </w:p>
    <w:p>
      <w:pPr>
        <w:pStyle w:val="Normal"/>
        <w:keepNext w:val="true"/>
        <w:suppressAutoHyphens w:val="true"/>
        <w:bidi w:val="0"/>
        <w:spacing w:lineRule="exact" w:line="264" w:before="240" w:after="0"/>
        <w:ind w:left="0" w:right="0" w:hanging="0"/>
        <w:jc w:val="left"/>
        <w:rPr>
          <w:lang w:val="en-US"/>
        </w:rPr>
      </w:pPr>
      <w:bookmarkStart w:id="49" w:name="ID_K1_45_23C"/>
      <w:bookmarkEnd w:id="49"/>
      <w:r>
        <w:rPr>
          <w:rFonts w:ascii="Arial" w:hAnsi="Arial"/>
          <w:b/>
          <w:sz w:val="22"/>
          <w:lang w:val="en-US" w:eastAsia="en-US"/>
        </w:rPr>
        <w:t>Artikel 23c</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Het bedrag van de boete wordt bepaald op de wijze als voorzien in de bijlage, met dien verstande dat de boete voor een afzonderlijke overtreding ten hoogste EUR 907 560 bedraagt.</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bijlage bepaalt bij elke daarin omschreven overtreding het bedrag van de deswege op te leggen boete.</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De bijlage kan bij algemene maatregel van bestuur worden gewijzig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De Pensioen- &amp; Verzekeringskamer kan het bedrag van de boete lager stellen dan in de bijlage is bepaald, indien het bedrag van de boete in een bepaald geval op grond van bijzondere omstandigheden onevenredig hoog moet worden geacht.</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Voor overtreding van voorschriften, gesteld bij of krachtens een algemene maatregel van bestuur op grond van de artikelen 2b, vijfde lid, 2c, tweede lid, 9d, 10, tweede lid, 10b, achtste lid, 32, negende lid en 32b, derde lid, wordt het bedrag van de boete bepaald op de wijze als voorzien in de bijlage behorend bij die algemene maatregel van bestuur, met dien verstande dat de boete voor een afzonderlijke overtreding ten hoogste EUR 907 560 bedraagt. Ten aanzien van de regelen, bedoeld in artikel 2, vierde lid, tweede volzin, is de eerste volzin van overeenkomstige toepassing.</w:t>
      </w:r>
    </w:p>
    <w:p>
      <w:pPr>
        <w:pStyle w:val="Normal"/>
        <w:keepNext w:val="true"/>
        <w:suppressAutoHyphens w:val="true"/>
        <w:bidi w:val="0"/>
        <w:spacing w:lineRule="exact" w:line="264" w:before="240" w:after="0"/>
        <w:ind w:left="0" w:right="0" w:hanging="0"/>
        <w:jc w:val="left"/>
        <w:rPr>
          <w:lang w:val="en-US"/>
        </w:rPr>
      </w:pPr>
      <w:bookmarkStart w:id="50" w:name="ID_K1_45_23D"/>
      <w:bookmarkEnd w:id="50"/>
      <w:r>
        <w:rPr>
          <w:rFonts w:ascii="Arial" w:hAnsi="Arial"/>
          <w:b/>
          <w:sz w:val="22"/>
          <w:lang w:val="en-US" w:eastAsia="en-US"/>
        </w:rPr>
        <w:t>Artikel 23d</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Degene jegens wie door de Pensioen- &amp; Verzekeringskamer een handeling is verricht waaraan hij in redelijkheid de gevolgtrekking kan verbinden dat hem wegens een overtreding een boete zal worden opgelegd, is niet verplicht ter zake daarvan enige verklaring af te leggen. Hij wordt hiervan in kennis gesteld alvorens hem mondeling om informatie wordt gevraagd.</w:t>
      </w:r>
    </w:p>
    <w:p>
      <w:pPr>
        <w:pStyle w:val="Normal"/>
        <w:keepNext w:val="true"/>
        <w:suppressAutoHyphens w:val="true"/>
        <w:bidi w:val="0"/>
        <w:spacing w:lineRule="exact" w:line="264" w:before="240" w:after="0"/>
        <w:ind w:left="0" w:right="0" w:hanging="0"/>
        <w:jc w:val="left"/>
        <w:rPr>
          <w:lang w:val="en-US"/>
        </w:rPr>
      </w:pPr>
      <w:bookmarkStart w:id="51" w:name="ID_K1_45_23E"/>
      <w:bookmarkEnd w:id="51"/>
      <w:r>
        <w:rPr>
          <w:rFonts w:ascii="Arial" w:hAnsi="Arial"/>
          <w:b/>
          <w:sz w:val="22"/>
          <w:lang w:val="en-US" w:eastAsia="en-US"/>
        </w:rPr>
        <w:t>Artikel 23e</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Indien de Pensioen- &amp; Verzekeringskamer voornemens is een boete op te leggen geeft zij de betrokkene daarvan kennis onder vermelding van de gronden waarop het voornemen berust.</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In afwijking van afdeling 4.1.2. van de Algemene wet bestuursrecht stelt de Pensioen- &amp; Verzekeringskamer de betrokkene in de gelegenheid om naar keuze schriftelijk of mondeling zijn zienswijze naar voren te brengen voordat de boete wordt opgelegd, tenzij het een overtreding betreft die in de bijlage, de algemene maatregel van bestuur of de regelen, bedoeld in artikel 23c, is aangewezen.</w:t>
      </w:r>
    </w:p>
    <w:p>
      <w:pPr>
        <w:pStyle w:val="Normal"/>
        <w:keepNext w:val="true"/>
        <w:suppressAutoHyphens w:val="true"/>
        <w:bidi w:val="0"/>
        <w:spacing w:lineRule="exact" w:line="264" w:before="240" w:after="0"/>
        <w:ind w:left="0" w:right="0" w:hanging="0"/>
        <w:jc w:val="left"/>
        <w:rPr>
          <w:lang w:val="en-US"/>
        </w:rPr>
      </w:pPr>
      <w:bookmarkStart w:id="52" w:name="ID_K1_45_23F"/>
      <w:bookmarkEnd w:id="52"/>
      <w:r>
        <w:rPr>
          <w:rFonts w:ascii="Arial" w:hAnsi="Arial"/>
          <w:b/>
          <w:sz w:val="22"/>
          <w:lang w:val="en-US" w:eastAsia="en-US"/>
        </w:rPr>
        <w:t>Artikel 23f</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Pensioen- &amp; Verzekeringskamer legt de boete op bij beschikking.</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beschikking vermeldt in ieder geval:</w:t>
      </w:r>
    </w:p>
    <w:p>
      <w:pPr>
        <w:pStyle w:val="Normal"/>
        <w:suppressAutoHyphens w:val="true"/>
        <w:bidi w:val="0"/>
        <w:spacing w:lineRule="exact" w:line="220"/>
        <w:ind w:left="283" w:right="0" w:hanging="0"/>
        <w:jc w:val="left"/>
        <w:rPr>
          <w:lang w:val="en-US"/>
        </w:rPr>
      </w:pPr>
      <w:r>
        <w:rPr>
          <w:rFonts w:ascii="Arial" w:hAnsi="Arial"/>
          <w:sz w:val="20"/>
          <w:lang w:val="en-US" w:eastAsia="en-US"/>
        </w:rPr>
        <w:t>a. het feit ter zake waarvan de boete wordt opgelegd, alsmede het overtreden voorschrift;</w:t>
      </w:r>
    </w:p>
    <w:p>
      <w:pPr>
        <w:pStyle w:val="Normal"/>
        <w:suppressAutoHyphens w:val="true"/>
        <w:bidi w:val="0"/>
        <w:spacing w:lineRule="exact" w:line="220"/>
        <w:ind w:left="283" w:right="0" w:hanging="0"/>
        <w:jc w:val="left"/>
        <w:rPr>
          <w:lang w:val="en-US"/>
        </w:rPr>
      </w:pPr>
      <w:r>
        <w:rPr>
          <w:rFonts w:ascii="Arial" w:hAnsi="Arial"/>
          <w:sz w:val="20"/>
          <w:lang w:val="en-US" w:eastAsia="en-US"/>
        </w:rPr>
        <w:t>b. het bedrag van de boete en de gegevens op basis waarvan dit bedrag is bepaald; en</w:t>
      </w:r>
    </w:p>
    <w:p>
      <w:pPr>
        <w:pStyle w:val="Normal"/>
        <w:suppressAutoHyphens w:val="true"/>
        <w:bidi w:val="0"/>
        <w:spacing w:lineRule="exact" w:line="220"/>
        <w:ind w:left="283" w:right="0" w:hanging="0"/>
        <w:jc w:val="left"/>
        <w:rPr>
          <w:lang w:val="en-US"/>
        </w:rPr>
      </w:pPr>
      <w:r>
        <w:rPr>
          <w:rFonts w:ascii="Arial" w:hAnsi="Arial"/>
          <w:sz w:val="20"/>
          <w:lang w:val="en-US" w:eastAsia="en-US"/>
        </w:rPr>
        <w:t>c. de termijn, bedoeld in artikel 23h, eerste lid, waarbinnen de boete moet worden betaald.</w:t>
      </w:r>
    </w:p>
    <w:p>
      <w:pPr>
        <w:pStyle w:val="Normal"/>
        <w:keepNext w:val="true"/>
        <w:suppressAutoHyphens w:val="true"/>
        <w:bidi w:val="0"/>
        <w:spacing w:lineRule="exact" w:line="264" w:before="240" w:after="0"/>
        <w:ind w:left="0" w:right="0" w:hanging="0"/>
        <w:jc w:val="left"/>
        <w:rPr>
          <w:lang w:val="en-US"/>
        </w:rPr>
      </w:pPr>
      <w:bookmarkStart w:id="53" w:name="ID_K1_45_23G"/>
      <w:bookmarkEnd w:id="53"/>
      <w:r>
        <w:rPr>
          <w:rFonts w:ascii="Arial" w:hAnsi="Arial"/>
          <w:b/>
          <w:sz w:val="22"/>
          <w:lang w:val="en-US" w:eastAsia="en-US"/>
        </w:rPr>
        <w:t>Artikel 23g</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werking van de beschikking tot oplegging van een boete wordt opgeschort totdat de beroepstermijn is verstreken of, indien beroep is ingesteld, op het beroep is beslist.</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In afwijking van het eerste lid wordt de werking van de beschikking tot oplegging van een boete voor een overtreding die op grond van artikel 23e, tweede lid, is aangewezen, opgeschort totdat de bezwaartermijn is verstreken of, indien bezwaar is gemaakt, op het bezwaar is beslist.</w:t>
      </w:r>
    </w:p>
    <w:p>
      <w:pPr>
        <w:pStyle w:val="Normal"/>
        <w:keepNext w:val="true"/>
        <w:suppressAutoHyphens w:val="true"/>
        <w:bidi w:val="0"/>
        <w:spacing w:lineRule="exact" w:line="264" w:before="240" w:after="0"/>
        <w:ind w:left="0" w:right="0" w:hanging="0"/>
        <w:jc w:val="left"/>
        <w:rPr>
          <w:lang w:val="en-US"/>
        </w:rPr>
      </w:pPr>
      <w:bookmarkStart w:id="54" w:name="ID_K1_45_23H"/>
      <w:bookmarkEnd w:id="54"/>
      <w:r>
        <w:rPr>
          <w:rFonts w:ascii="Arial" w:hAnsi="Arial"/>
          <w:b/>
          <w:sz w:val="22"/>
          <w:lang w:val="en-US" w:eastAsia="en-US"/>
        </w:rPr>
        <w:t>Artikel 23h</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boete wordt betaald binnen zes weken na de inwerkingtreding van de beschikking waarbij zij is opgeleg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boete wordt vermeerderd met de wettelijke rente, te rekenen vanaf de dag waarop sedert de bekendmaking van de beschikking zes weken zijn verstreken, tenzij het een overtreding betreft die op grond van artikel 23e, tweede lid, is aangewez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Indien de boete niet tijdig is betaald stuurt de Pensioen- &amp; Verzekeringskamer schriftelijk een aanmaning om binnen twee weken de boete, verhoogd met de kosten van de aanmaning, alsnog te betalen. De aanmaning bevat de aanzegging, dat de boete, voor zover deze niet binnen de gestelde termijn wordt betaald, overeenkomstig het vierde lid zal worden ingevorderd.</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Bij gebreke van tijdige betaling kan de Pensioen- &amp; Verzekeringskamer de boete, verhoogd met de kosten van de aanmaning en van de invordering, bij dwangbevel invorder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Het dwangbevel wordt op kosten van de overtreder bij deurwaardersexploit betekend en levert een executoriale titel op in de zin van het Tweede Boek van het Wetboek van Burgerlijke Rechtsvordering.</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6. </w:t>
      </w:r>
      <w:r>
        <w:rPr>
          <w:rFonts w:ascii="Arial" w:hAnsi="Arial"/>
          <w:sz w:val="20"/>
          <w:lang w:val="en-US" w:eastAsia="en-US"/>
        </w:rPr>
        <w:t>Gedurende zes weken na de dag van betekening staat verzet tegen het dwangbevel open door dagvaarding van de Pensioen- &amp; Verzekeringskamer.</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7. </w:t>
      </w:r>
      <w:r>
        <w:rPr>
          <w:rFonts w:ascii="Arial" w:hAnsi="Arial"/>
          <w:sz w:val="20"/>
          <w:lang w:val="en-US" w:eastAsia="en-US"/>
        </w:rPr>
        <w:t>Het verzet schorst de tenuitvoerlegging niet, tenzij de voorzieningenrechter van de rechtbank in kort geding desgevraagd anders beslist.</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8. </w:t>
      </w:r>
      <w:r>
        <w:rPr>
          <w:rFonts w:ascii="Arial" w:hAnsi="Arial"/>
          <w:sz w:val="20"/>
          <w:lang w:val="en-US" w:eastAsia="en-US"/>
        </w:rPr>
        <w:t>Het verzet kan niet worden gegrond op de stelling dat de boete ten onrechte of op een te hoog bedrag is vastgesteld.</w:t>
      </w:r>
    </w:p>
    <w:p>
      <w:pPr>
        <w:pStyle w:val="Normal"/>
        <w:keepNext w:val="true"/>
        <w:suppressAutoHyphens w:val="true"/>
        <w:bidi w:val="0"/>
        <w:spacing w:lineRule="exact" w:line="264" w:before="240" w:after="0"/>
        <w:ind w:left="0" w:right="0" w:hanging="0"/>
        <w:jc w:val="left"/>
        <w:rPr>
          <w:lang w:val="en-US"/>
        </w:rPr>
      </w:pPr>
      <w:bookmarkStart w:id="55" w:name="ID_K1_45_23I"/>
      <w:bookmarkEnd w:id="55"/>
      <w:r>
        <w:rPr>
          <w:rFonts w:ascii="Arial" w:hAnsi="Arial"/>
          <w:b/>
          <w:sz w:val="22"/>
          <w:lang w:val="en-US" w:eastAsia="en-US"/>
        </w:rPr>
        <w:t>Artikel 23i</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bevoegdheid een boete op te leggen vervalt indien ter zake van de overtreding een strafvervolging is ingesteld en het onderzoek ter terechtzitting een aanvang heeft genomen, dan wel het recht tot strafvordering is vervallen ingevolge artikel 74 van het Wetboek van Strafrecht.</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Het recht tot strafvordering met betrekking tot een overtreding als bedoeld in artikel 23b vervalt, indien de Pensioen- &amp; Verzekeringskamer ter zake van die overtreding reeds een boete heeft opgelegd.</w:t>
      </w:r>
    </w:p>
    <w:p>
      <w:pPr>
        <w:pStyle w:val="Normal"/>
        <w:keepNext w:val="true"/>
        <w:suppressAutoHyphens w:val="true"/>
        <w:bidi w:val="0"/>
        <w:spacing w:lineRule="exact" w:line="264" w:before="240" w:after="0"/>
        <w:ind w:left="0" w:right="0" w:hanging="0"/>
        <w:jc w:val="left"/>
        <w:rPr>
          <w:lang w:val="en-US"/>
        </w:rPr>
      </w:pPr>
      <w:bookmarkStart w:id="56" w:name="ID_K1_45_23J"/>
      <w:bookmarkEnd w:id="56"/>
      <w:r>
        <w:rPr>
          <w:rFonts w:ascii="Arial" w:hAnsi="Arial"/>
          <w:b/>
          <w:sz w:val="22"/>
          <w:lang w:val="en-US" w:eastAsia="en-US"/>
        </w:rPr>
        <w:t>Artikel 23j</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bevoegdheid een boete op te leggen vervalt drie jaren na de dag waarop de overtreding is begaa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termijn, bedoeld in het eerste lid, wordt gestuit door de bekendmaking van de beschikking waarbij een boete wordt opgelegd.</w:t>
      </w:r>
    </w:p>
    <w:p>
      <w:pPr>
        <w:pStyle w:val="Normal"/>
        <w:keepNext w:val="true"/>
        <w:suppressAutoHyphens w:val="true"/>
        <w:bidi w:val="0"/>
        <w:spacing w:lineRule="exact" w:line="264" w:before="240" w:after="0"/>
        <w:ind w:left="0" w:right="0" w:hanging="0"/>
        <w:jc w:val="left"/>
        <w:rPr>
          <w:lang w:val="en-US"/>
        </w:rPr>
      </w:pPr>
      <w:bookmarkStart w:id="57" w:name="ID_K1_45_23K"/>
      <w:bookmarkEnd w:id="57"/>
      <w:r>
        <w:rPr>
          <w:rFonts w:ascii="Arial" w:hAnsi="Arial"/>
          <w:b/>
          <w:sz w:val="22"/>
          <w:lang w:val="en-US" w:eastAsia="en-US"/>
        </w:rPr>
        <w:t>Artikel 23k</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De werkzaamheden in verband met het opleggen van een dwangsom of van een boete worden verricht door personen die niet betrokken zijn geweest bij het vaststellen van de overtreding en het daaraan voorafgaande onderzoek.</w:t>
      </w:r>
    </w:p>
    <w:p>
      <w:pPr>
        <w:pStyle w:val="Normal"/>
        <w:keepNext w:val="true"/>
        <w:suppressAutoHyphens w:val="true"/>
        <w:bidi w:val="0"/>
        <w:spacing w:lineRule="exact" w:line="264" w:before="240" w:after="0"/>
        <w:ind w:left="0" w:right="0" w:hanging="0"/>
        <w:jc w:val="left"/>
        <w:rPr>
          <w:lang w:val="en-US"/>
        </w:rPr>
      </w:pPr>
      <w:bookmarkStart w:id="58" w:name="ID_K1_45_23L"/>
      <w:bookmarkEnd w:id="58"/>
      <w:r>
        <w:rPr>
          <w:rFonts w:ascii="Arial" w:hAnsi="Arial"/>
          <w:b/>
          <w:sz w:val="22"/>
          <w:lang w:val="en-US" w:eastAsia="en-US"/>
        </w:rPr>
        <w:t>Artikel 23l</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Indien aan een aanwijzing als bedoeld in artikel 23 binnen de gestelde termijn niet of onvoldoende gevolg is gegeven kan de Pensioen- &amp; Verzekeringskamer aan het bestuur van het fonds aanzeggen dat het vanaf een bepaald tijdstip zijn bevoegdheden slechts mag uitoefenen na toestemming door een of meer door de Pensioen- &amp; Verzekeringskamer aangewezen personen en met inachtneming van de opdrachten van deze personen; deze aanzegging wordt terstond van kracht. De Pensioen- &amp; Verzekeringskamer kan een op grond van de vorige volzin aangewezen persoon een bezoldiging toekennen ten laste van het fonds of van de onderneming waaraan het fonds is verbon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Indien naar het oordeel van de Pensioen- &amp; Verzekeringskamer onverwijld ingrijpen noodzakelijk is kan zij zonder voorafgaande aanwijzing onmiddellijk uitvoering geven aan het eerste lid, nadat zij het bestuur in de gelegenheid heeft gesteld zijn mening over de onmiddellijke uitvoering te gev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Het bestuur verleent de door de Pensioen- &amp; Verzekeringskamer aangewezen personen alle medewerking. De Pensioen- &amp; Verzekeringskamer kan het bestuur toestaan bepaalde handelingen zonder machtiging te verricht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De door de Pensioen- &amp; Verzekeringskamer aangewezen personen oefenen hun bevoegdheden uit gedurende ten hoogste twee jaren na de bekendmaking van de aanzegging, bedoeld in het eerste lid, behoudens de bevoegdheid van de Pensioen- &amp; Verzekeringskamer om deze termijn te verlengen telkens voor ten hoogste een jaar. Een zodanige verlenging maakt de Pensioen- &amp; Verzekeringskamer aan het fonds bekend. De verlenging wordt terstond van kracht. De Pensioen- &amp; Verzekeringskamer kan te allen tijde de door haar aangewezen personen door anderen vervang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Voor schade ten gevolge van handelingen, die zijn verricht in strijd met een aanzegging als bedoeld in het eerste lid, zijn degenen die deze handelingen als orgaan van het fonds verrichten, persoonlijk aansprakelijk tegenover het fonds. Het fonds kan de ongeldigheid van deze handelingen inroepen, indien de wederpartij wist dat de vereiste toestemming ontbrak of daarvan niet onkundig kon zij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6. </w:t>
      </w:r>
      <w:r>
        <w:rPr>
          <w:rFonts w:ascii="Arial" w:hAnsi="Arial"/>
          <w:sz w:val="20"/>
          <w:lang w:val="en-US" w:eastAsia="en-US"/>
        </w:rPr>
        <w:t>De Pensioen- &amp; Verzekeringskamer trekt in elk geval de maatregel, bedoeld in het eerste lid, in zodra zij van oordeel is, dat deze maatregel niet langer noodzakelijk is.</w:t>
      </w:r>
    </w:p>
    <w:p>
      <w:pPr>
        <w:pStyle w:val="Normal"/>
        <w:keepNext w:val="true"/>
        <w:suppressAutoHyphens w:val="true"/>
        <w:bidi w:val="0"/>
        <w:spacing w:lineRule="exact" w:line="264" w:before="240" w:after="0"/>
        <w:ind w:left="0" w:right="0" w:hanging="0"/>
        <w:jc w:val="left"/>
        <w:rPr>
          <w:lang w:val="en-US"/>
        </w:rPr>
      </w:pPr>
      <w:bookmarkStart w:id="59" w:name="ID_A_45_23A"/>
      <w:bookmarkEnd w:id="59"/>
      <w:r>
        <w:rPr>
          <w:rFonts w:ascii="Arial" w:hAnsi="Arial"/>
          <w:b/>
          <w:sz w:val="22"/>
          <w:lang w:val="en-US" w:eastAsia="en-US"/>
        </w:rPr>
        <w:t>Artikel 23m</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Op verzoek van de Pensioen- &amp; Verzekeringskamer kan de ondernemingskamer van het gerechtshof te Amsterdam over een pensioenfonds of een spaarfonds een bewindvoerder aanstellen, indi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het beheer van een fonds, waarop deze wet van toepassing is, blijk geeft van een zodanig wanbeleid dat de belangen van de deelnemers en andere gerechtigden een onmiddellijke voorziening vereis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b. het bestuur van het fonds is komen te ontbrek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De Pensioen- &amp; Verzekeringskamer dient haar verzoekschrift tot aanstelling van een bewindvoerder in tweevoud in. De griffier doet een exemplaar van het verzoekschrift onverwijld aan het fonds toekom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Indien de ondernemingskamer het verzoek toewijst, bepaalt zij de duur waarvoor de bewindvoerder is aangesteld. Zij kan deze duur op verzoek van de Pensioen- &amp; Verzekeringskamer of van de bewindvoerder verlengen dan wel verkorten. De ondernemingskamer kan de bewindvoerder een bezoldiging toekennen ten laste van het fonds of van de onderneming waaraan het fonds is verbond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De bewindvoerder treedt in de plaats van het bestuur van het fonds.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 xml:space="preserve"> De voorlopige tenuitvoerlegging van de beschikking tot aanstelling van een bewindvoerder kan worden bevolen, indien het verzoek daartoe is gedaan op de grond, genoemd in het eerste lid, onder </w:t>
      </w:r>
      <w:r>
        <w:rPr>
          <w:rFonts w:ascii="Arial" w:hAnsi="Arial"/>
          <w:i/>
          <w:sz w:val="20"/>
          <w:lang w:val="en-US" w:eastAsia="en-US"/>
        </w:rPr>
        <w:t>a,</w:t>
      </w:r>
      <w:r>
        <w:rPr>
          <w:rFonts w:ascii="Arial" w:hAnsi="Arial"/>
          <w:sz w:val="20"/>
          <w:lang w:val="en-US" w:eastAsia="en-US"/>
        </w:rPr>
        <w:t xml:space="preserve"> van dit artikel. </w:t>
      </w:r>
    </w:p>
    <w:p>
      <w:pPr>
        <w:pStyle w:val="Normal"/>
        <w:keepNext w:val="true"/>
        <w:suppressAutoHyphens w:val="true"/>
        <w:bidi w:val="0"/>
        <w:spacing w:lineRule="exact" w:line="264" w:before="240" w:after="0"/>
        <w:ind w:left="0" w:right="0" w:hanging="0"/>
        <w:jc w:val="left"/>
        <w:rPr>
          <w:lang w:val="en-US"/>
        </w:rPr>
      </w:pPr>
      <w:bookmarkStart w:id="60" w:name="ID_A_45_24"/>
      <w:bookmarkEnd w:id="60"/>
      <w:r>
        <w:rPr>
          <w:rFonts w:ascii="Arial" w:hAnsi="Arial"/>
          <w:b/>
          <w:sz w:val="22"/>
          <w:lang w:val="en-US" w:eastAsia="en-US"/>
        </w:rPr>
        <w:t>Artikel 24</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 xml:space="preserve">Telkenjare brengt de Pensioen- &amp; Verzekeringskamer aan Ons verslag uit omtrent haar bevindingen betreffende de toepassing van deze wet. </w:t>
      </w:r>
    </w:p>
    <w:p>
      <w:pPr>
        <w:pStyle w:val="Normal"/>
        <w:keepNext w:val="true"/>
        <w:suppressAutoHyphens w:val="true"/>
        <w:bidi w:val="0"/>
        <w:spacing w:lineRule="exact" w:line="264" w:before="240" w:after="0"/>
        <w:ind w:left="0" w:right="0" w:hanging="0"/>
        <w:jc w:val="left"/>
        <w:rPr>
          <w:lang w:val="en-US"/>
        </w:rPr>
      </w:pPr>
      <w:bookmarkStart w:id="61" w:name="ID_A_45_25"/>
      <w:bookmarkEnd w:id="61"/>
      <w:r>
        <w:rPr>
          <w:rFonts w:ascii="Arial" w:hAnsi="Arial"/>
          <w:b/>
          <w:sz w:val="22"/>
          <w:lang w:val="en-US" w:eastAsia="en-US"/>
        </w:rPr>
        <w:t>Artikel 25</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De Pensioen- &amp; Verzekeringskamer verzamelt en bewerkt ten behoeve van het door Onze Minister te voeren beleid inzake aanvullende pensioenvoorzieningen de daarvoor van belang zijnde gegevens met betrekking tot de aanvullende pensioenregelingen, alsmede met betrekking tot het aantal personen dat onder de werking van die regelingen val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De instellingen die de in artikel 2 bedoelde pensioentoezeggingen uitvoeren, zijn verplicht op verzoek van de Pensioen- &amp; Verzekeringskamer alle gegevens te verstrekken die noodzakelijk zijn voor de uitvoering van het eerste li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De Pensioen- &amp; Verzekeringskamer organiseert ten minste één keer per jaar een overleg met belanghebbenden aangaande pensioen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Onze Minister of de Sociaal Economische Raad kunnen beschikken over de resultaten van de uitvoering van het eerste li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Bij algemene maatregel van bestuur kan nader worden geregeld over welke gegevens van pensioenfondsen Onze Minister of de Sociaal Economische Raad kunnen beschikken bij de uitvoering van het eerste en vierde lid.</w:t>
      </w:r>
    </w:p>
    <w:p>
      <w:pPr>
        <w:pStyle w:val="Normal"/>
        <w:keepNext w:val="true"/>
        <w:suppressAutoHyphens w:val="true"/>
        <w:bidi w:val="0"/>
        <w:spacing w:lineRule="exact" w:line="264" w:before="240" w:after="0"/>
        <w:ind w:left="0" w:right="0" w:hanging="0"/>
        <w:jc w:val="left"/>
        <w:rPr>
          <w:lang w:val="en-US"/>
        </w:rPr>
      </w:pPr>
      <w:bookmarkStart w:id="62" w:name="ID_A_45_25A"/>
      <w:bookmarkEnd w:id="62"/>
      <w:r>
        <w:rPr>
          <w:rFonts w:ascii="Arial" w:hAnsi="Arial"/>
          <w:b/>
          <w:sz w:val="22"/>
          <w:lang w:val="en-US" w:eastAsia="en-US"/>
        </w:rPr>
        <w:t>Artikel 25a</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 xml:space="preserve">Ieder is verplicht aan Onze Minister of aan een bij ministeriële regeling aangewezen instelling desgevraagd alle inlichtingen te verstrekken die nodig zijn voor onderzoek inzake het ontbreken van aanvullende pensioenvoorzieningen voor werknemers. </w:t>
      </w:r>
    </w:p>
    <w:p>
      <w:pPr>
        <w:pStyle w:val="Normal"/>
        <w:keepNext w:val="true"/>
        <w:suppressAutoHyphens w:val="true"/>
        <w:bidi w:val="0"/>
        <w:spacing w:lineRule="exact" w:line="264" w:before="240" w:after="0"/>
        <w:ind w:left="0" w:right="0" w:hanging="0"/>
        <w:jc w:val="left"/>
        <w:rPr>
          <w:lang w:val="en-US"/>
        </w:rPr>
      </w:pPr>
      <w:bookmarkStart w:id="63" w:name="ID_A_45_26"/>
      <w:bookmarkEnd w:id="63"/>
      <w:r>
        <w:rPr>
          <w:rFonts w:ascii="Arial" w:hAnsi="Arial"/>
          <w:b/>
          <w:sz w:val="22"/>
          <w:lang w:val="en-US" w:eastAsia="en-US"/>
        </w:rPr>
        <w:t>Artikel 26</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 xml:space="preserve">De pensioenfondsen en spaarfondsen zijn verplicht tot vergoeding van de kosten, welke aan de uitvoering van deze wet verbonden zijn. Onze Minister stelt hiervoor nadere regelen vast. </w:t>
      </w:r>
    </w:p>
    <w:p>
      <w:pPr>
        <w:pStyle w:val="Normal"/>
        <w:keepNext w:val="true"/>
        <w:suppressAutoHyphens w:val="true"/>
        <w:bidi w:val="0"/>
        <w:spacing w:lineRule="exact" w:line="264" w:before="240" w:after="0"/>
        <w:ind w:left="0" w:right="0" w:hanging="0"/>
        <w:jc w:val="left"/>
        <w:rPr>
          <w:lang w:val="en-US"/>
        </w:rPr>
      </w:pPr>
      <w:bookmarkStart w:id="64" w:name="ID_A_45_27"/>
      <w:bookmarkEnd w:id="64"/>
      <w:r>
        <w:rPr>
          <w:rFonts w:ascii="Arial" w:hAnsi="Arial"/>
          <w:b/>
          <w:sz w:val="22"/>
          <w:lang w:val="en-US" w:eastAsia="en-US"/>
        </w:rPr>
        <w:t>Artikel 27</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Vervallen.]</w:t>
      </w:r>
    </w:p>
    <w:p>
      <w:pPr>
        <w:pStyle w:val="Normal"/>
        <w:keepNext w:val="true"/>
        <w:suppressAutoHyphens w:val="true"/>
        <w:bidi w:val="0"/>
        <w:spacing w:lineRule="exact" w:line="264" w:before="240" w:after="0"/>
        <w:ind w:left="0" w:right="0" w:hanging="0"/>
        <w:jc w:val="left"/>
        <w:rPr>
          <w:lang w:val="en-US"/>
        </w:rPr>
      </w:pPr>
      <w:bookmarkStart w:id="65" w:name="ID_A_45_28"/>
      <w:bookmarkEnd w:id="65"/>
      <w:r>
        <w:rPr>
          <w:rFonts w:ascii="Arial" w:hAnsi="Arial"/>
          <w:b/>
          <w:sz w:val="22"/>
          <w:lang w:val="en-US" w:eastAsia="en-US"/>
        </w:rPr>
        <w:t>Artikel 28</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 xml:space="preserve">Wij behouden Ons voor, bij algemene maatregel van bestuur nadere regelen tot uitvoering van deze wet te geven. </w:t>
      </w:r>
    </w:p>
    <w:p>
      <w:pPr>
        <w:pStyle w:val="Normal"/>
        <w:keepNext w:val="true"/>
        <w:suppressAutoHyphens w:val="true"/>
        <w:bidi w:val="0"/>
        <w:spacing w:lineRule="exact" w:line="264" w:before="240" w:after="0"/>
        <w:ind w:left="0" w:right="0" w:hanging="0"/>
        <w:jc w:val="left"/>
        <w:rPr>
          <w:lang w:val="en-US"/>
        </w:rPr>
      </w:pPr>
      <w:bookmarkStart w:id="66" w:name="ID_A_45_29"/>
      <w:bookmarkEnd w:id="66"/>
      <w:r>
        <w:rPr>
          <w:rFonts w:ascii="Arial" w:hAnsi="Arial"/>
          <w:b/>
          <w:sz w:val="22"/>
          <w:lang w:val="en-US" w:eastAsia="en-US"/>
        </w:rPr>
        <w:t>Artikel 29</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De Pensioen- &amp; Verzekeringskamer kan desgevraagd in bijzondere gevallen van het bepaalde bij of krachtens de artikelen 2, 3, 3</w:t>
      </w:r>
      <w:r>
        <w:rPr>
          <w:rFonts w:ascii="Arial" w:hAnsi="Arial"/>
          <w:i/>
          <w:sz w:val="20"/>
          <w:lang w:val="en-US" w:eastAsia="en-US"/>
        </w:rPr>
        <w:t>a</w:t>
      </w:r>
      <w:r>
        <w:rPr>
          <w:rFonts w:ascii="Arial" w:hAnsi="Arial"/>
          <w:sz w:val="20"/>
          <w:lang w:val="en-US" w:eastAsia="en-US"/>
        </w:rPr>
        <w:t xml:space="preserve">, 5, eerste lid, 6, 6a, 8, eerste tot en met vierde, achtste en negende lid, 8b, 9b, tweede lid, 10b, eerste tot en met derde lid, 32a, onderdeel c, en artikel 32ba, eerste lid, onde rdeel f, ontheffing verlenen, indien die kamer van oordeel is, dat de belangen van de personen die betrokken zijn bij een pensioen- of spaarregeling voldoende gewaarborgd zijn. De ontheffing kan geen betrekking hebben op een verzoek om afkoop van pensioen of een aanspraak op pensioen, anders dan met het oog op verwerving van aanspraken op pensioen jegens een in het buitenland gevestigde instelling, en een verzoek om ontheffing van het voorschrift van gelijke behandeling wat betreft het verlenen van toeslag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De ontheffing kan onder beperkingen worden verleend en daaraan kunnen voorschriften worden verbonden; zij kan voorts worden gewijzigd en ingetrokk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De Pensioen- &amp; Verzekeringskamer stelt beleidsregels vast met betrekking tot het nemen van beslissingen ter zake van ontheffing en publiceert die regels in de </w:t>
      </w:r>
      <w:r>
        <w:rPr>
          <w:rFonts w:ascii="Arial" w:hAnsi="Arial"/>
          <w:i/>
          <w:sz w:val="20"/>
          <w:lang w:val="en-US" w:eastAsia="en-US"/>
        </w:rPr>
        <w:t>Staatscourant</w:t>
      </w:r>
      <w:r>
        <w:rPr>
          <w:rFonts w:ascii="Arial" w:hAnsi="Arial"/>
          <w:sz w:val="20"/>
          <w:lang w:val="en-US" w:eastAsia="en-US"/>
        </w:rPr>
        <w:t xml:space="preserve">. </w:t>
      </w:r>
    </w:p>
    <w:p>
      <w:pPr>
        <w:pStyle w:val="Normal"/>
        <w:keepNext w:val="true"/>
        <w:suppressAutoHyphens w:val="true"/>
        <w:bidi w:val="0"/>
        <w:spacing w:lineRule="exact" w:line="264" w:before="240" w:after="0"/>
        <w:ind w:left="0" w:right="0" w:hanging="0"/>
        <w:jc w:val="left"/>
        <w:rPr>
          <w:lang w:val="en-US"/>
        </w:rPr>
      </w:pPr>
      <w:bookmarkStart w:id="67" w:name="ID_A_45_30"/>
      <w:bookmarkEnd w:id="67"/>
      <w:r>
        <w:rPr>
          <w:rFonts w:ascii="Arial" w:hAnsi="Arial"/>
          <w:b/>
          <w:sz w:val="22"/>
          <w:lang w:val="en-US" w:eastAsia="en-US"/>
        </w:rPr>
        <w:t>Artikel 30</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Overtreding van het bij de artikelen 2, eerste lid, 3, eerste lid, 4, tweede lid, 10b, vijfde en zesde lid, 11, eerste en tweede lid, 18, 19, 22, tweede en vierde lid, 23, tweede lid, en 23l, eerste en derde lid, bepaalde wordt gestraft met een geldboete van de tweede categorie. Overtreding van het bepaalde in 32, vierde en vijfde lid, en 32ba, wordt gestraft met een geldboete van de vierde categorie.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Met een geldboete van de tweede categorie wordt gestraft overtreding van voorschriften, krachtens deze wet bij algemene maatregel van bestuur gegeven, voor zover uitdrukkelijk als strafbaar feit in de zin dezer wet aangeduid.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De bij deze wet strafbaar gestelde feiten worden beschouwd als overtredingen. </w:t>
      </w:r>
    </w:p>
    <w:p>
      <w:pPr>
        <w:pStyle w:val="Normal"/>
        <w:keepNext w:val="true"/>
        <w:suppressAutoHyphens w:val="true"/>
        <w:bidi w:val="0"/>
        <w:spacing w:lineRule="exact" w:line="264" w:before="240" w:after="0"/>
        <w:ind w:left="0" w:right="0" w:hanging="0"/>
        <w:jc w:val="left"/>
        <w:rPr>
          <w:lang w:val="en-US"/>
        </w:rPr>
      </w:pPr>
      <w:bookmarkStart w:id="68" w:name="ID_A_45_31"/>
      <w:bookmarkEnd w:id="68"/>
      <w:r>
        <w:rPr>
          <w:rFonts w:ascii="Arial" w:hAnsi="Arial"/>
          <w:b/>
          <w:sz w:val="22"/>
          <w:lang w:val="en-US" w:eastAsia="en-US"/>
        </w:rPr>
        <w:t>Artikel 31</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Vervallen.]</w:t>
      </w:r>
    </w:p>
    <w:p>
      <w:pPr>
        <w:pStyle w:val="Normal"/>
        <w:keepNext w:val="true"/>
        <w:suppressAutoHyphens w:val="true"/>
        <w:bidi w:val="0"/>
        <w:spacing w:lineRule="exact" w:line="264" w:before="240" w:after="0"/>
        <w:ind w:left="0" w:right="0" w:hanging="0"/>
        <w:jc w:val="left"/>
        <w:rPr>
          <w:lang w:val="en-US"/>
        </w:rPr>
      </w:pPr>
      <w:bookmarkStart w:id="69" w:name="ID_A_45_32"/>
      <w:bookmarkEnd w:id="69"/>
      <w:r>
        <w:rPr>
          <w:rFonts w:ascii="Arial" w:hAnsi="Arial"/>
          <w:b/>
          <w:sz w:val="22"/>
          <w:lang w:val="en-US" w:eastAsia="en-US"/>
        </w:rPr>
        <w:t>Artikel 32</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 [Vervall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Overdracht, inpandgeving of elke andere handeling, waardoor de deelnemer of gewezen deelnemer enig recht op zijn pensioen of zijn aanspraak op pensioen aan een ander toekent, anders dan het verlenen van zekerheid voor het verkrijgen van uitstel van betaling als bedoeld in artikel 25, vijfde lid, van de Invorderingswet 1990 is slechts geldig voor zover beslag op zijn pensioen geldig zou zijn bij ontbreken van andere inkomst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Volmacht tot invordering van het pensioen, onder welke vorm of welke benaming ook verleend, is steeds herroepelijk.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Onverminderd het bepaalde in het vijfde lid, de artikelen 32a en 32b en het bepaalde krachtens artikel 2, vierde lid, kan pensioen of een aanspraak op pensioen slechts worden afgekocht in bij ministeriële regeling aan te wijzen gevall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5. </w:t>
      </w:r>
      <w:r>
        <w:rPr>
          <w:rFonts w:ascii="Arial" w:hAnsi="Arial"/>
          <w:sz w:val="20"/>
          <w:lang w:val="en-US" w:eastAsia="en-US"/>
        </w:rPr>
        <w:t xml:space="preserve"> In afwijking van het bepaalde in het vorige lid heeft zowel het pensioenfonds of de verzekeraar zonder toestemming van de rechthebbende, als de rechthebbende zonder toestemming van het pensioenfonds of de verzekeraar het recht tot afkoop van het pensioen, indien het pensioen op het tijdstip van ingang een bedrag van EUR 332,29 [per 1 januari 2005 EUR 355,33] per jaar niet te boven gaat. De afkoopsom wordt ter hand gesteld van de rechthebbende. In het geval de rechthebbende zich in het buitenland heeft gevestigd geldt voor het in de eerste volzin genoemde bedrag het tweevoudige en is het pensioenfonds of de verzekeraar op verzoek van de rechthebbende verplicht voor het tijdstip van ingang aanspraken op pensioen af te kopen indien op het tijdstip van afkoop de hoogte van de pensioenaanspraak het tweevoudige van het in de eerste volzin genoemde bedrag niet te boven gaa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6. </w:t>
      </w:r>
      <w:r>
        <w:rPr>
          <w:rFonts w:ascii="Arial" w:hAnsi="Arial"/>
          <w:sz w:val="20"/>
          <w:lang w:val="en-US" w:eastAsia="en-US"/>
        </w:rPr>
        <w:t xml:space="preserve"> Het bedrag, genoemd in het vorige lid, wordt bij ministeriële regeling telkens herzien met ingang van 1 januari met hetzelfde percentage waarmee de consumentenprijsindex Alle Huishoudens, zoals dat wordt berekend door het Centraal Bureau voor de Statistiek, over de maand oktober daaraan voorafgaande naar boven of beneden afwijkt van die index over de maand oktober van het jaar voorafgaande aan de eerstgenoemde maand oktober.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7. </w:t>
      </w:r>
      <w:r>
        <w:rPr>
          <w:rFonts w:ascii="Arial" w:hAnsi="Arial"/>
          <w:sz w:val="20"/>
          <w:lang w:val="en-US" w:eastAsia="en-US"/>
        </w:rPr>
        <w:t>De afkoopsom, bedoeld in het vijfde lid, is voor mannen en vrouwen gelijk.</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8. </w:t>
      </w:r>
      <w:r>
        <w:rPr>
          <w:rFonts w:ascii="Arial" w:hAnsi="Arial"/>
          <w:sz w:val="20"/>
          <w:lang w:val="en-US" w:eastAsia="en-US"/>
        </w:rPr>
        <w:t>Elk beding, strijdig met een der voorgaande leden, is nietig.</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9. </w:t>
      </w:r>
      <w:r>
        <w:rPr>
          <w:rFonts w:ascii="Arial" w:hAnsi="Arial"/>
          <w:sz w:val="20"/>
          <w:lang w:val="en-US" w:eastAsia="en-US"/>
        </w:rPr>
        <w:t>Bij of krachtens algemene maatregel van bestuur worden regels gesteld omtrent het zevende lid.</w:t>
      </w:r>
    </w:p>
    <w:p>
      <w:pPr>
        <w:pStyle w:val="Normal"/>
        <w:keepNext w:val="true"/>
        <w:suppressAutoHyphens w:val="true"/>
        <w:bidi w:val="0"/>
        <w:spacing w:lineRule="exact" w:line="264" w:before="240" w:after="0"/>
        <w:ind w:left="0" w:right="0" w:hanging="0"/>
        <w:jc w:val="left"/>
        <w:rPr>
          <w:lang w:val="en-US"/>
        </w:rPr>
      </w:pPr>
      <w:bookmarkStart w:id="70" w:name="ID_A_45_32A"/>
      <w:bookmarkEnd w:id="70"/>
      <w:r>
        <w:rPr>
          <w:rFonts w:ascii="Arial" w:hAnsi="Arial"/>
          <w:b/>
          <w:sz w:val="22"/>
          <w:lang w:val="en-US" w:eastAsia="en-US"/>
        </w:rPr>
        <w:t>Artikel 32a</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 xml:space="preserve">Onverminderd de artikelen 32b en 32ba is een pensioenfonds uitsluitend bevoegd pensioen of aanspraken op pensioen af te kopen voor zover zijn statuten en reglementen dat mogelijk maken, indien de rechthebbende daarmee instemt en indien: </w:t>
      </w:r>
    </w:p>
    <w:p>
      <w:pPr>
        <w:pStyle w:val="Normal"/>
        <w:suppressAutoHyphens w:val="true"/>
        <w:bidi w:val="0"/>
        <w:spacing w:lineRule="exact" w:line="220"/>
        <w:ind w:left="283" w:right="0" w:hanging="0"/>
        <w:jc w:val="left"/>
        <w:rPr>
          <w:lang w:val="en-US"/>
        </w:rPr>
      </w:pPr>
      <w:r>
        <w:rPr>
          <w:rFonts w:ascii="Arial" w:hAnsi="Arial"/>
          <w:sz w:val="20"/>
          <w:lang w:val="en-US" w:eastAsia="en-US"/>
        </w:rPr>
        <w:t>a. die afkoop ertoe strekt het de rechthebbende mogelijk te maken om onder aanwending van de afkoopsom pensioen of aanspraken op pensioen te verwerven overeenkomstig een toezegging omtrent pensioen van een andere inhoud van een andere werkgever dan de werkgever die het af te kopen pensioen heeft toegezegd, bij de instelling waar die andere werkgever de toezegging omtrent pensioen heeft ondergebracht;</w:t>
      </w:r>
    </w:p>
    <w:p>
      <w:pPr>
        <w:pStyle w:val="Normal"/>
        <w:suppressAutoHyphens w:val="true"/>
        <w:bidi w:val="0"/>
        <w:spacing w:lineRule="exact" w:line="220"/>
        <w:ind w:left="283" w:right="0" w:hanging="0"/>
        <w:jc w:val="left"/>
        <w:rPr>
          <w:lang w:val="en-US"/>
        </w:rPr>
      </w:pPr>
      <w:r>
        <w:rPr>
          <w:rFonts w:ascii="Arial" w:hAnsi="Arial"/>
          <w:sz w:val="20"/>
          <w:lang w:val="en-US" w:eastAsia="en-US"/>
        </w:rPr>
        <w:t>b. de in onderdeel a bedoelde afkoopsom rechtstreeks wordt overgedragen aan de instelling jegens welke de in onderdeel a bedoelde aanspraken op pensioen worden verworven;</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c. het pensioen of de aanspraken op pensioen worden verworven jegens een instelling: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1°. waarop de Pensioen- &amp; Verzekeringskamer toezicht houdt;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2°. die bij ministeriële regeling is aangewezen;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3°. die heeft voldaan aan de ingevolge de artikelen 37 of 38 van de Wet toezicht verzekeringsbedrijf 1993 vereiste procedure met betrekking tot een bijkantoor in Nederland; dan wel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4°. die heeft voldaan aan de vereiste procedure als bedoeld in de artikelen 111, eerste lid, onderdelen </w:t>
      </w:r>
      <w:r>
        <w:rPr>
          <w:rFonts w:ascii="Arial" w:hAnsi="Arial"/>
          <w:i/>
          <w:sz w:val="20"/>
          <w:lang w:val="en-US" w:eastAsia="en-US"/>
        </w:rPr>
        <w:t>a</w:t>
      </w:r>
      <w:r>
        <w:rPr>
          <w:rFonts w:ascii="Arial" w:hAnsi="Arial"/>
          <w:sz w:val="20"/>
          <w:lang w:val="en-US" w:eastAsia="en-US"/>
        </w:rPr>
        <w:t xml:space="preserve"> tot en met </w:t>
      </w:r>
      <w:r>
        <w:rPr>
          <w:rFonts w:ascii="Arial" w:hAnsi="Arial"/>
          <w:i/>
          <w:sz w:val="20"/>
          <w:lang w:val="en-US" w:eastAsia="en-US"/>
        </w:rPr>
        <w:t>c</w:t>
      </w:r>
      <w:r>
        <w:rPr>
          <w:rFonts w:ascii="Arial" w:hAnsi="Arial"/>
          <w:sz w:val="20"/>
          <w:lang w:val="en-US" w:eastAsia="en-US"/>
        </w:rPr>
        <w:t xml:space="preserve">, of tweede lid, 113, eerste of vierde lid, 116, eerste lid, onderdelen </w:t>
      </w:r>
      <w:r>
        <w:rPr>
          <w:rFonts w:ascii="Arial" w:hAnsi="Arial"/>
          <w:i/>
          <w:sz w:val="20"/>
          <w:lang w:val="en-US" w:eastAsia="en-US"/>
        </w:rPr>
        <w:t>a</w:t>
      </w:r>
      <w:r>
        <w:rPr>
          <w:rFonts w:ascii="Arial" w:hAnsi="Arial"/>
          <w:sz w:val="20"/>
          <w:lang w:val="en-US" w:eastAsia="en-US"/>
        </w:rPr>
        <w:t xml:space="preserve"> tot en met </w:t>
      </w:r>
      <w:r>
        <w:rPr>
          <w:rFonts w:ascii="Arial" w:hAnsi="Arial"/>
          <w:i/>
          <w:sz w:val="20"/>
          <w:lang w:val="en-US" w:eastAsia="en-US"/>
        </w:rPr>
        <w:t>c</w:t>
      </w:r>
      <w:r>
        <w:rPr>
          <w:rFonts w:ascii="Arial" w:hAnsi="Arial"/>
          <w:sz w:val="20"/>
          <w:lang w:val="en-US" w:eastAsia="en-US"/>
        </w:rPr>
        <w:t xml:space="preserve">, of derde lid, of 118, tweede of vijfde lid, van de Wet toezicht verzekeringsbedrijf 1993 indien het de aldaar bedoelde dienstverrichting naar Nederland betreft;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d. het voornemen tot afkoop uiterlijk drie maanden voor de beoogde datum van afkoop schriftelijk wordt gemeld aan de Pensioen- &amp; Verzekeringskamer in die gevallen waarin er sprake is van groepsgewijze afkoop en de Pensioen- &amp; Verzekeringskamer binnen die periode niet van eventuele bezwaren heeft doen blijk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e. met de pensioenbelangen van de echtgenoot of gewezen echtgenoot op redelijke wijze rekening is gehouden en </w:t>
      </w:r>
    </w:p>
    <w:p>
      <w:pPr>
        <w:pStyle w:val="Normal"/>
        <w:suppressAutoHyphens w:val="true"/>
        <w:bidi w:val="0"/>
        <w:spacing w:lineRule="exact" w:line="220"/>
        <w:ind w:left="283" w:right="0" w:hanging="0"/>
        <w:jc w:val="left"/>
        <w:rPr>
          <w:lang w:val="en-US"/>
        </w:rPr>
      </w:pPr>
      <w:r>
        <w:rPr>
          <w:rFonts w:ascii="Arial" w:hAnsi="Arial"/>
          <w:sz w:val="20"/>
          <w:lang w:val="en-US" w:eastAsia="en-US"/>
        </w:rPr>
        <w:t>f. het pensioen of de aanspraak op pensioen door de instelling jegens welke het pensioen of de aanspraak op pensioen wordt verworven, aldus wordt vastgesteld, dat de actuariële waarde ervan ten minste gelijk is aan de op dezelfde grondslagen berekende actuariële waarde van het af te kopen pensioen of de af te kopen aanspraken op pensioen.</w:t>
      </w:r>
    </w:p>
    <w:p>
      <w:pPr>
        <w:pStyle w:val="Normal"/>
        <w:keepNext w:val="true"/>
        <w:suppressAutoHyphens w:val="true"/>
        <w:bidi w:val="0"/>
        <w:spacing w:lineRule="exact" w:line="264" w:before="240" w:after="0"/>
        <w:ind w:left="0" w:right="0" w:hanging="0"/>
        <w:jc w:val="left"/>
        <w:rPr>
          <w:lang w:val="en-US"/>
        </w:rPr>
      </w:pPr>
      <w:bookmarkStart w:id="71" w:name="ID_A_45_32B"/>
      <w:bookmarkEnd w:id="71"/>
      <w:r>
        <w:rPr>
          <w:rFonts w:ascii="Arial" w:hAnsi="Arial"/>
          <w:b/>
          <w:sz w:val="22"/>
          <w:lang w:val="en-US" w:eastAsia="en-US"/>
        </w:rPr>
        <w:t>Artikel 32b</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 xml:space="preserve">Een pensioenfonds is verplicht, tenzij naar het oordeel van de Pensioen- &amp; Verzekeringskamer de financiële toestand van het fonds dat niet toelaat, in geval van individuele beëindiging van de deelneming anders dan door overlijden of het bereiken van de pensioengerechtigde leeftijd op verzoek van een gewezen deelnemer aanspraken op pensioen af te kopen, indi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a. die afkoop ertoe strekt het de rechthebbende mogelijk te maken om onder aanwending van de afkoopsom aanspraken op pensioen te verwerven bij de instelling waar de nieuwe onderneming waaraan hij verbonden is de toezegging omtrent pensioen ter uitvoering heeft ondergebracht,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b. de afkoopsom rechtstreeks wordt overgedragen aan die instelling en </w:t>
      </w:r>
    </w:p>
    <w:p>
      <w:pPr>
        <w:pStyle w:val="Normal"/>
        <w:suppressAutoHyphens w:val="true"/>
        <w:bidi w:val="0"/>
        <w:spacing w:lineRule="exact" w:line="220"/>
        <w:ind w:left="283" w:right="0" w:hanging="0"/>
        <w:jc w:val="left"/>
        <w:rPr>
          <w:lang w:val="en-US"/>
        </w:rPr>
      </w:pPr>
      <w:r>
        <w:rPr>
          <w:rFonts w:ascii="Arial" w:hAnsi="Arial"/>
          <w:sz w:val="20"/>
          <w:lang w:val="en-US" w:eastAsia="en-US"/>
        </w:rPr>
        <w:t xml:space="preserve">c. de aanspraken op pensioen worden verworven jegens een instelling: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1°. waarop de Pensioen- &amp; Verzekeringskamer toezicht houdt;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2°. die bij ministeriële regeling is aangewezen;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3°. die heeft voldaan aan de ingevolge de artikel 37 of 38 van de Wet toezicht verzekeringsbedrijf 1993 vereiste procedure met betrekking tot een bijkantoor in Nederland, dan wel </w:t>
      </w:r>
    </w:p>
    <w:p>
      <w:pPr>
        <w:pStyle w:val="Normal"/>
        <w:suppressAutoHyphens w:val="true"/>
        <w:bidi w:val="0"/>
        <w:spacing w:lineRule="exact" w:line="220"/>
        <w:ind w:left="567" w:right="0" w:hanging="0"/>
        <w:jc w:val="left"/>
        <w:rPr>
          <w:lang w:val="en-US"/>
        </w:rPr>
      </w:pPr>
      <w:r>
        <w:rPr>
          <w:rFonts w:ascii="Arial" w:hAnsi="Arial"/>
          <w:sz w:val="20"/>
          <w:lang w:val="en-US" w:eastAsia="en-US"/>
        </w:rPr>
        <w:t xml:space="preserve">4°. die heeft voldaan aan de vereiste procedure als bedoeld in de artikelen 111, eerste lid, onderdelen </w:t>
      </w:r>
      <w:r>
        <w:rPr>
          <w:rFonts w:ascii="Arial" w:hAnsi="Arial"/>
          <w:i/>
          <w:sz w:val="20"/>
          <w:lang w:val="en-US" w:eastAsia="en-US"/>
        </w:rPr>
        <w:t>a</w:t>
      </w:r>
      <w:r>
        <w:rPr>
          <w:rFonts w:ascii="Arial" w:hAnsi="Arial"/>
          <w:sz w:val="20"/>
          <w:lang w:val="en-US" w:eastAsia="en-US"/>
        </w:rPr>
        <w:t xml:space="preserve"> tot en met </w:t>
      </w:r>
      <w:r>
        <w:rPr>
          <w:rFonts w:ascii="Arial" w:hAnsi="Arial"/>
          <w:i/>
          <w:sz w:val="20"/>
          <w:lang w:val="en-US" w:eastAsia="en-US"/>
        </w:rPr>
        <w:t>c</w:t>
      </w:r>
      <w:r>
        <w:rPr>
          <w:rFonts w:ascii="Arial" w:hAnsi="Arial"/>
          <w:sz w:val="20"/>
          <w:lang w:val="en-US" w:eastAsia="en-US"/>
        </w:rPr>
        <w:t xml:space="preserve">, of tweede lid, 113, eerste of vierde lid, 116, eerste lid, onderdelen </w:t>
      </w:r>
      <w:r>
        <w:rPr>
          <w:rFonts w:ascii="Arial" w:hAnsi="Arial"/>
          <w:i/>
          <w:sz w:val="20"/>
          <w:lang w:val="en-US" w:eastAsia="en-US"/>
        </w:rPr>
        <w:t>a</w:t>
      </w:r>
      <w:r>
        <w:rPr>
          <w:rFonts w:ascii="Arial" w:hAnsi="Arial"/>
          <w:sz w:val="20"/>
          <w:lang w:val="en-US" w:eastAsia="en-US"/>
        </w:rPr>
        <w:t xml:space="preserve"> tot en met </w:t>
      </w:r>
      <w:r>
        <w:rPr>
          <w:rFonts w:ascii="Arial" w:hAnsi="Arial"/>
          <w:i/>
          <w:sz w:val="20"/>
          <w:lang w:val="en-US" w:eastAsia="en-US"/>
        </w:rPr>
        <w:t>c</w:t>
      </w:r>
      <w:r>
        <w:rPr>
          <w:rFonts w:ascii="Arial" w:hAnsi="Arial"/>
          <w:sz w:val="20"/>
          <w:lang w:val="en-US" w:eastAsia="en-US"/>
        </w:rPr>
        <w:t xml:space="preserve">, of derde lid, of 118, tweede of vijfde lid, van de Wet toezicht verzekeringsbedrijf 1993 indien het de aldaar bedoelde dienstverrichting naar Nederland betreft.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 xml:space="preserve"> Een pensioenfonds is verplicht op verzoek van een deelnemer de afkoopsom op grond van het eerste lid en van artikel 16</w:t>
      </w:r>
      <w:r>
        <w:rPr>
          <w:rFonts w:ascii="Arial" w:hAnsi="Arial"/>
          <w:i/>
          <w:sz w:val="20"/>
          <w:lang w:val="en-US" w:eastAsia="en-US"/>
        </w:rPr>
        <w:t>a</w:t>
      </w:r>
      <w:r>
        <w:rPr>
          <w:rFonts w:ascii="Arial" w:hAnsi="Arial"/>
          <w:sz w:val="20"/>
          <w:lang w:val="en-US" w:eastAsia="en-US"/>
        </w:rPr>
        <w:t xml:space="preserve"> van de Regelen verzekeringsovereenkomsten Pensioen- en spaarfondsenwet aan te wenden ter verwerving van aanspraken op pensioen voor die deelnemer.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 Met betrekking tot het eerste en tweede lid worden bij of krachtens algemene maatregel van bestuur regels gesteld ten aanzien van de berekening van de waarde van de af te kopen aanspraken op pensioen en de met de afkoopsom in te kopen aanspraken op pensioen alsmede de in acht te nemen procedure. Deze regels kunnen met betrekking tot aanspraken op nabestaandenpensioen het recht op afkoop van de gewezen deelnemer beperken. De Stichting van de Arbeid verstrekt Onze Minister desgevraagd de ter zake benodigde inlichtingen. </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4. </w:t>
      </w:r>
      <w:r>
        <w:rPr>
          <w:rFonts w:ascii="Arial" w:hAnsi="Arial"/>
          <w:sz w:val="20"/>
          <w:lang w:val="en-US" w:eastAsia="en-US"/>
        </w:rPr>
        <w:t xml:space="preserve"> Een pensioenfonds is verplicht op verzoek van een gewezen deelnemer bij diens aanstelling in vaste dienst van een van de Europese Gemeenschappen een premievrije aanspraak op ouderdomspensioen, bedoeld in artikel 8, af te kopen en de afkoopsom over te dragen aan de betrokken Gemeenschap. Bij de berekening van de afkoopsom zijn de rekenregels van het derde lid van toepassing. Een pensioenfonds is bevoegd op verzoek van de gewezen deelnemer en diens echtgenoot of partner een premievrije aanspraak op weduwen-, weduwnaars- of partnerpensioen in de in de eerste zin bedoelde afkoop en overdracht te betrekken. </w:t>
      </w:r>
    </w:p>
    <w:p>
      <w:pPr>
        <w:pStyle w:val="Normal"/>
        <w:keepNext w:val="true"/>
        <w:suppressAutoHyphens w:val="true"/>
        <w:bidi w:val="0"/>
        <w:spacing w:lineRule="exact" w:line="264" w:before="240" w:after="0"/>
        <w:ind w:left="0" w:right="0" w:hanging="0"/>
        <w:jc w:val="left"/>
        <w:rPr>
          <w:lang w:val="en-US"/>
        </w:rPr>
      </w:pPr>
      <w:bookmarkStart w:id="72" w:name="ID_R2_45_32BA"/>
      <w:bookmarkEnd w:id="72"/>
      <w:r>
        <w:rPr>
          <w:rFonts w:ascii="Arial" w:hAnsi="Arial"/>
          <w:b/>
          <w:sz w:val="22"/>
          <w:lang w:val="en-US" w:eastAsia="en-US"/>
        </w:rPr>
        <w:t>Artikel 32ba</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Onverminderd het derde lid en de artikelen 32a en 32b is een pensioenfonds uitsluitend bevoegd pensioen of aanspraken op pensioen af te kopen voor zover zijn statuten en reglementen dat mogelijk maken en indien:</w:t>
      </w:r>
    </w:p>
    <w:p>
      <w:pPr>
        <w:pStyle w:val="Normal"/>
        <w:suppressAutoHyphens w:val="true"/>
        <w:bidi w:val="0"/>
        <w:spacing w:lineRule="exact" w:line="220"/>
        <w:ind w:left="283" w:right="0" w:hanging="0"/>
        <w:jc w:val="left"/>
        <w:rPr>
          <w:lang w:val="en-US"/>
        </w:rPr>
      </w:pPr>
      <w:r>
        <w:rPr>
          <w:rFonts w:ascii="Arial" w:hAnsi="Arial"/>
          <w:sz w:val="20"/>
          <w:lang w:val="en-US" w:eastAsia="en-US"/>
        </w:rPr>
        <w:t>a. de rechthebbende daarmee instemt;</w:t>
      </w:r>
    </w:p>
    <w:p>
      <w:pPr>
        <w:pStyle w:val="Normal"/>
        <w:suppressAutoHyphens w:val="true"/>
        <w:bidi w:val="0"/>
        <w:spacing w:lineRule="exact" w:line="220"/>
        <w:ind w:left="283" w:right="0" w:hanging="0"/>
        <w:jc w:val="left"/>
        <w:rPr>
          <w:lang w:val="en-US"/>
        </w:rPr>
      </w:pPr>
      <w:r>
        <w:rPr>
          <w:rFonts w:ascii="Arial" w:hAnsi="Arial"/>
          <w:sz w:val="20"/>
          <w:lang w:val="en-US" w:eastAsia="en-US"/>
        </w:rPr>
        <w:t>b. die afkoop ertoe strekt het de rechthebbende mogelijk te maken om onder aanwending van de afkoopsom pensioen of aanspraken op pensioen overeenkomstig een toezegging omtrent pensioen van de werkgever die het af te kopen pensioen heeft toegezegd of op grond van een toezegging omtrent pensioen met dezelfde inhoud van een andere werkgever die de onderneming of een deel van de onderneming van de werkgever die het af te kopen pensioen heeft toegezegd, heeft overgenomen, te verwerven bij de instelling waar de werkgever de toezegging omtrent pensioen ter uitvoering heeft ondergebracht;</w:t>
      </w:r>
    </w:p>
    <w:p>
      <w:pPr>
        <w:pStyle w:val="Normal"/>
        <w:suppressAutoHyphens w:val="true"/>
        <w:bidi w:val="0"/>
        <w:spacing w:lineRule="exact" w:line="220"/>
        <w:ind w:left="283" w:right="0" w:hanging="0"/>
        <w:jc w:val="left"/>
        <w:rPr>
          <w:lang w:val="en-US"/>
        </w:rPr>
      </w:pPr>
      <w:r>
        <w:rPr>
          <w:rFonts w:ascii="Arial" w:hAnsi="Arial"/>
          <w:sz w:val="20"/>
          <w:lang w:val="en-US" w:eastAsia="en-US"/>
        </w:rPr>
        <w:t>c. met de pensioenbelangen van de echtgenoot of gewezen echtgenoot op redelijke wijze rekening is gehouden;</w:t>
      </w:r>
    </w:p>
    <w:p>
      <w:pPr>
        <w:pStyle w:val="Normal"/>
        <w:suppressAutoHyphens w:val="true"/>
        <w:bidi w:val="0"/>
        <w:spacing w:lineRule="exact" w:line="220"/>
        <w:ind w:left="283" w:right="0" w:hanging="0"/>
        <w:jc w:val="left"/>
        <w:rPr>
          <w:lang w:val="en-US"/>
        </w:rPr>
      </w:pPr>
      <w:r>
        <w:rPr>
          <w:rFonts w:ascii="Arial" w:hAnsi="Arial"/>
          <w:sz w:val="20"/>
          <w:lang w:val="en-US" w:eastAsia="en-US"/>
        </w:rPr>
        <w:t>d. de afkoopsom of zodanig wordt vastgesteld dat het te verwerven pensioen voor mannen en vrouwen gelijk is of, indien het pensioen wordt berekend of mede wordt berekend op grond van een geldelijke bijdrage, zodanig wordt vastgesteld dat de omvang van het te verwerven pensioen naar het inzicht op het tijdstip van vaststelling van die afkoopsom gelijk is;</w:t>
      </w:r>
    </w:p>
    <w:p>
      <w:pPr>
        <w:pStyle w:val="Normal"/>
        <w:suppressAutoHyphens w:val="true"/>
        <w:bidi w:val="0"/>
        <w:spacing w:lineRule="exact" w:line="220"/>
        <w:ind w:left="283" w:right="0" w:hanging="0"/>
        <w:jc w:val="left"/>
        <w:rPr>
          <w:lang w:val="en-US"/>
        </w:rPr>
      </w:pPr>
      <w:r>
        <w:rPr>
          <w:rFonts w:ascii="Arial" w:hAnsi="Arial"/>
          <w:sz w:val="20"/>
          <w:lang w:val="en-US" w:eastAsia="en-US"/>
        </w:rPr>
        <w:t>e. onverminderd de artikelen 2b en 2c, het in te kopen pensioen collectief actuarieel gelijkwaardig is aan het af te kopen pensioen;</w:t>
      </w:r>
    </w:p>
    <w:p>
      <w:pPr>
        <w:pStyle w:val="Normal"/>
        <w:suppressAutoHyphens w:val="true"/>
        <w:bidi w:val="0"/>
        <w:spacing w:lineRule="exact" w:line="220"/>
        <w:ind w:left="283" w:right="0" w:hanging="0"/>
        <w:jc w:val="left"/>
        <w:rPr>
          <w:lang w:val="en-US"/>
        </w:rPr>
      </w:pPr>
      <w:r>
        <w:rPr>
          <w:rFonts w:ascii="Arial" w:hAnsi="Arial"/>
          <w:sz w:val="20"/>
          <w:lang w:val="en-US" w:eastAsia="en-US"/>
        </w:rPr>
        <w:t>f. het pensioen of de aanspraken op pensioen worden verworven jegens een instelling:</w:t>
      </w:r>
    </w:p>
    <w:p>
      <w:pPr>
        <w:pStyle w:val="Normal"/>
        <w:suppressAutoHyphens w:val="true"/>
        <w:bidi w:val="0"/>
        <w:spacing w:lineRule="exact" w:line="220"/>
        <w:ind w:left="567" w:right="0" w:hanging="0"/>
        <w:jc w:val="left"/>
        <w:rPr>
          <w:lang w:val="en-US"/>
        </w:rPr>
      </w:pPr>
      <w:r>
        <w:rPr>
          <w:rFonts w:ascii="Arial" w:hAnsi="Arial"/>
          <w:sz w:val="20"/>
          <w:lang w:val="en-US" w:eastAsia="en-US"/>
        </w:rPr>
        <w:t>1°. waarop de Pensioen- &amp; Verzekeringskamer toezicht houdt;</w:t>
      </w:r>
    </w:p>
    <w:p>
      <w:pPr>
        <w:pStyle w:val="Normal"/>
        <w:suppressAutoHyphens w:val="true"/>
        <w:bidi w:val="0"/>
        <w:spacing w:lineRule="exact" w:line="220"/>
        <w:ind w:left="567" w:right="0" w:hanging="0"/>
        <w:jc w:val="left"/>
        <w:rPr>
          <w:lang w:val="en-US"/>
        </w:rPr>
      </w:pPr>
      <w:r>
        <w:rPr>
          <w:rFonts w:ascii="Arial" w:hAnsi="Arial"/>
          <w:sz w:val="20"/>
          <w:lang w:val="en-US" w:eastAsia="en-US"/>
        </w:rPr>
        <w:t>2°. die bij ministeriële regeling is aangewezen;</w:t>
      </w:r>
    </w:p>
    <w:p>
      <w:pPr>
        <w:pStyle w:val="Normal"/>
        <w:suppressAutoHyphens w:val="true"/>
        <w:bidi w:val="0"/>
        <w:spacing w:lineRule="exact" w:line="220"/>
        <w:ind w:left="567" w:right="0" w:hanging="0"/>
        <w:jc w:val="left"/>
        <w:rPr>
          <w:lang w:val="en-US"/>
        </w:rPr>
      </w:pPr>
      <w:r>
        <w:rPr>
          <w:rFonts w:ascii="Arial" w:hAnsi="Arial"/>
          <w:sz w:val="20"/>
          <w:lang w:val="en-US" w:eastAsia="en-US"/>
        </w:rPr>
        <w:t>3°. die heeft voldaan aan de ingevolge de artikel 37 of 38 van de Wet toezicht verzekeringsbedrijf 1993 vereiste procedure met betrekking tot een bijkantoor in Nederland, dan wel</w:t>
      </w:r>
    </w:p>
    <w:p>
      <w:pPr>
        <w:pStyle w:val="Normal"/>
        <w:suppressAutoHyphens w:val="true"/>
        <w:bidi w:val="0"/>
        <w:spacing w:lineRule="exact" w:line="220"/>
        <w:ind w:left="567" w:right="0" w:hanging="0"/>
        <w:jc w:val="left"/>
        <w:rPr>
          <w:lang w:val="en-US"/>
        </w:rPr>
      </w:pPr>
      <w:r>
        <w:rPr>
          <w:rFonts w:ascii="Arial" w:hAnsi="Arial"/>
          <w:sz w:val="20"/>
          <w:lang w:val="en-US" w:eastAsia="en-US"/>
        </w:rPr>
        <w:t>4°. die heeft voldaan aan de vereiste procedure, bedoeld in de artikelen 111, eerste lid, onderdelen a tot en met c, of tweede lid, 113, eerste of vierde lid, 116, eerste lid, onderdelen a tot en met c, of derde lid, of 118, tweede of vijfde lid, van de Wet toezicht verzekeringsbedrijf 1993 indien het de aldaar bedoelde dienstverrichting naar Nederland betreft; en</w:t>
      </w:r>
    </w:p>
    <w:p>
      <w:pPr>
        <w:pStyle w:val="Normal"/>
        <w:suppressAutoHyphens w:val="true"/>
        <w:bidi w:val="0"/>
        <w:spacing w:lineRule="exact" w:line="220"/>
        <w:ind w:left="283" w:right="0" w:hanging="0"/>
        <w:jc w:val="left"/>
        <w:rPr>
          <w:lang w:val="en-US"/>
        </w:rPr>
      </w:pPr>
      <w:r>
        <w:rPr>
          <w:rFonts w:ascii="Arial" w:hAnsi="Arial"/>
          <w:sz w:val="20"/>
          <w:lang w:val="en-US" w:eastAsia="en-US"/>
        </w:rPr>
        <w:t>g. het voornemen tot afkoop uiterlijk drie maanden voor de beoogde datum van afkoop schriftelijk wordt gemeld aan de Pensioen- &amp; Verzekeringskamer in die gevallen waarin er sprake is van groepsgewijze afkoop en de Pensioen- &amp; Verzekeringskamer binnen die periode niet van eventuele bezwaren heeft doen blijk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Indien de rechthebbende aan de onderneming verbonden is geweest of verbonden zou zijn geweest indien zijn deelneming niet was geëindigd, en deze onderneming is opgehouden te bestaan, kan ingeval van liquidatie van het pensioenfonds afkoop overeenkomstig het eerste lid plaatsvinden. Ingeval de afkoopsom wordt overgedragen aan een pensioenfonds zijn deze wet en de daarop berustende bepalingen van overeenkomstige toepassing. Indien de afkoopsom wordt overgedragen aan een verzekeraar als bedoeld in het eerste lid, onderdeel a, zijn artikel 2, vierde lid en de daarop berustende bepalingen van overeenkomstige toepassing.</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3. </w:t>
      </w:r>
      <w:r>
        <w:rPr>
          <w:rFonts w:ascii="Arial" w:hAnsi="Arial"/>
          <w:sz w:val="20"/>
          <w:lang w:val="en-US" w:eastAsia="en-US"/>
        </w:rPr>
        <w:t xml:space="preserve">Een pensioenfonds is, voorzover zijn statuten en reglementen dat mogelijk maken, in afwijking van het eerste lid, onderdeel b, bevoegd aanspraken op pensioen af te kopen, indien die afkoop ertoe strekt het de rechthebbende mogelijk te maken om op de datum waarop het pensioen ingaat onder aanwending van de afkoopsom bij een andere instelling pensioen te verwerven, mits de afkoopsom rechtstreeks wordt overgedragen aan die instelling en wordt voldaan aan het eerste lid, onderdeel a, c, d, e en f . Ingeval deze andere instelling een pensioenfonds is, zijn deze wet en de daarop berustende bepalingen van overeenkomstige toepassing op dat pensioen. Indien deze andere instelling een verzekeraar is als bedoeld in het eerste lid, onderdeel c, zijn artikel 2, vierde lid, en de daarop berustende bepalingen van overeenkomstige toepassing op dat pensioen. </w:t>
      </w:r>
    </w:p>
    <w:p>
      <w:pPr>
        <w:pStyle w:val="Normal"/>
        <w:keepNext w:val="true"/>
        <w:suppressAutoHyphens w:val="true"/>
        <w:bidi w:val="0"/>
        <w:spacing w:lineRule="exact" w:line="264" w:before="240" w:after="0"/>
        <w:ind w:left="0" w:right="0" w:hanging="0"/>
        <w:jc w:val="left"/>
        <w:rPr>
          <w:lang w:val="en-US"/>
        </w:rPr>
      </w:pPr>
      <w:bookmarkStart w:id="73" w:name="ID_A_45_32C"/>
      <w:bookmarkEnd w:id="73"/>
      <w:r>
        <w:rPr>
          <w:rFonts w:ascii="Arial" w:hAnsi="Arial"/>
          <w:b/>
          <w:sz w:val="22"/>
          <w:lang w:val="en-US" w:eastAsia="en-US"/>
        </w:rPr>
        <w:t>Artikel 32c</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 xml:space="preserve">Ingeval het bepaalde in artikel 5 van de Wet verevening pensioenrechten bij scheiding toepassing vindt is het bepaalde bij of krachtens deze wet van overeenkomstige toepassing op het eigen recht op pensioen van de tot verevening gerechtigde echtgenoot. </w:t>
      </w:r>
    </w:p>
    <w:p>
      <w:pPr>
        <w:pStyle w:val="Normal"/>
        <w:keepNext w:val="true"/>
        <w:suppressAutoHyphens w:val="true"/>
        <w:bidi w:val="0"/>
        <w:spacing w:lineRule="exact" w:line="264" w:before="240" w:after="0"/>
        <w:ind w:left="0" w:right="0" w:hanging="0"/>
        <w:jc w:val="left"/>
        <w:rPr>
          <w:lang w:val="en-US"/>
        </w:rPr>
      </w:pPr>
      <w:bookmarkStart w:id="74" w:name="ID_W1_45_32D"/>
      <w:bookmarkEnd w:id="74"/>
      <w:r>
        <w:rPr>
          <w:rFonts w:ascii="Arial" w:hAnsi="Arial"/>
          <w:b/>
          <w:sz w:val="22"/>
          <w:lang w:val="en-US" w:eastAsia="en-US"/>
        </w:rPr>
        <w:t>Artikel 32d</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In de artikelen 32e tot en met 32h wordt verstaan onder:</w:t>
      </w:r>
    </w:p>
    <w:p>
      <w:pPr>
        <w:pStyle w:val="Normal"/>
        <w:suppressAutoHyphens w:val="true"/>
        <w:bidi w:val="0"/>
        <w:spacing w:lineRule="exact" w:line="220"/>
        <w:ind w:left="283" w:right="0" w:hanging="0"/>
        <w:jc w:val="left"/>
        <w:rPr>
          <w:lang w:val="en-US"/>
        </w:rPr>
      </w:pPr>
      <w:r>
        <w:rPr>
          <w:rFonts w:ascii="Arial" w:hAnsi="Arial"/>
          <w:sz w:val="20"/>
          <w:lang w:val="en-US" w:eastAsia="en-US"/>
        </w:rPr>
        <w:t>a. pensioenregeling: een pensioenregeling op grond van een pensioentoezegging in de zin van artikel 2, eerste lid, dan wel een andere pensioenregeling welke niet bij of krachtens een wet is vastgesteld;</w:t>
      </w:r>
    </w:p>
    <w:p>
      <w:pPr>
        <w:pStyle w:val="Normal"/>
        <w:suppressAutoHyphens w:val="true"/>
        <w:bidi w:val="0"/>
        <w:spacing w:lineRule="exact" w:line="220"/>
        <w:ind w:left="283" w:right="0" w:hanging="0"/>
        <w:jc w:val="left"/>
        <w:rPr>
          <w:lang w:val="en-US"/>
        </w:rPr>
      </w:pPr>
      <w:r>
        <w:rPr>
          <w:rFonts w:ascii="Arial" w:hAnsi="Arial"/>
          <w:sz w:val="20"/>
          <w:lang w:val="en-US" w:eastAsia="en-US"/>
        </w:rPr>
        <w:t>b. pensioen: pensioen op grond van een pensioenregeling als bedoeld onder a;</w:t>
      </w:r>
    </w:p>
    <w:p>
      <w:pPr>
        <w:pStyle w:val="Normal"/>
        <w:suppressAutoHyphens w:val="true"/>
        <w:bidi w:val="0"/>
        <w:spacing w:lineRule="exact" w:line="220"/>
        <w:ind w:left="283" w:right="0" w:hanging="0"/>
        <w:jc w:val="left"/>
        <w:rPr>
          <w:lang w:val="en-US"/>
        </w:rPr>
      </w:pPr>
      <w:r>
        <w:rPr>
          <w:rFonts w:ascii="Arial" w:hAnsi="Arial"/>
          <w:sz w:val="20"/>
          <w:lang w:val="en-US" w:eastAsia="en-US"/>
        </w:rPr>
        <w:t>c. deelnemer: een deelnemer aan een pensioenregeling als bedoeld onder a;</w:t>
      </w:r>
    </w:p>
    <w:p>
      <w:pPr>
        <w:pStyle w:val="Normal"/>
        <w:suppressAutoHyphens w:val="true"/>
        <w:bidi w:val="0"/>
        <w:spacing w:lineRule="exact" w:line="220"/>
        <w:ind w:left="283" w:right="0" w:hanging="0"/>
        <w:jc w:val="left"/>
        <w:rPr>
          <w:lang w:val="en-US"/>
        </w:rPr>
      </w:pPr>
      <w:r>
        <w:rPr>
          <w:rFonts w:ascii="Arial" w:hAnsi="Arial"/>
          <w:sz w:val="20"/>
          <w:lang w:val="en-US" w:eastAsia="en-US"/>
        </w:rPr>
        <w:t>d. lidstaat: een lidstaat van de Europese Unie;</w:t>
      </w:r>
    </w:p>
    <w:p>
      <w:pPr>
        <w:pStyle w:val="Normal"/>
        <w:suppressAutoHyphens w:val="true"/>
        <w:bidi w:val="0"/>
        <w:spacing w:lineRule="exact" w:line="220"/>
        <w:ind w:left="283" w:right="0" w:hanging="0"/>
        <w:jc w:val="left"/>
        <w:rPr>
          <w:lang w:val="en-US"/>
        </w:rPr>
      </w:pPr>
      <w:r>
        <w:rPr>
          <w:rFonts w:ascii="Arial" w:hAnsi="Arial"/>
          <w:sz w:val="20"/>
          <w:lang w:val="en-US" w:eastAsia="en-US"/>
        </w:rPr>
        <w:t>e. gedetacheerd werknemer: een werknemer die in een andere lidstaat wordt gedetacheerd om daar te werken en die krachtens titel II van verordening (EEG) nr. 1408/71 van de Raad van de Europese gemeenschappen van 14 juni 1971 betreffende de toepassing van de socialezekerheidsregelingen op loontrekkenden en hun gezinnen, die zich binnen de gemeenschap verplaatsen (PbEG L 149), onderworpen blijft aan de wetgeving van de lidstaat van oorsprong.</w:t>
      </w:r>
    </w:p>
    <w:p>
      <w:pPr>
        <w:pStyle w:val="Normal"/>
        <w:keepNext w:val="true"/>
        <w:suppressAutoHyphens w:val="true"/>
        <w:bidi w:val="0"/>
        <w:spacing w:lineRule="exact" w:line="264" w:before="240" w:after="0"/>
        <w:ind w:left="0" w:right="0" w:hanging="0"/>
        <w:jc w:val="left"/>
        <w:rPr>
          <w:lang w:val="en-US"/>
        </w:rPr>
      </w:pPr>
      <w:bookmarkStart w:id="75" w:name="ID_W1_45_32E"/>
      <w:bookmarkEnd w:id="75"/>
      <w:r>
        <w:rPr>
          <w:rFonts w:ascii="Arial" w:hAnsi="Arial"/>
          <w:b/>
          <w:sz w:val="22"/>
          <w:lang w:val="en-US" w:eastAsia="en-US"/>
        </w:rPr>
        <w:t>Artikel 32e</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Deelnemers en andere rechthebbenden die zich na beëindiging van de deelneming aan een pensioenregeling naar een andere lidstaat begeven behouden hun aanspraak op pensioen in dezelfde mate als deelnemers en andere rechthebbenden die na beëindiging van de deelneming in Nederland blijven.</w:t>
      </w:r>
    </w:p>
    <w:p>
      <w:pPr>
        <w:pStyle w:val="Normal"/>
        <w:keepNext w:val="true"/>
        <w:suppressAutoHyphens w:val="true"/>
        <w:bidi w:val="0"/>
        <w:spacing w:lineRule="exact" w:line="264" w:before="240" w:after="0"/>
        <w:ind w:left="0" w:right="0" w:hanging="0"/>
        <w:jc w:val="left"/>
        <w:rPr>
          <w:lang w:val="en-US"/>
        </w:rPr>
      </w:pPr>
      <w:bookmarkStart w:id="76" w:name="ID_W1_45_32F"/>
      <w:bookmarkEnd w:id="76"/>
      <w:r>
        <w:rPr>
          <w:rFonts w:ascii="Arial" w:hAnsi="Arial"/>
          <w:b/>
          <w:sz w:val="22"/>
          <w:lang w:val="en-US" w:eastAsia="en-US"/>
        </w:rPr>
        <w:t>Artikel 32f</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Het orgaan dat de pensioenregeling uitvoert, betaalt het pensioen op verzoek van de rechthebbende in een andere lidstaat dan de lidstaat waar dat orgaan is gevestigd, waarbij transactiekosten op het pensioen in mindering gebracht kunnen worden.</w:t>
      </w:r>
    </w:p>
    <w:p>
      <w:pPr>
        <w:pStyle w:val="Normal"/>
        <w:keepNext w:val="true"/>
        <w:suppressAutoHyphens w:val="true"/>
        <w:bidi w:val="0"/>
        <w:spacing w:lineRule="exact" w:line="264" w:before="240" w:after="0"/>
        <w:ind w:left="0" w:right="0" w:hanging="0"/>
        <w:jc w:val="left"/>
        <w:rPr>
          <w:lang w:val="en-US"/>
        </w:rPr>
      </w:pPr>
      <w:bookmarkStart w:id="77" w:name="ID_W1_45_32G"/>
      <w:bookmarkEnd w:id="77"/>
      <w:r>
        <w:rPr>
          <w:rFonts w:ascii="Arial" w:hAnsi="Arial"/>
          <w:b/>
          <w:sz w:val="22"/>
          <w:lang w:val="en-US" w:eastAsia="en-US"/>
        </w:rPr>
        <w:t>Artikel 32g</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Een gedetacheerd werknemer kan tijdens de detachering blijven deelnemen aan de pensioenregeling.</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Indien tijdens detachering in Nederland de betaling van bijdragen in een andere lidstaat wordt voortgezet, worden de in Nederland gedetacheerde werknemer en diens werkgever vrijgesteld van de verplichting tot het betalen van bijdragen in Nederland.</w:t>
      </w:r>
    </w:p>
    <w:p>
      <w:pPr>
        <w:pStyle w:val="Normal"/>
        <w:keepNext w:val="true"/>
        <w:suppressAutoHyphens w:val="true"/>
        <w:bidi w:val="0"/>
        <w:spacing w:lineRule="exact" w:line="264" w:before="240" w:after="0"/>
        <w:ind w:left="0" w:right="0" w:hanging="0"/>
        <w:jc w:val="left"/>
        <w:rPr>
          <w:lang w:val="en-US"/>
        </w:rPr>
      </w:pPr>
      <w:bookmarkStart w:id="78" w:name="ID_W1_45_32H"/>
      <w:bookmarkEnd w:id="78"/>
      <w:r>
        <w:rPr>
          <w:rFonts w:ascii="Arial" w:hAnsi="Arial"/>
          <w:b/>
          <w:sz w:val="22"/>
          <w:lang w:val="en-US" w:eastAsia="en-US"/>
        </w:rPr>
        <w:t>Artikel 32h</w:t>
      </w:r>
    </w:p>
    <w:p>
      <w:pPr>
        <w:pStyle w:val="Normal"/>
        <w:suppressAutoHyphens w:val="true"/>
        <w:bidi w:val="0"/>
        <w:spacing w:lineRule="exact" w:line="220" w:before="120" w:after="0"/>
        <w:ind w:left="0" w:right="0" w:hanging="0"/>
        <w:jc w:val="left"/>
        <w:rPr>
          <w:lang w:val="en-US"/>
        </w:rPr>
      </w:pPr>
      <w:r>
        <w:rPr>
          <w:rFonts w:ascii="Arial" w:hAnsi="Arial"/>
          <w:b/>
          <w:sz w:val="20"/>
          <w:lang w:val="en-US" w:eastAsia="en-US"/>
        </w:rPr>
        <w:t xml:space="preserve">1. </w:t>
      </w:r>
      <w:r>
        <w:rPr>
          <w:rFonts w:ascii="Arial" w:hAnsi="Arial"/>
          <w:sz w:val="20"/>
          <w:lang w:val="en-US" w:eastAsia="en-US"/>
        </w:rPr>
        <w:t>Het orgaan dat de pensioenregeling uitvoert verstrekt deelnemers en gewezen deelnemers die zich naar een andere lidstaat begeven informatie over hun aanspraken op pensioenen en over de mogelijkheden die hun op grond van de pensioenregeling worden geboden.</w:t>
      </w:r>
    </w:p>
    <w:p>
      <w:pPr>
        <w:pStyle w:val="Normal"/>
        <w:suppressAutoHyphens w:val="true"/>
        <w:bidi w:val="0"/>
        <w:spacing w:lineRule="exact" w:line="220"/>
        <w:ind w:left="0" w:right="0" w:hanging="0"/>
        <w:jc w:val="left"/>
        <w:rPr>
          <w:lang w:val="en-US"/>
        </w:rPr>
      </w:pPr>
      <w:r>
        <w:rPr>
          <w:rFonts w:ascii="Arial" w:hAnsi="Arial"/>
          <w:b/>
          <w:sz w:val="20"/>
          <w:lang w:val="en-US" w:eastAsia="en-US"/>
        </w:rPr>
        <w:t xml:space="preserve">2. </w:t>
      </w:r>
      <w:r>
        <w:rPr>
          <w:rFonts w:ascii="Arial" w:hAnsi="Arial"/>
          <w:sz w:val="20"/>
          <w:lang w:val="en-US" w:eastAsia="en-US"/>
        </w:rPr>
        <w:t>De informatie die op grond van het eerste lid wordt verstrekt is ten minste overeenkomstig de informatie die wordt verstrekt aan deelnemers en gewezen deelnemers die in Nederland blijven.</w:t>
      </w:r>
    </w:p>
    <w:p>
      <w:pPr>
        <w:pStyle w:val="Normal"/>
        <w:keepNext w:val="true"/>
        <w:suppressAutoHyphens w:val="true"/>
        <w:bidi w:val="0"/>
        <w:spacing w:lineRule="exact" w:line="264" w:before="240" w:after="0"/>
        <w:ind w:left="0" w:right="0" w:hanging="0"/>
        <w:jc w:val="left"/>
        <w:rPr>
          <w:lang w:val="en-US"/>
        </w:rPr>
      </w:pPr>
      <w:bookmarkStart w:id="79" w:name="ID_A_45_33"/>
      <w:bookmarkEnd w:id="79"/>
      <w:r>
        <w:rPr>
          <w:rFonts w:ascii="Arial" w:hAnsi="Arial"/>
          <w:b/>
          <w:sz w:val="22"/>
          <w:lang w:val="en-US" w:eastAsia="en-US"/>
        </w:rPr>
        <w:t>Artikel 33</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 xml:space="preserve">Van burgerlijke rechtsvorderingen ter zake van deelneming in en uitkering uit een fonds, waarop deze wet van toepassing is, neemt de kantonrechter kennis. </w:t>
      </w:r>
    </w:p>
    <w:p>
      <w:pPr>
        <w:pStyle w:val="Normal"/>
        <w:keepNext w:val="true"/>
        <w:suppressAutoHyphens w:val="true"/>
        <w:bidi w:val="0"/>
        <w:spacing w:lineRule="exact" w:line="264" w:before="240" w:after="0"/>
        <w:ind w:left="0" w:right="0" w:hanging="0"/>
        <w:jc w:val="left"/>
        <w:rPr>
          <w:lang w:val="en-US"/>
        </w:rPr>
      </w:pPr>
      <w:bookmarkStart w:id="80" w:name="ID_K1_45_33A"/>
      <w:bookmarkEnd w:id="80"/>
      <w:r>
        <w:rPr>
          <w:rFonts w:ascii="Arial" w:hAnsi="Arial"/>
          <w:b/>
          <w:sz w:val="22"/>
          <w:lang w:val="en-US" w:eastAsia="en-US"/>
        </w:rPr>
        <w:t>Artikel 33a</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In afwijking van artikel 8:7 van de Algemene wet bestuursrecht is voor beroepen tegen besluiten op grond van deze wet de rechtbank te Rotterdam bevoegd.</w:t>
      </w:r>
    </w:p>
    <w:p>
      <w:pPr>
        <w:pStyle w:val="Normal"/>
        <w:keepNext w:val="true"/>
        <w:suppressAutoHyphens w:val="true"/>
        <w:bidi w:val="0"/>
        <w:spacing w:lineRule="exact" w:line="264" w:before="240" w:after="0"/>
        <w:ind w:left="0" w:right="0" w:hanging="0"/>
        <w:jc w:val="left"/>
        <w:rPr>
          <w:lang w:val="en-US"/>
        </w:rPr>
      </w:pPr>
      <w:bookmarkStart w:id="81" w:name="ID_A_45_34"/>
      <w:bookmarkEnd w:id="81"/>
      <w:r>
        <w:rPr>
          <w:rFonts w:ascii="Arial" w:hAnsi="Arial"/>
          <w:b/>
          <w:sz w:val="22"/>
          <w:lang w:val="en-US" w:eastAsia="en-US"/>
        </w:rPr>
        <w:t>Artikel 34</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 xml:space="preserve">Inlichtingen uit de basisadministratie persoonsgegevens en inlichtingen en uittreksels uit de registers van de burgerlijke stand, welke met het oog op deelneming in of uitkering uit een fonds, waarop deze wet van toepassing is, ten behoeve van deelnemers en gewezen deelnemers van een zodanig fonds worden gevraagd, zijn vrij van leges. </w:t>
      </w:r>
    </w:p>
    <w:p>
      <w:pPr>
        <w:pStyle w:val="Normal"/>
        <w:keepNext w:val="true"/>
        <w:suppressAutoHyphens w:val="true"/>
        <w:bidi w:val="0"/>
        <w:spacing w:lineRule="exact" w:line="264" w:before="240" w:after="0"/>
        <w:ind w:left="0" w:right="0" w:hanging="0"/>
        <w:jc w:val="left"/>
        <w:rPr>
          <w:lang w:val="en-US"/>
        </w:rPr>
      </w:pPr>
      <w:bookmarkStart w:id="82" w:name="ID_N1_45_35"/>
      <w:bookmarkEnd w:id="82"/>
      <w:r>
        <w:rPr>
          <w:rFonts w:ascii="Arial" w:hAnsi="Arial"/>
          <w:b/>
          <w:sz w:val="22"/>
          <w:lang w:val="en-US" w:eastAsia="en-US"/>
        </w:rPr>
        <w:t>Artikel 35</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Pensioenfondsen brengen hun statuten en reglementen binnen twee jaar na inwerkingtreding van de Verzamelwet sociale verzekeringen 2003 in overeenstemming met de artikelen 2c, 6a, 6b en 6c, eerste en tiende lid, van de Pensioen- en spaarfondsenwet.</w:t>
      </w:r>
    </w:p>
    <w:p>
      <w:pPr>
        <w:pStyle w:val="Normal"/>
        <w:keepNext w:val="true"/>
        <w:suppressAutoHyphens w:val="true"/>
        <w:bidi w:val="0"/>
        <w:spacing w:lineRule="exact" w:line="264" w:before="240" w:after="0"/>
        <w:ind w:left="0" w:right="0" w:hanging="0"/>
        <w:jc w:val="left"/>
        <w:rPr>
          <w:lang w:val="en-US"/>
        </w:rPr>
      </w:pPr>
      <w:bookmarkStart w:id="83" w:name="ID_A_45_36"/>
      <w:bookmarkEnd w:id="83"/>
      <w:r>
        <w:rPr>
          <w:rFonts w:ascii="Arial" w:hAnsi="Arial"/>
          <w:b/>
          <w:sz w:val="22"/>
          <w:lang w:val="en-US" w:eastAsia="en-US"/>
        </w:rPr>
        <w:t>Artikel 36</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Vervallen.]</w:t>
      </w:r>
    </w:p>
    <w:p>
      <w:pPr>
        <w:pStyle w:val="Normal"/>
        <w:keepNext w:val="true"/>
        <w:suppressAutoHyphens w:val="true"/>
        <w:bidi w:val="0"/>
        <w:spacing w:lineRule="exact" w:line="264" w:before="240" w:after="0"/>
        <w:ind w:left="0" w:right="0" w:hanging="0"/>
        <w:jc w:val="left"/>
        <w:rPr>
          <w:lang w:val="en-US"/>
        </w:rPr>
      </w:pPr>
      <w:bookmarkStart w:id="84" w:name="ID_A_45_37"/>
      <w:bookmarkEnd w:id="84"/>
      <w:r>
        <w:rPr>
          <w:rFonts w:ascii="Arial" w:hAnsi="Arial"/>
          <w:b/>
          <w:sz w:val="22"/>
          <w:lang w:val="en-US" w:eastAsia="en-US"/>
        </w:rPr>
        <w:t>Artikel 37</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Vervallen.]</w:t>
      </w:r>
    </w:p>
    <w:p>
      <w:pPr>
        <w:pStyle w:val="Normal"/>
        <w:keepNext w:val="true"/>
        <w:suppressAutoHyphens w:val="true"/>
        <w:bidi w:val="0"/>
        <w:spacing w:lineRule="exact" w:line="264" w:before="240" w:after="0"/>
        <w:ind w:left="0" w:right="0" w:hanging="0"/>
        <w:jc w:val="left"/>
        <w:rPr>
          <w:lang w:val="en-US"/>
        </w:rPr>
      </w:pPr>
      <w:bookmarkStart w:id="85" w:name="ID_A_45_38"/>
      <w:bookmarkEnd w:id="85"/>
      <w:r>
        <w:rPr>
          <w:rFonts w:ascii="Arial" w:hAnsi="Arial"/>
          <w:b/>
          <w:sz w:val="22"/>
          <w:lang w:val="en-US" w:eastAsia="en-US"/>
        </w:rPr>
        <w:t>Artikel 38</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 xml:space="preserve">Deze wet kan worden aangehaald onder de titel Pensioen- en spaarfondsenwet. </w:t>
      </w:r>
    </w:p>
    <w:p>
      <w:pPr>
        <w:pStyle w:val="Normal"/>
        <w:keepNext w:val="true"/>
        <w:suppressAutoHyphens w:val="true"/>
        <w:bidi w:val="0"/>
        <w:spacing w:lineRule="exact" w:line="264" w:before="240" w:after="0"/>
        <w:ind w:left="0" w:right="0" w:hanging="0"/>
        <w:jc w:val="left"/>
        <w:rPr>
          <w:lang w:val="en-US"/>
        </w:rPr>
      </w:pPr>
      <w:bookmarkStart w:id="86" w:name="ID_A_45_39"/>
      <w:bookmarkEnd w:id="86"/>
      <w:r>
        <w:rPr>
          <w:rFonts w:ascii="Arial" w:hAnsi="Arial"/>
          <w:b/>
          <w:sz w:val="22"/>
          <w:lang w:val="en-US" w:eastAsia="en-US"/>
        </w:rPr>
        <w:t>Artikel 39</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Vervallen.]</w:t>
      </w:r>
    </w:p>
    <w:p>
      <w:pPr>
        <w:pStyle w:val="Normal"/>
        <w:suppressAutoHyphens w:val="true"/>
        <w:bidi w:val="0"/>
        <w:spacing w:lineRule="exact" w:line="220" w:before="240" w:after="0"/>
        <w:ind w:left="0" w:right="0" w:hanging="0"/>
        <w:jc w:val="left"/>
        <w:rPr>
          <w:lang w:val="en-US"/>
        </w:rPr>
      </w:pPr>
      <w:r>
        <w:rPr>
          <w:rFonts w:ascii="Arial" w:hAnsi="Arial"/>
          <w:sz w:val="20"/>
          <w:lang w:val="en-US" w:eastAsia="en-US"/>
        </w:rPr>
        <w:t xml:space="preserve">Lasten en bevelen dat deze in het </w:t>
      </w:r>
      <w:r>
        <w:rPr>
          <w:rFonts w:ascii="Arial" w:hAnsi="Arial"/>
          <w:i/>
          <w:sz w:val="20"/>
          <w:lang w:val="en-US" w:eastAsia="en-US"/>
        </w:rPr>
        <w:t>Staatsblad</w:t>
      </w:r>
      <w:r>
        <w:rPr>
          <w:rFonts w:ascii="Arial" w:hAnsi="Arial"/>
          <w:sz w:val="20"/>
          <w:lang w:val="en-US" w:eastAsia="en-US"/>
        </w:rPr>
        <w:t xml:space="preserve"> zal worden geplaatst, en dat alle Ministeriële Departementen, Autoriteiten, Colleges en Ambtenaren, wie zulks aangaat, aan de nauwkeurige uitvoering de hand zullen houden. </w:t>
      </w:r>
    </w:p>
    <w:p>
      <w:pPr>
        <w:pStyle w:val="Normal"/>
        <w:suppressAutoHyphens w:val="true"/>
        <w:bidi w:val="0"/>
        <w:spacing w:lineRule="exact" w:line="220" w:before="240" w:after="0"/>
        <w:ind w:left="0" w:right="0" w:hanging="0"/>
        <w:jc w:val="left"/>
        <w:rPr/>
      </w:pPr>
      <w:r>
        <w:rPr>
          <w:rFonts w:ascii="Arial" w:hAnsi="Arial"/>
          <w:sz w:val="20"/>
          <w:lang w:val="en-US" w:eastAsia="en-US"/>
        </w:rPr>
        <w:t xml:space="preserve">Gegeven ten Paleize Soestdijk, 15 Mei 1952 </w:t>
      </w:r>
    </w:p>
    <w:p>
      <w:pPr>
        <w:pStyle w:val="Normal"/>
        <w:suppressAutoHyphens w:val="true"/>
        <w:bidi w:val="0"/>
        <w:spacing w:lineRule="exact" w:line="220" w:before="240" w:after="0"/>
        <w:ind w:left="0" w:right="0" w:hanging="0"/>
        <w:jc w:val="right"/>
        <w:rPr>
          <w:lang w:val="en-US"/>
        </w:rPr>
      </w:pPr>
      <w:r>
        <w:rPr>
          <w:rFonts w:ascii="Arial" w:hAnsi="Arial"/>
          <w:sz w:val="20"/>
          <w:lang w:val="en-US" w:eastAsia="en-US"/>
        </w:rPr>
        <w:t xml:space="preserve">JULIANA. </w:t>
      </w:r>
    </w:p>
    <w:p>
      <w:pPr>
        <w:pStyle w:val="Normal"/>
        <w:suppressAutoHyphens w:val="true"/>
        <w:bidi w:val="0"/>
        <w:spacing w:lineRule="exact" w:line="220" w:before="240" w:after="0"/>
        <w:ind w:left="0" w:right="0" w:hanging="0"/>
        <w:jc w:val="left"/>
        <w:rPr>
          <w:lang w:val="en-US"/>
        </w:rPr>
      </w:pPr>
      <w:r>
        <w:rPr>
          <w:rFonts w:ascii="Arial" w:hAnsi="Arial"/>
          <w:sz w:val="20"/>
          <w:lang w:val="en-US" w:eastAsia="en-US"/>
        </w:rPr>
        <w:t xml:space="preserve">De Minister van Sociale Zaken en Volksgezondheid, </w:t>
      </w:r>
    </w:p>
    <w:p>
      <w:pPr>
        <w:pStyle w:val="Normal"/>
        <w:suppressAutoHyphens w:val="true"/>
        <w:bidi w:val="0"/>
        <w:spacing w:lineRule="exact" w:line="220"/>
        <w:ind w:left="0" w:right="0" w:hanging="0"/>
        <w:jc w:val="left"/>
        <w:rPr>
          <w:lang w:val="en-US"/>
        </w:rPr>
      </w:pPr>
      <w:r>
        <w:rPr>
          <w:rFonts w:ascii="Arial" w:hAnsi="Arial"/>
          <w:sz w:val="20"/>
          <w:lang w:val="en-US" w:eastAsia="en-US"/>
        </w:rPr>
        <w:t xml:space="preserve">A. M. JOEKES. </w:t>
      </w:r>
    </w:p>
    <w:p>
      <w:pPr>
        <w:pStyle w:val="Normal"/>
        <w:suppressAutoHyphens w:val="true"/>
        <w:bidi w:val="0"/>
        <w:spacing w:lineRule="exact" w:line="220" w:before="240" w:after="0"/>
        <w:ind w:left="0" w:right="0" w:hanging="0"/>
        <w:jc w:val="left"/>
        <w:rPr>
          <w:lang w:val="en-US"/>
        </w:rPr>
      </w:pPr>
      <w:r>
        <w:rPr>
          <w:rFonts w:ascii="Arial" w:hAnsi="Arial"/>
          <w:sz w:val="20"/>
          <w:lang w:val="en-US" w:eastAsia="en-US"/>
        </w:rPr>
        <w:t xml:space="preserve">De Minister van Justitie, </w:t>
      </w:r>
    </w:p>
    <w:p>
      <w:pPr>
        <w:pStyle w:val="Normal"/>
        <w:suppressAutoHyphens w:val="true"/>
        <w:bidi w:val="0"/>
        <w:spacing w:lineRule="exact" w:line="220"/>
        <w:ind w:left="0" w:right="0" w:hanging="0"/>
        <w:jc w:val="left"/>
        <w:rPr>
          <w:lang w:val="en-US"/>
        </w:rPr>
      </w:pPr>
      <w:r>
        <w:rPr>
          <w:rFonts w:ascii="Arial" w:hAnsi="Arial"/>
          <w:sz w:val="20"/>
          <w:lang w:val="en-US" w:eastAsia="en-US"/>
        </w:rPr>
        <w:t xml:space="preserve">H. MULDERIJE. </w:t>
      </w:r>
    </w:p>
    <w:p>
      <w:pPr>
        <w:pStyle w:val="Normal"/>
        <w:suppressAutoHyphens w:val="true"/>
        <w:bidi w:val="0"/>
        <w:spacing w:lineRule="exact" w:line="220" w:before="240" w:after="0"/>
        <w:ind w:left="0" w:right="0" w:hanging="0"/>
        <w:jc w:val="right"/>
        <w:rPr>
          <w:lang w:val="en-US"/>
        </w:rPr>
      </w:pPr>
      <w:r>
        <w:rPr>
          <w:rFonts w:ascii="Arial" w:hAnsi="Arial"/>
          <w:sz w:val="20"/>
          <w:lang w:val="en-US" w:eastAsia="en-US"/>
        </w:rPr>
        <w:t>Uitgegeven de eerste December 1952</w:t>
      </w:r>
    </w:p>
    <w:p>
      <w:pPr>
        <w:pStyle w:val="Normal"/>
        <w:suppressAutoHyphens w:val="true"/>
        <w:bidi w:val="0"/>
        <w:spacing w:lineRule="exact" w:line="220" w:before="240" w:after="0"/>
        <w:ind w:left="0" w:right="0" w:hanging="0"/>
        <w:jc w:val="right"/>
        <w:rPr>
          <w:lang w:val="en-US"/>
        </w:rPr>
      </w:pPr>
      <w:r>
        <w:rPr>
          <w:rFonts w:ascii="Arial" w:hAnsi="Arial"/>
          <w:sz w:val="20"/>
          <w:lang w:val="en-US" w:eastAsia="en-US"/>
        </w:rPr>
        <w:t xml:space="preserve">De Minister van Justitie, </w:t>
      </w:r>
    </w:p>
    <w:p>
      <w:pPr>
        <w:sectPr>
          <w:headerReference w:type="even" r:id="rId2"/>
          <w:headerReference w:type="default" r:id="rId3"/>
          <w:footerReference w:type="even" r:id="rId4"/>
          <w:footerReference w:type="default" r:id="rId5"/>
          <w:type w:val="nextPage"/>
          <w:pgSz w:w="11906" w:h="16838"/>
          <w:pgMar w:left="1417" w:right="1417" w:gutter="0" w:header="0" w:top="1417" w:footer="0" w:bottom="1417"/>
          <w:pgNumType w:fmt="decimal"/>
          <w:formProt w:val="false"/>
          <w:textDirection w:val="lrTb"/>
          <w:docGrid w:type="default" w:linePitch="100" w:charSpace="0"/>
        </w:sectPr>
        <w:pStyle w:val="Normal"/>
        <w:bidi w:val="0"/>
        <w:spacing w:lineRule="exact" w:line="220"/>
        <w:ind w:left="0" w:right="0" w:hanging="0"/>
        <w:jc w:val="right"/>
        <w:rPr>
          <w:lang w:val="en-US"/>
        </w:rPr>
      </w:pPr>
      <w:r>
        <w:rPr>
          <w:rFonts w:ascii="Arial" w:hAnsi="Arial"/>
          <w:sz w:val="20"/>
          <w:lang w:val="en-US" w:eastAsia="en-US"/>
        </w:rPr>
        <w:t xml:space="preserve">L. A. DONKER. </w:t>
      </w:r>
    </w:p>
    <w:p>
      <w:pPr>
        <w:pStyle w:val="Normal"/>
        <w:keepNext w:val="true"/>
        <w:suppressAutoHyphens w:val="true"/>
        <w:bidi w:val="0"/>
        <w:spacing w:lineRule="exact" w:line="308" w:before="240" w:after="0"/>
        <w:ind w:left="0" w:right="0" w:hanging="0"/>
        <w:jc w:val="left"/>
        <w:rPr>
          <w:lang w:val="en-US"/>
        </w:rPr>
      </w:pPr>
      <w:r>
        <w:rPr>
          <w:rFonts w:ascii="Arial" w:hAnsi="Arial"/>
          <w:b/>
          <w:sz w:val="28"/>
          <w:lang w:val="en-US" w:eastAsia="en-US"/>
        </w:rPr>
        <w:t>Bijlage. als bedoeld in artikel 23c, eerste lid, van de Pensioen- en spaarfondsenwet</w:t>
      </w:r>
    </w:p>
    <w:p>
      <w:pPr>
        <w:pStyle w:val="Normal"/>
        <w:keepNext w:val="true"/>
        <w:suppressAutoHyphens w:val="true"/>
        <w:bidi w:val="0"/>
        <w:spacing w:lineRule="exact" w:line="308" w:before="240" w:after="0"/>
        <w:ind w:left="0" w:right="0" w:hanging="0"/>
        <w:jc w:val="left"/>
        <w:rPr>
          <w:lang w:val="en-US"/>
        </w:rPr>
      </w:pPr>
      <w:r>
        <w:rPr>
          <w:rFonts w:ascii="Arial" w:hAnsi="Arial"/>
          <w:b/>
          <w:sz w:val="28"/>
          <w:lang w:val="en-US" w:eastAsia="en-US"/>
        </w:rPr>
        <w:t>Artikel 1</w:t>
      </w:r>
    </w:p>
    <w:p>
      <w:pPr>
        <w:pStyle w:val="Normal"/>
        <w:bidi w:val="0"/>
        <w:spacing w:lineRule="exact" w:line="220" w:before="120" w:after="200"/>
        <w:ind w:left="0" w:right="0" w:hanging="0"/>
        <w:jc w:val="left"/>
        <w:rPr>
          <w:lang w:val="en-US"/>
        </w:rPr>
      </w:pPr>
      <w:r>
        <w:rPr>
          <w:rFonts w:ascii="Arial" w:hAnsi="Arial"/>
          <w:sz w:val="20"/>
          <w:lang w:val="en-US" w:eastAsia="en-US"/>
        </w:rPr>
        <w:t xml:space="preserve">Voor de overtredingen genoemd in tabel 1 en tabel 2, begaan na het tijdstip van inwerkingtreding van artikel 23b van deze wet, zijn de boetebedragen vastgesteld als volgt: </w:t>
      </w:r>
    </w:p>
    <w:tbl>
      <w:tblPr>
        <w:tblW w:w="6364" w:type="dxa"/>
        <w:jc w:val="left"/>
        <w:tblInd w:w="0" w:type="dxa"/>
        <w:tblLayout w:type="fixed"/>
        <w:tblCellMar>
          <w:top w:w="0" w:type="dxa"/>
          <w:left w:w="10" w:type="dxa"/>
          <w:bottom w:w="0" w:type="dxa"/>
          <w:right w:w="10" w:type="dxa"/>
        </w:tblCellMar>
      </w:tblPr>
      <w:tblGrid>
        <w:gridCol w:w="3182"/>
        <w:gridCol w:w="3181"/>
      </w:tblGrid>
      <w:tr>
        <w:trPr/>
        <w:tc>
          <w:tcPr>
            <w:tcW w:w="3182"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60" w:after="60"/>
              <w:ind w:left="60" w:right="60" w:hanging="0"/>
              <w:jc w:val="left"/>
              <w:rPr>
                <w:lang w:val="en-US"/>
              </w:rPr>
            </w:pPr>
            <w:r>
              <w:rPr>
                <w:rFonts w:ascii="Arial Narrow" w:hAnsi="Arial Narrow"/>
                <w:sz w:val="16"/>
                <w:lang w:val="en-US" w:eastAsia="en-US"/>
              </w:rPr>
              <w:t>Tariefnummer</w:t>
            </w:r>
          </w:p>
        </w:tc>
        <w:tc>
          <w:tcPr>
            <w:tcW w:w="318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tabs>
                <w:tab w:val="clear" w:pos="720"/>
              </w:tabs>
              <w:bidi w:val="0"/>
              <w:spacing w:lineRule="exact" w:line="240" w:before="60" w:after="60"/>
              <w:ind w:left="60" w:right="60" w:hanging="0"/>
              <w:jc w:val="left"/>
              <w:rPr>
                <w:lang w:val="en-US"/>
              </w:rPr>
            </w:pPr>
            <w:r>
              <w:rPr>
                <w:rFonts w:ascii="Arial Narrow" w:hAnsi="Arial Narrow"/>
                <w:sz w:val="16"/>
                <w:lang w:val="en-US" w:eastAsia="en-US"/>
              </w:rPr>
              <w:t>Bedrag (vast tarief)</w:t>
            </w:r>
          </w:p>
        </w:tc>
      </w:tr>
      <w:tr>
        <w:trPr/>
        <w:tc>
          <w:tcPr>
            <w:tcW w:w="31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w:t>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EUR 453</w:t>
            </w:r>
          </w:p>
        </w:tc>
      </w:tr>
      <w:tr>
        <w:trPr/>
        <w:tc>
          <w:tcPr>
            <w:tcW w:w="31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EUR 907</w:t>
            </w:r>
          </w:p>
        </w:tc>
      </w:tr>
      <w:tr>
        <w:trPr/>
        <w:tc>
          <w:tcPr>
            <w:tcW w:w="31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EUR 5 445</w:t>
            </w:r>
          </w:p>
        </w:tc>
      </w:tr>
      <w:tr>
        <w:trPr/>
        <w:tc>
          <w:tcPr>
            <w:tcW w:w="31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EUR 21 781</w:t>
            </w:r>
          </w:p>
        </w:tc>
      </w:tr>
      <w:tr>
        <w:trPr/>
        <w:tc>
          <w:tcPr>
            <w:tcW w:w="3182"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w:t>
            </w:r>
          </w:p>
        </w:tc>
        <w:tc>
          <w:tcPr>
            <w:tcW w:w="31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EUR 87 125</w:t>
            </w:r>
          </w:p>
        </w:tc>
      </w:tr>
    </w:tbl>
    <w:p>
      <w:pPr>
        <w:pStyle w:val="Normal"/>
        <w:widowControl w:val="false"/>
        <w:suppressAutoHyphens w:val="true"/>
        <w:bidi w:val="0"/>
        <w:spacing w:lineRule="exact" w:line="1"/>
        <w:ind w:left="0" w:right="0" w:hanging="0"/>
        <w:jc w:val="left"/>
        <w:rPr>
          <w:rFonts w:ascii="Times New Roman" w:hAnsi="Times New Roman"/>
          <w:lang w:val="en-US" w:eastAsia="en-US"/>
        </w:rPr>
      </w:pPr>
      <w:r>
        <w:rPr>
          <w:lang w:val="en-US" w:eastAsia="en-US"/>
        </w:rPr>
      </w:r>
    </w:p>
    <w:p>
      <w:pPr>
        <w:pStyle w:val="Normal"/>
        <w:keepNext w:val="true"/>
        <w:suppressAutoHyphens w:val="true"/>
        <w:bidi w:val="0"/>
        <w:spacing w:lineRule="exact" w:line="308" w:before="240" w:after="0"/>
        <w:ind w:left="0" w:right="0" w:hanging="0"/>
        <w:jc w:val="left"/>
        <w:rPr>
          <w:lang w:val="en-US"/>
        </w:rPr>
      </w:pPr>
      <w:r>
        <w:rPr>
          <w:rFonts w:ascii="Arial" w:hAnsi="Arial"/>
          <w:b/>
          <w:sz w:val="28"/>
          <w:lang w:val="en-US" w:eastAsia="en-US"/>
        </w:rPr>
        <w:t>Artikel 2</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1. Indien een boete wordt opgelegd voor het overtreden van een bepaling als genoemd in tabel 1</w:t>
      </w:r>
      <w:bookmarkStart w:id="87" w:name="ID_D0E9307"/>
      <w:bookmarkEnd w:id="87"/>
      <w:r>
        <w:rPr>
          <w:rStyle w:val="FootnoteAnchor"/>
          <w:rFonts w:ascii="Arial" w:hAnsi="Arial"/>
          <w:sz w:val="20"/>
          <w:vertAlign w:val="superscript"/>
          <w:lang w:val="en-US" w:eastAsia="en-US"/>
        </w:rPr>
        <w:footnoteReference w:customMarkFollows="1" w:id="2"/>
        <w:t>1</w:t>
      </w:r>
      <w:r>
        <w:rPr>
          <w:rFonts w:ascii="Arial" w:hAnsi="Arial"/>
          <w:sz w:val="20"/>
          <w:vertAlign w:val="superscript"/>
          <w:lang w:val="en-US" w:eastAsia="en-US"/>
        </w:rPr>
        <w:t>1</w:t>
      </w:r>
      <w:r>
        <w:rPr>
          <w:rFonts w:ascii="Arial" w:hAnsi="Arial"/>
          <w:sz w:val="20"/>
          <w:lang w:val="en-US" w:eastAsia="en-US"/>
        </w:rPr>
        <w:t>, is bij de vaststelling van de hoogte van deze boete de volgende categorie-indeling naar balanstotaal van toepassing met de daarbij behorende factor:</w:t>
      </w:r>
    </w:p>
    <w:p>
      <w:pPr>
        <w:pStyle w:val="Normal"/>
        <w:suppressAutoHyphens w:val="true"/>
        <w:bidi w:val="0"/>
        <w:spacing w:lineRule="exact" w:line="220" w:before="80" w:after="0"/>
        <w:ind w:left="0" w:right="0" w:hanging="0"/>
        <w:jc w:val="left"/>
        <w:rPr>
          <w:lang w:val="en-US"/>
        </w:rPr>
      </w:pPr>
      <w:r>
        <w:rPr>
          <w:rFonts w:ascii="Arial" w:hAnsi="Arial"/>
          <w:sz w:val="20"/>
          <w:lang w:val="en-US" w:eastAsia="en-US"/>
        </w:rPr>
        <w:t>Categorie I: pensioenfondsen, spaarfondsen en verzekeraars als bedoeld in artikel 2, vierde lid, van deze wet, met een balanstotaal minder dan EUR 9 075 604: factor 1;</w:t>
      </w:r>
    </w:p>
    <w:p>
      <w:pPr>
        <w:pStyle w:val="Normal"/>
        <w:suppressAutoHyphens w:val="true"/>
        <w:bidi w:val="0"/>
        <w:spacing w:lineRule="exact" w:line="220" w:before="80" w:after="0"/>
        <w:ind w:left="0" w:right="0" w:hanging="0"/>
        <w:jc w:val="left"/>
        <w:rPr>
          <w:lang w:val="en-US"/>
        </w:rPr>
      </w:pPr>
      <w:r>
        <w:rPr>
          <w:rFonts w:ascii="Arial" w:hAnsi="Arial"/>
          <w:sz w:val="20"/>
          <w:lang w:val="en-US" w:eastAsia="en-US"/>
        </w:rPr>
        <w:t>Categorie II: pensioenfondsen, spaarfondsen en verzekeraars als bedoeld in artikel 2, vierde lid, van deze wet, met een balanstotaal van ten minste EUR 9 075 604 maar minder dan EUR 45 378 022: factor 2;</w:t>
      </w:r>
    </w:p>
    <w:p>
      <w:pPr>
        <w:pStyle w:val="Normal"/>
        <w:suppressAutoHyphens w:val="true"/>
        <w:bidi w:val="0"/>
        <w:spacing w:lineRule="exact" w:line="220" w:before="80" w:after="0"/>
        <w:ind w:left="0" w:right="0" w:hanging="0"/>
        <w:jc w:val="left"/>
        <w:rPr>
          <w:lang w:val="en-US"/>
        </w:rPr>
      </w:pPr>
      <w:r>
        <w:rPr>
          <w:rFonts w:ascii="Arial" w:hAnsi="Arial"/>
          <w:sz w:val="20"/>
          <w:lang w:val="en-US" w:eastAsia="en-US"/>
        </w:rPr>
        <w:t>Categorie III: pensioenfondsen, spaarfondsen en verzekeraars als bedoeld in artikel 2, vierde lid, van deze wet, met een balanstotaal van ten minste EUR 45 378 022 maar minder dan EUR226 890 108: factor 3;</w:t>
      </w:r>
    </w:p>
    <w:p>
      <w:pPr>
        <w:pStyle w:val="Normal"/>
        <w:suppressAutoHyphens w:val="true"/>
        <w:bidi w:val="0"/>
        <w:spacing w:lineRule="exact" w:line="220" w:before="80" w:after="0"/>
        <w:ind w:left="0" w:right="0" w:hanging="0"/>
        <w:jc w:val="left"/>
        <w:rPr>
          <w:lang w:val="en-US"/>
        </w:rPr>
      </w:pPr>
      <w:r>
        <w:rPr>
          <w:rFonts w:ascii="Arial" w:hAnsi="Arial"/>
          <w:sz w:val="20"/>
          <w:lang w:val="en-US" w:eastAsia="en-US"/>
        </w:rPr>
        <w:t>Categorie IV: pensioenfondsen, spaarfondsen en verzekeraars als bedoeld in artikel 2, vierde lid, van deze wet, met een balanstotaal van ten minste EUR 226 890 108 maar minder dan EUR 453 780 216 : factor 4;</w:t>
      </w:r>
    </w:p>
    <w:p>
      <w:pPr>
        <w:pStyle w:val="Normal"/>
        <w:suppressAutoHyphens w:val="true"/>
        <w:bidi w:val="0"/>
        <w:spacing w:lineRule="exact" w:line="220" w:before="80" w:after="0"/>
        <w:ind w:left="0" w:right="0" w:hanging="0"/>
        <w:jc w:val="left"/>
        <w:rPr>
          <w:lang w:val="en-US"/>
        </w:rPr>
      </w:pPr>
      <w:r>
        <w:rPr>
          <w:rFonts w:ascii="Arial" w:hAnsi="Arial"/>
          <w:sz w:val="20"/>
          <w:lang w:val="en-US" w:eastAsia="en-US"/>
        </w:rPr>
        <w:t>Categorie V: pensioenfondsen, spaarfondsen en verzekeraars als bedoeld in artikel 2, vierde lid, van deze wet, met een balanstotaal van EUR 453 780 216 of meer: factor 5.</w:t>
      </w:r>
    </w:p>
    <w:p>
      <w:pPr>
        <w:pStyle w:val="Normal"/>
        <w:suppressAutoHyphens w:val="true"/>
        <w:bidi w:val="0"/>
        <w:spacing w:lineRule="exact" w:line="220" w:before="80" w:after="0"/>
        <w:ind w:left="0" w:right="0" w:hanging="0"/>
        <w:jc w:val="left"/>
        <w:rPr>
          <w:lang w:val="en-US"/>
        </w:rPr>
      </w:pPr>
      <w:r>
        <w:rPr>
          <w:rFonts w:ascii="Arial" w:hAnsi="Arial"/>
          <w:sz w:val="20"/>
          <w:lang w:val="en-US" w:eastAsia="en-US"/>
        </w:rPr>
        <w:t>2. De boete wordt vastgesteld door het bedrag, bedoeld in artikel 1, te vermenigvuldigen met de factor behorende bij de categorie naar balanstotaal, bedoeld in het eerste lid.</w:t>
      </w:r>
    </w:p>
    <w:p>
      <w:pPr>
        <w:pStyle w:val="Normal"/>
        <w:suppressAutoHyphens w:val="true"/>
        <w:bidi w:val="0"/>
        <w:spacing w:lineRule="exact" w:line="220" w:before="80" w:after="0"/>
        <w:ind w:left="0" w:right="0" w:hanging="0"/>
        <w:jc w:val="left"/>
        <w:rPr>
          <w:lang w:val="en-US"/>
        </w:rPr>
      </w:pPr>
      <w:r>
        <w:rPr>
          <w:rFonts w:ascii="Arial" w:hAnsi="Arial"/>
          <w:sz w:val="20"/>
          <w:lang w:val="en-US" w:eastAsia="en-US"/>
        </w:rPr>
        <w:t xml:space="preserve">3. Indien de gegevens omtrent het balanstotaal niet aan de Pensioen- &amp; Verzekeringskamer beschikbaar zijn gesteld, kan de Pensioen- &amp; Verzekeringskamer aan degene aan wie de boete wordt opgelegd, verzoeken deze gegevens binnen een door haar te stellen termijn te verstrekken. Indien de betrokkene niet binnen de gestelde termijn voldoet aan dit verzoek, is bij de vaststelling van de hoogte van de boete categorie V van toepassing. </w:t>
      </w:r>
    </w:p>
    <w:p>
      <w:pPr>
        <w:pStyle w:val="Normal"/>
        <w:keepNext w:val="true"/>
        <w:suppressAutoHyphens w:val="true"/>
        <w:bidi w:val="0"/>
        <w:spacing w:lineRule="exact" w:line="308" w:before="240" w:after="0"/>
        <w:ind w:left="0" w:right="0" w:hanging="0"/>
        <w:jc w:val="left"/>
        <w:rPr>
          <w:lang w:val="en-US"/>
        </w:rPr>
      </w:pPr>
      <w:r>
        <w:rPr>
          <w:rFonts w:ascii="Arial" w:hAnsi="Arial"/>
          <w:b/>
          <w:sz w:val="28"/>
          <w:lang w:val="en-US" w:eastAsia="en-US"/>
        </w:rPr>
        <w:t>Artikel 3</w:t>
      </w:r>
    </w:p>
    <w:p>
      <w:pPr>
        <w:pStyle w:val="Normal"/>
        <w:suppressAutoHyphens w:val="true"/>
        <w:bidi w:val="0"/>
        <w:spacing w:lineRule="exact" w:line="220" w:before="120" w:after="0"/>
        <w:ind w:left="0" w:right="0" w:hanging="0"/>
        <w:jc w:val="left"/>
        <w:rPr>
          <w:lang w:val="en-US"/>
        </w:rPr>
      </w:pPr>
      <w:r>
        <w:rPr>
          <w:rFonts w:ascii="Arial" w:hAnsi="Arial"/>
          <w:sz w:val="20"/>
          <w:lang w:val="en-US" w:eastAsia="en-US"/>
        </w:rPr>
        <w:t>Op grond van artikel 23e, tweede lid, van deze wet behoeft de betrokkene niet in de gelegenheid te worden gesteld om zijn zienswijze naar voren te brengen voordat de boete wordt opgelegd, indien het een overtreding betreft waarvoor tariefnummer 1 is vastgesteld.</w:t>
      </w:r>
    </w:p>
    <w:p>
      <w:pPr>
        <w:pStyle w:val="Normal"/>
        <w:bidi w:val="0"/>
        <w:spacing w:lineRule="exact" w:line="220" w:before="80" w:after="200"/>
        <w:ind w:left="0" w:right="0" w:hanging="0"/>
        <w:jc w:val="left"/>
        <w:rPr>
          <w:lang w:val="en-US"/>
        </w:rPr>
      </w:pPr>
      <w:r>
        <w:rPr>
          <w:rFonts w:ascii="Arial" w:hAnsi="Arial"/>
          <w:sz w:val="20"/>
          <w:lang w:val="en-US" w:eastAsia="en-US"/>
        </w:rPr>
        <w:t xml:space="preserve"> </w:t>
      </w:r>
      <w:r>
        <w:rPr>
          <w:rFonts w:ascii="Arial" w:hAnsi="Arial"/>
          <w:b/>
          <w:sz w:val="20"/>
          <w:lang w:val="en-US" w:eastAsia="en-US"/>
        </w:rPr>
        <w:t xml:space="preserve">Tabel 1 </w:t>
      </w:r>
      <w:r>
        <w:rPr>
          <w:rFonts w:ascii="Arial" w:hAnsi="Arial"/>
          <w:sz w:val="20"/>
          <w:lang w:val="en-US" w:eastAsia="en-US"/>
        </w:rPr>
        <w:t xml:space="preserve"> </w:t>
      </w:r>
    </w:p>
    <w:tbl>
      <w:tblPr>
        <w:tblW w:w="6380" w:type="dxa"/>
        <w:jc w:val="left"/>
        <w:tblInd w:w="98" w:type="dxa"/>
        <w:tblLayout w:type="fixed"/>
        <w:tblCellMar>
          <w:top w:w="0" w:type="dxa"/>
          <w:left w:w="108" w:type="dxa"/>
          <w:bottom w:w="0" w:type="dxa"/>
          <w:right w:w="108" w:type="dxa"/>
        </w:tblCellMar>
      </w:tblPr>
      <w:tblGrid>
        <w:gridCol w:w="5098"/>
        <w:gridCol w:w="1281"/>
      </w:tblGrid>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60" w:after="60"/>
              <w:ind w:left="60" w:right="60" w:hanging="0"/>
              <w:jc w:val="left"/>
              <w:rPr>
                <w:lang w:val="en-US"/>
              </w:rPr>
            </w:pPr>
            <w:r>
              <w:rPr>
                <w:rFonts w:ascii="Arial Narrow" w:hAnsi="Arial Narrow"/>
                <w:sz w:val="16"/>
                <w:lang w:val="en-US" w:eastAsia="en-US"/>
              </w:rPr>
              <w:t>Overtreding van voorschriften, gesteld bij artikel:</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lineRule="exact" w:line="240" w:before="60" w:after="60"/>
              <w:ind w:left="60" w:right="60" w:hanging="0"/>
              <w:jc w:val="left"/>
              <w:rPr>
                <w:lang w:val="en-US"/>
              </w:rPr>
            </w:pPr>
            <w:r>
              <w:rPr>
                <w:rFonts w:ascii="Arial Narrow" w:hAnsi="Arial Narrow"/>
                <w:sz w:val="16"/>
                <w:lang w:val="en-US" w:eastAsia="en-US"/>
              </w:rPr>
              <w:t>Tariefnummer:</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lineRule="exact" w:line="240" w:before="60" w:after="60"/>
              <w:ind w:left="60" w:right="60" w:hanging="0"/>
              <w:jc w:val="left"/>
              <w:rPr>
                <w:lang w:val="en-US"/>
              </w:rPr>
            </w:pPr>
            <w:r>
              <w:rPr>
                <w:rFonts w:ascii="Arial Narrow" w:hAnsi="Arial Narrow"/>
                <w:sz w:val="16"/>
                <w:lang w:val="en-US" w:eastAsia="en-US"/>
              </w:rPr>
              <w:t>2b, der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tabs>
                <w:tab w:val="clear" w:pos="720"/>
              </w:tabs>
              <w:bidi w:val="0"/>
              <w:spacing w:lineRule="exact" w:line="240" w:before="60" w:after="60"/>
              <w:ind w:left="60" w:right="60" w:hanging="0"/>
              <w:jc w:val="left"/>
              <w:rPr>
                <w:lang w:val="en-US"/>
              </w:rPr>
            </w:pPr>
            <w:r>
              <w:rPr>
                <w:rFonts w:ascii="Arial Narrow" w:hAnsi="Arial Narrow"/>
                <w:sz w:val="16"/>
                <w:lang w:val="en-US" w:eastAsia="en-US"/>
              </w:rPr>
              <w:t>4</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c, eerst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a, der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 eerst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 twee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 vier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 eerst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 twee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 der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 vier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 vijf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 zes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 zeven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a, eerst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6a</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6b, twee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6b, vier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6c, eerst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6d, der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7</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7a</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9</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9a, eerst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9a, twee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9b</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9c</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0, der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0a</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0b, eerst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0b, twee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0b, der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0b, vier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3, twee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3l, eerst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3l, der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2b, tweede lid</w:t>
            </w:r>
          </w:p>
        </w:tc>
        <w:tc>
          <w:tcPr>
            <w:tcW w:w="1281" w:type="dxa"/>
            <w:tcBorders>
              <w:top w:val="single" w:sz="8" w:space="0" w:color="000000"/>
              <w:left w:val="single" w:sz="8" w:space="0" w:color="000000"/>
              <w:bottom w:val="single" w:sz="8" w:space="0" w:color="000000"/>
              <w:right w:val="single" w:sz="8" w:space="0" w:color="000000"/>
            </w:tcBorders>
            <w:tcMar>
              <w:left w:w="10" w:type="dxa"/>
              <w:right w:w="10" w:type="dxa"/>
            </w:tcMar>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r>
    </w:tbl>
    <w:p>
      <w:pPr>
        <w:pStyle w:val="Normal"/>
        <w:widowControl w:val="false"/>
        <w:suppressAutoHyphens w:val="true"/>
        <w:bidi w:val="0"/>
        <w:spacing w:lineRule="exact" w:line="1"/>
        <w:ind w:left="0" w:right="0" w:hanging="0"/>
        <w:jc w:val="left"/>
        <w:rPr>
          <w:rFonts w:ascii="Times New Roman" w:hAnsi="Times New Roman"/>
          <w:lang w:val="en-US" w:eastAsia="en-US"/>
        </w:rPr>
      </w:pPr>
      <w:r>
        <w:rPr>
          <w:lang w:val="en-US" w:eastAsia="en-US"/>
        </w:rPr>
      </w:r>
    </w:p>
    <w:p>
      <w:pPr>
        <w:pStyle w:val="Normal"/>
        <w:bidi w:val="0"/>
        <w:spacing w:lineRule="exact" w:line="220" w:before="200" w:after="200"/>
        <w:ind w:left="0" w:right="0" w:hanging="0"/>
        <w:jc w:val="left"/>
        <w:rPr>
          <w:lang w:val="en-US"/>
        </w:rPr>
      </w:pPr>
      <w:r>
        <w:rPr>
          <w:rFonts w:ascii="Arial" w:hAnsi="Arial"/>
          <w:sz w:val="20"/>
          <w:lang w:val="en-US" w:eastAsia="en-US"/>
        </w:rPr>
        <w:t xml:space="preserve"> </w:t>
      </w:r>
      <w:r>
        <w:rPr>
          <w:rFonts w:ascii="Arial" w:hAnsi="Arial"/>
          <w:b/>
          <w:sz w:val="20"/>
          <w:lang w:val="en-US" w:eastAsia="en-US"/>
        </w:rPr>
        <w:t xml:space="preserve">Tabel 2 </w:t>
      </w:r>
      <w:r>
        <w:rPr>
          <w:rFonts w:ascii="Arial" w:hAnsi="Arial"/>
          <w:sz w:val="20"/>
          <w:lang w:val="en-US" w:eastAsia="en-US"/>
        </w:rPr>
        <w:t xml:space="preserve"> </w:t>
      </w:r>
    </w:p>
    <w:tbl>
      <w:tblPr>
        <w:tblW w:w="6380" w:type="dxa"/>
        <w:jc w:val="left"/>
        <w:tblInd w:w="0" w:type="dxa"/>
        <w:tblLayout w:type="fixed"/>
        <w:tblCellMar>
          <w:top w:w="0" w:type="dxa"/>
          <w:left w:w="10" w:type="dxa"/>
          <w:bottom w:w="0" w:type="dxa"/>
          <w:right w:w="10" w:type="dxa"/>
        </w:tblCellMar>
      </w:tblPr>
      <w:tblGrid>
        <w:gridCol w:w="5098"/>
        <w:gridCol w:w="1281"/>
      </w:tblGrid>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60" w:after="60"/>
              <w:ind w:left="60" w:right="60" w:hanging="0"/>
              <w:jc w:val="left"/>
              <w:rPr>
                <w:lang w:val="en-US"/>
              </w:rPr>
            </w:pPr>
            <w:r>
              <w:rPr>
                <w:rFonts w:ascii="Arial Narrow" w:hAnsi="Arial Narrow"/>
                <w:sz w:val="16"/>
                <w:lang w:val="en-US" w:eastAsia="en-US"/>
              </w:rPr>
              <w:t>Overtreding van voorschriften, gesteld bij artikel:</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60" w:after="60"/>
              <w:ind w:left="60" w:right="60" w:hanging="0"/>
              <w:jc w:val="left"/>
              <w:rPr>
                <w:lang w:val="en-US"/>
              </w:rPr>
            </w:pPr>
            <w:r>
              <w:rPr>
                <w:rFonts w:ascii="Arial Narrow" w:hAnsi="Arial Narrow"/>
                <w:sz w:val="16"/>
                <w:lang w:val="en-US" w:eastAsia="en-US"/>
              </w:rPr>
              <w:t>Tariefnummer</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60" w:after="60"/>
              <w:ind w:left="60" w:right="60" w:hanging="0"/>
              <w:jc w:val="left"/>
              <w:rPr>
                <w:lang w:val="en-US"/>
              </w:rPr>
            </w:pPr>
            <w:r>
              <w:rPr>
                <w:rFonts w:ascii="Arial Narrow" w:hAnsi="Arial Narrow"/>
                <w:sz w:val="16"/>
                <w:lang w:val="en-US" w:eastAsia="en-US"/>
              </w:rPr>
              <w:t>2, eerst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s>
              <w:bidi w:val="0"/>
              <w:spacing w:lineRule="exact" w:line="240" w:before="60" w:after="60"/>
              <w:ind w:left="60" w:right="60" w:hanging="0"/>
              <w:jc w:val="left"/>
              <w:rPr>
                <w:lang w:val="en-US"/>
              </w:rPr>
            </w:pPr>
            <w:r>
              <w:rPr>
                <w:rFonts w:ascii="Arial Narrow" w:hAnsi="Arial Narrow"/>
                <w:sz w:val="16"/>
                <w:lang w:val="en-US" w:eastAsia="en-US"/>
              </w:rPr>
              <w:t>5</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 vierd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b, eerst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 eerst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5</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a, vierd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8, vijfd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8, zesd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4</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0b, vijfd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0b, zesd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1, eerst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1, tweed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8</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9</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1, zesd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1</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2, tweed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r>
        <w:trPr/>
        <w:tc>
          <w:tcPr>
            <w:tcW w:w="5098"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22, vierde lid</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bidi w:val="0"/>
              <w:spacing w:lineRule="exact" w:line="240" w:before="60" w:after="60"/>
              <w:ind w:left="60" w:right="60" w:hanging="0"/>
              <w:jc w:val="left"/>
              <w:rPr>
                <w:lang w:val="en-US"/>
              </w:rPr>
            </w:pPr>
            <w:r>
              <w:rPr>
                <w:rFonts w:ascii="Arial Narrow" w:hAnsi="Arial Narrow"/>
                <w:sz w:val="16"/>
                <w:lang w:val="en-US" w:eastAsia="en-US"/>
              </w:rPr>
              <w:t>3</w:t>
            </w:r>
          </w:p>
        </w:tc>
      </w:tr>
    </w:tbl>
    <w:p>
      <w:pPr>
        <w:pStyle w:val="Normal"/>
        <w:widowControl w:val="false"/>
        <w:suppressAutoHyphens w:val="true"/>
        <w:bidi w:val="0"/>
        <w:spacing w:lineRule="exact" w:line="1"/>
        <w:ind w:left="0" w:right="0" w:hanging="0"/>
        <w:jc w:val="left"/>
        <w:rPr/>
      </w:pPr>
      <w:r>
        <w:rPr/>
      </w:r>
    </w:p>
    <w:sectPr>
      <w:headerReference w:type="even" r:id="rId6"/>
      <w:headerReference w:type="default" r:id="rId7"/>
      <w:footerReference w:type="even" r:id="rId8"/>
      <w:footerReference w:type="default" r:id="rId9"/>
      <w:footnotePr>
        <w:numFmt w:val="decimal"/>
      </w:footnote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bidi w:val="0"/>
      <w:spacing w:lineRule="exact" w:line="240" w:before="519" w:after="658"/>
      <w:ind w:left="0" w:right="0" w:hanging="0"/>
      <w:jc w:val="left"/>
      <w:rPr>
        <w:lang w:val="en-US"/>
      </w:rPr>
    </w:pPr>
    <w:r>
      <w:rPr>
        <w:rFonts w:ascii="Arial" w:hAnsi="Arial"/>
        <w:i/>
        <w:sz w:val="16"/>
        <w:lang w:val="en-US" w:eastAsia="en-US"/>
      </w:rPr>
      <w:t>Copyright © 2005 Sdu Uitgevers, Den Haag</w:t>
    </w:r>
    <w:r>
      <w:rPr>
        <w:lang w:val="en-US" w:eastAsia="en-US"/>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bidi w:val="0"/>
      <w:spacing w:lineRule="exact" w:line="240" w:before="519" w:after="658"/>
      <w:ind w:left="0" w:right="0" w:hanging="0"/>
      <w:jc w:val="left"/>
      <w:rPr>
        <w:lang w:val="en-US"/>
      </w:rPr>
    </w:pPr>
    <w:r>
      <w:rPr>
        <w:rFonts w:ascii="Arial" w:hAnsi="Arial"/>
        <w:i/>
        <w:sz w:val="16"/>
        <w:lang w:val="en-US" w:eastAsia="en-US"/>
      </w:rPr>
      <w:t>Copyright © 2005 Sdu Uitgevers, Den Haag</w:t>
    </w:r>
    <w:r>
      <w:rPr>
        <w:lang w:val="en-US" w:eastAsia="en-US"/>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bidi w:val="0"/>
      <w:spacing w:lineRule="exact" w:line="240" w:before="519" w:after="658"/>
      <w:ind w:left="0" w:right="0" w:hanging="0"/>
      <w:jc w:val="left"/>
      <w:rPr>
        <w:lang w:val="en-US"/>
      </w:rPr>
    </w:pPr>
    <w:r>
      <w:rPr>
        <w:rFonts w:ascii="Arial" w:hAnsi="Arial"/>
        <w:i/>
        <w:sz w:val="16"/>
        <w:lang w:val="en-US" w:eastAsia="en-US"/>
      </w:rPr>
      <w:t>Copyright © 2005 Sdu Uitgevers, Den Haag</w:t>
    </w:r>
    <w:r>
      <w:rPr>
        <w:lang w:val="en-US" w:eastAsia="en-US"/>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bidi w:val="0"/>
      <w:spacing w:lineRule="exact" w:line="240" w:before="519" w:after="658"/>
      <w:ind w:left="0" w:right="0" w:hanging="0"/>
      <w:jc w:val="left"/>
      <w:rPr>
        <w:lang w:val="en-US"/>
      </w:rPr>
    </w:pPr>
    <w:r>
      <w:rPr>
        <w:rFonts w:ascii="Arial" w:hAnsi="Arial"/>
        <w:i/>
        <w:sz w:val="16"/>
        <w:lang w:val="en-US" w:eastAsia="en-US"/>
      </w:rPr>
      <w:t>Copyright © 2005 Sdu Uitgevers, Den Haag</w:t>
    </w:r>
    <w:r>
      <w:rPr>
        <w:lang w:val="en-US" w:eastAsia="en-US"/>
      </w:rPr>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t>1</w:t>
      </w:r>
      <w:r>
        <w:rPr>
          <w:sz w:val="20"/>
        </w:rPr>
        <w:t>In tabel 1 zijn die bepalingen opgesomd die zich uitsluitend richten tot pensioenuitvoerders of spaarfondsen. In tabel 2 zijn de bepalingen opgesomd die zich niet uitsluitend tot pensioenuitvoerders en spaarfondsen richt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bidi w:val="0"/>
      <w:spacing w:lineRule="exact" w:line="240" w:before="518" w:after="659"/>
      <w:ind w:left="0" w:right="0" w:hanging="0"/>
      <w:jc w:val="left"/>
      <w:rPr>
        <w:lang w:val="en-US"/>
      </w:rPr>
    </w:pPr>
    <w:r>
      <w:rPr>
        <w:rFonts w:ascii="Arial" w:hAnsi="Arial"/>
        <w:i/>
        <w:sz w:val="16"/>
        <w:lang w:val="en-US" w:eastAsia="en-US"/>
      </w:rPr>
      <w:t>Pensioen- en spaarfondsenwet  [Versie geldig vanaf: 01-01-2005]</w:t>
    </w:r>
    <w:r>
      <w:rPr>
        <w:lang w:val="en-US" w:eastAsia="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bidi w:val="0"/>
      <w:spacing w:lineRule="exact" w:line="240" w:before="518" w:after="659"/>
      <w:ind w:left="0" w:right="0" w:hanging="0"/>
      <w:jc w:val="left"/>
      <w:rPr>
        <w:lang w:val="en-US"/>
      </w:rPr>
    </w:pPr>
    <w:r>
      <w:rPr>
        <w:rFonts w:ascii="Arial" w:hAnsi="Arial"/>
        <w:i/>
        <w:sz w:val="16"/>
        <w:lang w:val="en-US" w:eastAsia="en-US"/>
      </w:rPr>
      <w:t>Pensioen- en spaarfondsenwet  [Versie geldig vanaf: 01-01-2005]</w:t>
    </w:r>
    <w:r>
      <w:rPr>
        <w:lang w:val="en-US" w:eastAsia="en-U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bidi w:val="0"/>
      <w:spacing w:lineRule="exact" w:line="240" w:before="518" w:after="659"/>
      <w:ind w:left="0" w:right="0" w:hanging="0"/>
      <w:jc w:val="left"/>
      <w:rPr>
        <w:lang w:val="en-US"/>
      </w:rPr>
    </w:pPr>
    <w:r>
      <w:rPr>
        <w:rFonts w:ascii="Arial" w:hAnsi="Arial"/>
        <w:i/>
        <w:sz w:val="16"/>
        <w:lang w:val="en-US" w:eastAsia="en-US"/>
      </w:rPr>
      <w:t>Bijlage</w:t>
    </w:r>
    <w:r>
      <w:rPr>
        <w:lang w:val="en-US" w:eastAsia="en-U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5" w:leader="none"/>
        <w:tab w:val="right" w:pos="9071" w:leader="none"/>
      </w:tabs>
      <w:bidi w:val="0"/>
      <w:spacing w:lineRule="exact" w:line="240" w:before="518" w:after="659"/>
      <w:ind w:left="0" w:right="0" w:hanging="0"/>
      <w:jc w:val="left"/>
      <w:rPr>
        <w:lang w:val="en-US"/>
      </w:rPr>
    </w:pPr>
    <w:r>
      <w:rPr>
        <w:rFonts w:ascii="Arial" w:hAnsi="Arial"/>
        <w:i/>
        <w:sz w:val="16"/>
        <w:lang w:val="en-US" w:eastAsia="en-US"/>
      </w:rPr>
      <w:t>Bijlage</w:t>
    </w:r>
    <w:r>
      <w:rPr>
        <w:lang w:val="en-US" w:eastAsia="en-US"/>
      </w:rPr>
      <w:tab/>
      <w:tab/>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textAlignment w:val="auto"/>
    </w:pPr>
    <w:rPr>
      <w:rFonts w:ascii="Times New Roman" w:hAnsi="Times New Roman" w:eastAsia="Arial Narrow" w:cs="Times New Roman"/>
      <w:color w:val="auto"/>
      <w:kern w:val="2"/>
      <w:sz w:val="24"/>
      <w:szCs w:val="24"/>
      <w:lang w:val="nl-NL" w:eastAsia="nl-NL" w:bidi="hi-IN"/>
    </w:rPr>
  </w:style>
  <w:style w:type="paragraph" w:styleId="Heading1">
    <w:name w:val="Heading 1"/>
    <w:basedOn w:val="Normal"/>
    <w:next w:val="Normal"/>
    <w:qFormat/>
    <w:pPr>
      <w:widowControl w:val="false"/>
      <w:outlineLvl w:val="0"/>
    </w:pPr>
    <w:rPr/>
  </w:style>
  <w:style w:type="paragraph" w:styleId="Heading2">
    <w:name w:val="Heading 2"/>
    <w:basedOn w:val="Normal"/>
    <w:next w:val="Normal"/>
    <w:qFormat/>
    <w:pPr>
      <w:widowControl w:val="false"/>
      <w:outlineLvl w:val="1"/>
    </w:pPr>
    <w:rPr/>
  </w:style>
  <w:style w:type="paragraph" w:styleId="Heading3">
    <w:name w:val="Heading 3"/>
    <w:basedOn w:val="Normal"/>
    <w:next w:val="Normal"/>
    <w:qFormat/>
    <w:pPr>
      <w:widowControl w:val="false"/>
      <w:outlineLvl w:val="2"/>
    </w:pPr>
    <w:rPr/>
  </w:style>
  <w:style w:type="paragraph" w:styleId="Heading4">
    <w:name w:val="Heading 4"/>
    <w:basedOn w:val="Normal"/>
    <w:next w:val="Normal"/>
    <w:qFormat/>
    <w:pPr>
      <w:widowControl w:val="false"/>
      <w:outlineLvl w:val="3"/>
    </w:pPr>
    <w:rPr/>
  </w:style>
  <w:style w:type="paragraph" w:styleId="Heading5">
    <w:name w:val="Heading 5"/>
    <w:basedOn w:val="Normal"/>
    <w:next w:val="Normal"/>
    <w:qFormat/>
    <w:pPr>
      <w:widowControl w:val="false"/>
      <w:outlineLvl w:val="4"/>
    </w:pPr>
    <w:rPr/>
  </w:style>
  <w:style w:type="paragraph" w:styleId="Heading6">
    <w:name w:val="Heading 6"/>
    <w:basedOn w:val="Normal"/>
    <w:next w:val="Normal"/>
    <w:qFormat/>
    <w:pPr>
      <w:widowControl w:val="false"/>
      <w:outlineLvl w:val="5"/>
    </w:pPr>
    <w:rPr/>
  </w:style>
  <w:style w:type="paragraph" w:styleId="Heading7">
    <w:name w:val="Heading 7"/>
    <w:basedOn w:val="Normal"/>
    <w:next w:val="Normal"/>
    <w:qFormat/>
    <w:pPr>
      <w:widowControl w:val="false"/>
      <w:outlineLvl w:val="6"/>
    </w:pPr>
    <w:rPr/>
  </w:style>
  <w:style w:type="paragraph" w:styleId="Heading8">
    <w:name w:val="Heading 8"/>
    <w:basedOn w:val="Normal"/>
    <w:next w:val="Normal"/>
    <w:qFormat/>
    <w:pPr>
      <w:widowControl w:val="false"/>
      <w:outlineLvl w:val="7"/>
    </w:pPr>
    <w:rPr/>
  </w:style>
  <w:style w:type="paragraph" w:styleId="Heading9">
    <w:name w:val="Heading 9"/>
    <w:basedOn w:val="Normal"/>
    <w:next w:val="Normal"/>
    <w:qFormat/>
    <w:pPr>
      <w:widowControl w:val="false"/>
      <w:outlineLvl w:val="8"/>
    </w:pPr>
    <w:rPr/>
  </w:style>
  <w:style w:type="character" w:styleId="DefaultParagraphFont">
    <w:name w:val="Default Paragraph Font"/>
    <w:qFormat/>
    <w:rPr/>
  </w:style>
  <w:style w:type="character" w:styleId="EndnoteCharacters">
    <w:name w:val="Endnote Characters"/>
    <w:basedOn w:val="DefaultParagraphFont"/>
    <w:qFormat/>
    <w:rPr>
      <w:sz w:val="24"/>
      <w:vertAlign w:val="superscript"/>
    </w:rPr>
  </w:style>
  <w:style w:type="character" w:styleId="EndnoteAnchor">
    <w:name w:val="Endnote Reference"/>
    <w:rPr>
      <w:sz w:val="24"/>
      <w:vertAlign w:val="superscrip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Narrow" w:cs="Times New Roman"/>
      <w:color w:val="auto"/>
      <w:kern w:val="2"/>
      <w:sz w:val="20"/>
      <w:szCs w:val="24"/>
      <w:lang w:val="en-US" w:eastAsia="en-US" w:bidi="hi-IN"/>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470</Words>
  <Characters>106846</Characters>
  <CharactersWithSpaces>90589</CharactersWithSpaces>
  <Company>Acord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2:43:00Z</dcterms:created>
  <dc:creator>Feijen</dc:creator>
  <dc:description/>
  <dc:language>en-US</dc:language>
  <cp:lastModifiedBy/>
  <cp:lastPrinted>2005-02-07T12:42:00Z</cp:lastPrinted>
  <dcterms:modified xsi:type="dcterms:W3CDTF">2005-02-07T12:43:00Z</dcterms:modified>
  <cp:revision>2</cp:revision>
  <dc:subject/>
  <dc:title> Staatsblad 15-05-1952, 27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eijen</vt:lpwstr>
  </property>
</Properties>
</file>