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ensioenregeling 200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ensioenbeleid UOV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Norm uittreedleeftijd: 62 jaa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 w:val="false"/>
        </w:rPr>
        <w:t>Norm uitkeringsniveau: 80% x brutosalari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 w:val="false"/>
        </w:rPr>
        <w:t>Indexatie uitkeringen: loonontwikkeling in bedrijfstak/ondernem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ensioensoorten/elementen in een pensioenregeli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derdomspensio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bestaandenpensio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bestaanden–overbruggingspensioen (ANW -hiaat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zenpensio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beidsongeschiktheidspensio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mievrijstelling bij arbeidsongeschikthei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Vormgeving Pensioenregeling</w:t>
      </w:r>
    </w:p>
    <w:p>
      <w:pPr>
        <w:pStyle w:val="Normal"/>
        <w:rPr/>
      </w:pPr>
      <w:r>
        <w:rPr>
          <w:b w:val="false"/>
          <w:bCs/>
        </w:rPr>
        <w:t xml:space="preserve">Werkingssfeer: iedereen in dienst van de werkgev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elname aan pensioenregeling: vanaf datum in dien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Systeem: middelloonregeling met indexati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Pensioenleeftijd: 65 jaar met mogelijkheid tot vervroeging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pbouwperiode: vanaf datum in dienst tot aan ingangsdatum pensioe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Opbouwpercentage ouderdomspensioen: 2,25% per deelnemersjaa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Pensioengevend salaris: alle vaste + variabele loonbestanddelen, geen maximum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ranchise: 10/7 x de AOW-uitkering voor een gehuwde zonder toeslag ( € 11.366,-), automatische koppeling aan de AO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Nabestaandenpensioen op opbouwbasis: 70% van te bereiken OP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abestaanden-overbruggingspensioen: ANW–hiaat en </w:t>
      </w:r>
      <w:r>
        <w:rPr>
          <w:b w:val="false"/>
        </w:rPr>
        <w:t>het verschil ter grootte van de te betalen loonheffing en premies volksverzekeringen voor en na 65 jaar</w:t>
      </w:r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zenpensioen: 14% van te bereiken OP tot 21/27 verdubbeling bij volle wezen.</w:t>
      </w:r>
    </w:p>
    <w:p>
      <w:pPr>
        <w:pStyle w:val="Normal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 xml:space="preserve">Arbeidsongeschiktheidspensioen: 70% van het loon, ook boven maximumdagloon WAO. De mate van arbeidsongeschiktheid wordt bepaald door UWV. 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 w:val="false"/>
        </w:rPr>
        <w:t>Premievrijstelling bij arbeidsongeschiktheid: Conform WAO -klasse indeling en is WAO -volgend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 w:val="false"/>
        </w:rPr>
        <w:t>Indexatie actieve deelnemers: voorwaardelijk loonindex over opgebouwde rechten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 xml:space="preserve">Indexatie niet-actieven en gepensioneerden: voorwaardelijk prijsindex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 w:val="false"/>
        </w:rPr>
        <w:t>Mogelijkheid tot pensioenopbouw tijdens verlof: ja, liefst met werkgeversbijdra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 xml:space="preserve">Wettelijke flexibilisering mogelijkheden volledig benutte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dule pensioensparen voor extra pensio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n: UOV, september 2004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Bijlag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" w:hAnsi="CG Times" w:cs="Times New Roman"/>
      <w:b w:val="false"/>
      <w:sz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textAlignment w:val="baseline"/>
    </w:pPr>
    <w:rPr>
      <w:rFonts w:cs="Times New Roman"/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0:00Z</dcterms:created>
  <dc:creator>bek-j</dc:creator>
  <dc:description/>
  <cp:keywords/>
  <dc:language>en-US</dc:language>
  <cp:lastModifiedBy>Feijen</cp:lastModifiedBy>
  <cp:lastPrinted>2005-02-04T12:19:00Z</cp:lastPrinted>
  <dcterms:modified xsi:type="dcterms:W3CDTF">2005-02-04T11:20:00Z</dcterms:modified>
  <cp:revision>2</cp:revision>
  <dc:subject/>
  <dc:title>Model pensioenregeling 2006</dc:title>
</cp:coreProperties>
</file>