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ech president Wellink over 'Economische risico´s voor pensioenfondsen'</w:t>
      </w:r>
    </w:p>
    <w:p>
      <w:pPr>
        <w:pStyle w:val="Normal"/>
        <w:rPr>
          <w:b/>
          <w:b/>
        </w:rPr>
      </w:pPr>
      <w:r>
        <w:rPr>
          <w:b/>
        </w:rPr>
      </w:r>
    </w:p>
    <w:p>
      <w:pPr>
        <w:pStyle w:val="Normal"/>
        <w:rPr/>
      </w:pPr>
      <w:r>
        <w:rPr/>
        <w:t>Dat ik vandaag hier sta is geen toevalligheid. De juridische fusie tussen De Nederlandsche Bank en de Pensioen- en Verzekeringskamer is sinds het begin van deze maand een feit. Vandaag is een eerste gelegenheid voor mij om vanuit de gefuseerde instelling met u te spreken over economische risico’s voor pensioenfondsen. Ik zal dat doen aan de hand van drie thema’s:</w:t>
      </w:r>
    </w:p>
    <w:p>
      <w:pPr>
        <w:pStyle w:val="Normal"/>
        <w:rPr/>
      </w:pPr>
      <w:r>
        <w:rPr/>
      </w:r>
    </w:p>
    <w:p>
      <w:pPr>
        <w:pStyle w:val="Normal"/>
        <w:rPr/>
      </w:pPr>
      <w:r>
        <w:rPr>
          <w:u w:val="single"/>
        </w:rPr>
        <w:t>Ten eerste:</w:t>
      </w:r>
      <w:r>
        <w:rPr/>
        <w:t xml:space="preserve"> een goed pensioen heeft de ambitie om tenminste bescherming tegen geldontwaarding te bieden. Dit is een goede Nederlandse traditie. Dit streven sluit aan bij het doel van De Nederlandsche Bank, als onderdeel van het Europese stelsel van Centrale Banken, gericht op prijsstabiliteit.  </w:t>
      </w:r>
    </w:p>
    <w:p>
      <w:pPr>
        <w:pStyle w:val="Normal"/>
        <w:rPr/>
      </w:pPr>
      <w:r>
        <w:rPr/>
      </w:r>
    </w:p>
    <w:p>
      <w:pPr>
        <w:pStyle w:val="Normal"/>
        <w:rPr/>
      </w:pPr>
      <w:r>
        <w:rPr>
          <w:u w:val="single"/>
        </w:rPr>
        <w:t>Ten tweede:</w:t>
      </w:r>
      <w:r>
        <w:rPr/>
        <w:t xml:space="preserve"> voor de pensioensector is het belangrijk om premievolatiliteit te beheersen en het defined benefit stelsel te beschermen. Als waker over de financiële stabiliteit respectievelijk als prudentieel toezichthouder zijn dit bij uitstek thema´s die een beroep doen op de synergie binnen de taken van De Nederlandsche Bank.  </w:t>
      </w:r>
    </w:p>
    <w:p>
      <w:pPr>
        <w:pStyle w:val="Normal"/>
        <w:rPr/>
      </w:pPr>
      <w:r>
        <w:rPr/>
      </w:r>
    </w:p>
    <w:p>
      <w:pPr>
        <w:pStyle w:val="Normal"/>
        <w:rPr/>
      </w:pPr>
      <w:r>
        <w:rPr>
          <w:u w:val="single"/>
        </w:rPr>
        <w:t>Ten derde:</w:t>
      </w:r>
      <w:r>
        <w:rPr/>
        <w:t xml:space="preserve"> de discussie omtrent de afbrokkeling van de intergenerationele solidariteit, wordt daar waar het alleen pensioenen betreft, te partieel gevoerd.   </w:t>
      </w:r>
    </w:p>
    <w:p>
      <w:pPr>
        <w:pStyle w:val="Normal"/>
        <w:rPr/>
      </w:pPr>
      <w:r>
        <w:rPr/>
      </w:r>
    </w:p>
    <w:p>
      <w:pPr>
        <w:pStyle w:val="Normal"/>
        <w:rPr/>
      </w:pPr>
      <w:r>
        <w:rPr>
          <w:b/>
        </w:rPr>
        <w:t>Inflatie en indexatie</w:t>
        <w:br/>
      </w:r>
      <w:r>
        <w:rPr/>
        <w:t>Om te beginnen het thema inflatie en indexatie. De missie van het pensioenfonds komt rechtstreeks voort uit de informele oudedagsvoorzieningen die voorheen in familieverband aanwezig waren. Deze missie is een regeling te treffen voor de ouderen die niet meer in staat zijn zich op de arbeidsmarkt te verdedigen tegen bepaalde risico’s, zoals die van inflatie. In de vroegere landbouweconomie werd het probleem van de inflatiebescherming van de post-actieven opgelost door erkenning van de eigendomsrechten van de ouderen (erf en boerderij). Deze werden ter beschikking gesteld aan de jongeren. Zolang de ouderen leefden kregen zij een opbrengstafhankelijke vergoeding die informeel door de gebruikers van deze eigendommen werd betaald als compensatie voor het ter beschikking stellen van vermogen. Het erfrecht vormt het sluitstuk van deze vorm van private ordening: de jongere generatie erft het eigendom en wordt dan zelf de oudere generatie. </w:t>
      </w:r>
    </w:p>
    <w:p>
      <w:pPr>
        <w:pStyle w:val="Normal"/>
        <w:rPr/>
      </w:pPr>
      <w:r>
        <w:rPr/>
        <w:t>In onze moderne oudedagsvoorzieningen is ook een ambitie tot inflatiebescherming aanwezig. Op dit punt heeft Nederland een goede traditie opgebouwd. Hetgeen overigens niet betekent dat pensioenen onder alle omstandigheden worden geïndexeerd; de prijscompensatie is veelal een voorwaardelijk recht. Dit is een deftige manier om te zeggen dat het, net als vroeger, afhankelijk is van de opbrengst. Bij economische tegenwind kan gekort worden op de indexatie om de opgebouwde aanspraken te beschermen. Een ambitie is dus niet hetzelfde als een garantie. Het is daarbij de verantwoordelijkheid van de sociale partners om de indexatieambitie vorm te geven. Vervolgens is het aan het bestuur van het pensioenfonds om de ambitie uit te voeren. Het bestuur is aanspreekbaar op de wijze van financiering, op de invulling van het indexatiebeleid in relatie tot de ambitie en op de zorgvuldige communicatie hierover. Deze communicatie moet voorzichtig en volledig transparant zijn.</w:t>
      </w:r>
    </w:p>
    <w:p>
      <w:pPr>
        <w:pStyle w:val="Normal"/>
        <w:rPr/>
      </w:pPr>
      <w:r>
        <w:rPr/>
        <w:t>Van belang hierbij is dat indexatie niet vanzelf komt. De fondsen moeten er extra geld voor reserveren of risico’s nemen, wat niet wezenlijk verschillend is. Voor het nemen van risico’s immers moet ook een prijs worden betaald, in termen van hogere buffers. Bij het stellen van een indexatie-ambitie is het verder goed om te beseffen dat de monetaire beleidsstrategie van de Europese Centrale Bank is gericht op een prijsstijging dicht bij, maar niet hoger 2%. Hoewel zo’n percentage op korte termijn beperkte invloed heeft, is het effect enorm op de lange termijn die relevant is voor pensioencontracten. Ter illustratie. Bij een geïndexeerde middelloonregeling is de indexatie tijdens de opbouw relevant. Uitgaande van 2% jaarlijkse indexatie is het totale kapitaal op 65-jarige leeftijd voor ongeveer eenderde opgebouwd uit deze toeslagen. Bij 3% is het tweevijfde en bij 4% de helft. Dit illustreert hoe wezenlijk het is dat de monetaire autoriteiten succesvol zijn in hun strijd tegen de inflatie. Met als evenknie dat een goed pensioen de ambitie heeft om tenminste bescherming tegen geldontwaarding te bieden.</w:t>
      </w:r>
    </w:p>
    <w:p>
      <w:pPr>
        <w:pStyle w:val="Normal"/>
        <w:rPr/>
      </w:pPr>
      <w:r>
        <w:rPr/>
        <w:t>Premievolatiliteit en pensioenzekerheid</w:t>
        <w:br/>
        <w:t>Een stap verder brengt het tweede thema: premievolatiliteit en pensioenzekerheid. Door de omvang van het pensioenvermogen en van de premieafdrachten bestaat een duidelijke wisselwerking met de economie. Premieniveau en premievolatiliteit enerzijds en pensioenzekerheid en pensioenresultaat anderzijds zijn kernbegrippen in deze wisselwerking. Ze spelen niet alleen op micro- maar ook op macro-economisch niveau. Dat laatste maakt dat de centrale bank en de pensioensector, net als op het terrein van de inflatie en indexatie, een gemeenschappelijk belang hebben.</w:t>
      </w:r>
    </w:p>
    <w:p>
      <w:pPr>
        <w:pStyle w:val="Normal"/>
        <w:rPr/>
      </w:pPr>
      <w:r>
        <w:rPr/>
        <w:t>Het is de taak van het bestuur van een pensioenfonds om, gegeven de doelstelling van het fonds, de risico’s te beheersen. Dit is geen sinecure. De termijn waarover toekomstberekeningen worden gemaakt bestrijkt decennia. Dit terwijl de wetgever eisen stelt aan de dekkingsverplichting op korte termijn en een prudentieel toezichthouder de wettelijke taak heeft gegeven daar op toe te zien. Toezicht grijpt aan bij de normen voor solvabiliteit; daarover kan geen misverstand bestaan. Maar daarbij zijn zo ´rustig´ mogelijke premiepaden wenselijk en ook dat is in het belang van een andere doelstelling van De Nederlandsche Bank: financiële stabiliteit. Dit komt omdat er procyclische elementen zijn in de wisselwerking tussen de pensioensector en de economie als geheel. </w:t>
      </w:r>
    </w:p>
    <w:p>
      <w:pPr>
        <w:pStyle w:val="Normal"/>
        <w:rPr/>
      </w:pPr>
      <w:r>
        <w:rPr/>
        <w:t>Zo valt een sterke opwaartse druk op de pensioenpremies vaak samen met een economische recessie; tegelijkertijd nemen in zo´n periode schommelingen in pensioenpremies in het algemeen toe. Een aantal redenen is daarvoor aanwijsbaar. Zo zijn pensioenfondsen tegenwoordig erg afhankelijk van de aandelenmarkt en werkt de lage kapitaalmarktrente sterk door. De trend naar marktwaardering maakt deze volatiliteit direct zichtbaar. Een forse stijging van de pensioenpremies en toenemende volatiliteit maken het natuurlijk niet eenvoudig om uit het economische dal te komen. Dat heeft op haar beurt weer een ongunstige invloed op de ontwikkelingen in de pensioensector. </w:t>
      </w:r>
    </w:p>
    <w:p>
      <w:pPr>
        <w:pStyle w:val="Normal"/>
        <w:rPr/>
      </w:pPr>
      <w:r>
        <w:rPr/>
        <w:t>Meer structureel speelt de verandering in de samenstelling van de bevolkingsopbouw. Momenteel zijn er ongeveer 2,3 miljoen 65-plussers in Nederland. In 2040 is dat naar verwachting 4,4 miljoen. De verhouding tussen 65-plussers en de groep 15 tot 65 jarigen verdubbelt de komende 35 jaar van 21 naar 44%. De sterke sprong in deze afhankelijksheidsratio weerspiegelt zich in de verhouding tussen de opgebouwde pensioenrechten en de premiegrondslag. Daarmee leidt elke vermogensaanpassing tot een relatief grote druk op de premies. Maar tegelijk wordt de mogelijkheid om schokken op te vangen met het premie-instrument kleiner. Zo ervaren veel pensioenfondsen dat door de vergrijzing van het deelnemersbestand de bijsturingskracht van het premie-instrument afneemt. Het hangt echter van het financieringsbeleid en beleggingsbeleid af – en dus ook van financiële stabiliteit van de omgeving - in welke mate of dit gegeven een risico vormt voor de continuïteit van het pensioencontract. </w:t>
      </w:r>
    </w:p>
    <w:p>
      <w:pPr>
        <w:pStyle w:val="Normal"/>
        <w:rPr/>
      </w:pPr>
      <w:r>
        <w:rPr/>
        <w:t>Stabiliteit in een economisch systeem is gebaseerd op vertrouwen. Het is zaak om vooral niet te lang vast te houden aan premiestabilisatie waardoor uiteindelijk een veel grotere inhaalslag moet worden gemaakt. Het uitgangspunt van vertrouwen is dat pensioen, in de vorm van defined benefit, uitgesteld loon is. De aanspraken worden tijdens de werkzame tijd verdiend, maar ze komen pas tot uitkering bij pensionering. Dit aspect is van wezenlijke betekenis, ook voor de huidige spaar- en consumptiebeslissingen. Het vormt immers een belangrijk vast gegeven in het totaal van de ‘personal finance’ beslissingen. Om een beeld te schetsen: het jaarlijkse bedrag aan rentebetalingen op de hypotheekschuld komt met 24 miljard ongeveer overeen met de jaarlijkse betalingen van werknemers voor de pensioenopbouw via pensioenfondsen en verzekeringsmaatschappijen. Hoe hoog zekerheid met betrekking tot de pensioenvoorzieningen op de prioriteitenlijst staat, blijkt nog eens uit recent onderzoek van De Nederlandsche Bank (te lezen in het meest recente DNB Kwartaalbericht). Bijna de helft van het door de Bank geënquêteerde publiek is bereid een hogere pensioenpremie te betalen voor meer zekerheid over de uiteindelijke pensioenuitkering. Slechts éénvijfde kiest voor een regeling zonder garanties; de overigen weten het niet. </w:t>
      </w:r>
    </w:p>
    <w:p>
      <w:pPr>
        <w:pStyle w:val="Normal"/>
        <w:rPr/>
      </w:pPr>
      <w:r>
        <w:rPr/>
        <w:t>Naast de deelnemers aan pensioenregelingen wegen ook beleggers de financiële situatie van het pensioenfonds mee in hun beslissingen. Recent onderzoek van Nobelprijswinnaar Robert Merton wijst erop dat een hoger balansrisico bij het pensioenfonds zich vertaalt in een lagere waarde van de onderneming. Dit is te verklaren omdat de sponsor de (morele) plicht heeft om tekorten in het pensioenfonds aan te vullen terwijl niet alle overschotten in het pensioenfonds volledig geclaimed kunnen worden door de sponsor. </w:t>
      </w:r>
    </w:p>
    <w:p>
      <w:pPr>
        <w:pStyle w:val="Normal"/>
        <w:rPr/>
      </w:pPr>
      <w:r>
        <w:rPr/>
        <w:t>Een juiste balans in het pensioenfonds tussen risico´s en buffers is dus vanuit meerdere gezichtsvelden belangrijk. Hoewel het opbouwen van buffers kostbaar is, hebben deze belangrijke voordelen. Behalve om schokken op te vangen, kunnen de extra rendementen die over de buffer worden behaald worden aangewend voor indexatie of premiereductie. In de nieuwe pensioenwet wordt overigens een heldere prioritering gegeven aan de tegengestelde belangen die hier spelen. Rekening houdend met de geformuleerde ambitie en wijze van financieren, worden premiekortingen pas toegestaan als de indexatieambitie voor de lange termijn is gewaarborgd. </w:t>
      </w:r>
    </w:p>
    <w:p>
      <w:pPr>
        <w:pStyle w:val="Normal"/>
        <w:rPr/>
      </w:pPr>
      <w:r>
        <w:rPr/>
      </w:r>
    </w:p>
    <w:p>
      <w:pPr>
        <w:pStyle w:val="Normal"/>
        <w:rPr/>
      </w:pPr>
      <w:r>
        <w:rPr>
          <w:b/>
        </w:rPr>
        <w:t>Intergenerationele overdrachten</w:t>
        <w:br/>
      </w:r>
      <w:r>
        <w:rPr/>
        <w:t>Hiermee kom ik vanzelf aan bij het derde thema: intergenerationele solidariteit. Buffers zijn immers ook een belangrijke voorwaarde voor continuïteit van het collectieve kapitaaldekkingstelsel. Bij ontbreken van voldoende buffers is het voor jonge generaties niet aantrekkelijk om een pensioengebouw te betreden. Om zicht te bieden op de omvang van de buffer is een marktconforme waardering van beleggingen én verplichtingen een belangrijke stap voorwaarts. Met ingang van 2006 wordt onder het Financiële Toetsingskader een dergelijke waardering vereist. In het overgangsregime in 2005 kunnen pensioenfondsen die dat wensen al overstappen op deze waarderingsgrondslagen. </w:t>
      </w:r>
    </w:p>
    <w:p>
      <w:pPr>
        <w:pStyle w:val="Normal"/>
        <w:rPr/>
      </w:pPr>
      <w:r>
        <w:rPr/>
        <w:t>De pensioenfondsen staan voor de uitdaging om alle risico’s opnieuw te waarderen en te evalueren. Voor het nemen van risico’s wordt, zoals eerder al gezegd, een prijs betaald. Er ontstaat vroeg of laat een onhoudbare situatie als er ongedekte cheques worden neergelegd bij toekomstige generaties. Wanneer toetreders ervaren dat ze langdurig onevenredig meer moeten betalen dan voor de eigen pensioenvoorziening nodig is, wordt de verplichtstelling onderwerp van debat of wordt gestemd met de voeten. </w:t>
      </w:r>
    </w:p>
    <w:p>
      <w:pPr>
        <w:pStyle w:val="Normal"/>
        <w:rPr/>
      </w:pPr>
      <w:r>
        <w:rPr/>
        <w:t>De gedwongen winkelnering, waarop ons pensioenstelsel is gefundeerd, moet telkens opnieuw door de fondsbesturen worden gerechtvaardigd. Een adequate financiële opzet is daarbij een eerste vereiste. Dit geldt niet alleen ten opzichte van jongere generaties. Bestuurders van pensioenfondsen mogen ook niet uitgaan van een onbeperkte bereidheid van de sponsor om middelen uit de onderneming over te dragen aan het fonds bij het optreden van tekorten. Dit is ook in tegenspraak met de aloude intentie van de wetgever om het voortbestaan van de pensioenvoorziening los te koppelen van het voortbestaan van de werkgever. </w:t>
      </w:r>
    </w:p>
    <w:p>
      <w:pPr>
        <w:pStyle w:val="Normal"/>
        <w:rPr/>
      </w:pPr>
      <w:r>
        <w:rPr/>
      </w:r>
    </w:p>
    <w:p>
      <w:pPr>
        <w:pStyle w:val="Normal"/>
        <w:rPr/>
      </w:pPr>
      <w:r>
        <w:rPr/>
        <w:t>Toch nog een enkele kanttekening hierbij. Door de discussie over intergenerationele overdrachten geheel toe te spitsen op pensioenen bestaat het gevaar van een te grote eenzijdigheid in de benadering. In het begin kwam de vader op zoon traditie op de boerderij aan bod. De zoon neemt in ruil voor het pachtrecht en uitzicht op het erfrecht de zorg van zijn ouders op zich. De ouderen vererven echter niet alleen de eigendommen aan de kinderen, maar ook de investering en alle energie die is gestoken in bijvoorbeeld hun onderwijs, opvoeding en gezondheid. Heden ten dage erven onze kinderen het democratisch staatskundig bestel, de economische infrastructuur en de culturele en wetenschappelijke verworvenheden. Toegegeven, in dit rijtje horen ook thuis de schaarse ruimte en verstoringen in het milieu. Het kernpunt is echter dat de discussie over overdrachten tussen generaties niet beperkt behoort te blijven tot pensioenen. </w:t>
      </w:r>
    </w:p>
    <w:p>
      <w:pPr>
        <w:pStyle w:val="Normal"/>
        <w:rPr/>
      </w:pPr>
      <w:r>
        <w:rPr/>
      </w:r>
    </w:p>
    <w:p>
      <w:pPr>
        <w:pStyle w:val="Normal"/>
        <w:rPr/>
      </w:pPr>
      <w:r>
        <w:rPr>
          <w:b/>
        </w:rPr>
        <w:t>Tot slot</w:t>
        <w:br/>
      </w:r>
      <w:r>
        <w:rPr/>
        <w:t>Het pensioengebouw waar u voor verantwoordelijk bent gaat al meerdere generaties mee. Om het pand bewoonbaar te houden is zo nu en dan een flinke opknapbeurt nodig, waaraan oud en jong een bijdrage leveren. In dit licht moeten de maatregelen die de afgelopen jaren zijn getroffen worden gezien. Het is in ieders belang dat het pensioenstelsel toekomstbestendig blijft en daarbij geen onnodige verstoringen in de economie veroorzaakt. Wat dit betreft kan met vertrouwen naar de toekomst worden gekeken, de pensioensector immers heeft keer op keer bewezen het vermogen te hebben zich aan te kunnen passen aan gewijzigde omstandigheden. En dat is nodig want het enige dat we zeker weten is dat economische risico´s tot in lengten van dagen en generaties blijven besta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39:00Z</dcterms:created>
  <dc:creator>Testaccount</dc:creator>
  <dc:description/>
  <cp:keywords/>
  <dc:language>en-US</dc:language>
  <cp:lastModifiedBy>Feijen</cp:lastModifiedBy>
  <cp:lastPrinted>2005-02-07T12:39:00Z</cp:lastPrinted>
  <dcterms:modified xsi:type="dcterms:W3CDTF">2005-02-07T11:39:00Z</dcterms:modified>
  <cp:revision>2</cp:revision>
  <dc:subject/>
  <dc:title>Speech president Wellink over 'Economische risico´s voor pensioenfondsen'</dc:title>
</cp:coreProperties>
</file>