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it Wachtgeldregeling naar Prepensioen?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Een van onze leden uit Steenbergen kwam na het sluiten van Steenbergen op 01-01-2002 in de wachtgeldregeling. De wachtgeldregeling zou tot zijn 6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u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middels is hij ruim 63 jaar. </w:t>
      </w:r>
    </w:p>
    <w:p>
      <w:pPr>
        <w:pStyle w:val="Normal"/>
        <w:rPr/>
      </w:pPr>
      <w:r>
        <w:rPr>
          <w:rFonts w:cs="Arial" w:ascii="Arial" w:hAnsi="Arial"/>
        </w:rPr>
        <w:t>Enkele weken geleden kreeg hij van Acordis een schrijven waarin stond dat hij vanaf zijn 6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in de prepensioen regeling valt. Hij krijgt nu het achterstallige geld van de prepensioenregeling uitbetaald, maar moet dit wel met het UWV verek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hij er beter van wordt is maar zeer de vraag.</w:t>
      </w:r>
    </w:p>
    <w:p>
      <w:pPr>
        <w:pStyle w:val="Normal"/>
        <w:rPr/>
      </w:pPr>
      <w:r>
        <w:rPr>
          <w:rFonts w:cs="Arial" w:ascii="Arial" w:hAnsi="Arial"/>
        </w:rPr>
        <w:t>In veel gevallen is de WW 70% van het laatstgenoten salaris. De wachtgeldregeling van Steenbergen hield in dat Acordis 15% bijbetaalde. Totaal dus 8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t prepensioen bedraagt 80% van het laatstgenoten sal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men er dus slechter van? Of maak ik ergens een denkf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ex-medewerker er slechter van wordt, mag Acordis dit dan zo maar do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nneer u ook dergelijke gevallen kent of mij van meer informatie kunt voorzien kunt u e-mailen naar </w:t>
      </w:r>
      <w:hyperlink r:id="rId2">
        <w:r>
          <w:rPr>
            <w:rStyle w:val="InternetLink"/>
            <w:rFonts w:cs="Arial" w:ascii="Arial" w:hAnsi="Arial"/>
          </w:rPr>
          <w:t>secretaris@vgacordis.n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vgacordis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48:00Z</dcterms:created>
  <dc:creator>Feijen</dc:creator>
  <dc:description/>
  <cp:keywords/>
  <dc:language>en-US</dc:language>
  <cp:lastModifiedBy>Feijen</cp:lastModifiedBy>
  <dcterms:modified xsi:type="dcterms:W3CDTF">2005-11-22T20:48:00Z</dcterms:modified>
  <cp:revision>2</cp:revision>
  <dc:subject/>
  <dc:title>Uit Wachtgeldregeling naar Prepensioen</dc:title>
</cp:coreProperties>
</file>