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0" w:after="264"/>
        <w:ind w:left="149" w:right="922" w:hanging="0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Dekkingsgraad exclusief indexatie: frequentieverdeling gewogen naar VPV(Voorziening PensioenVerplichting), inclusief fondsen in publieke en semi-publieke sector, per 31 december 2004</w:t>
        <w:b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747"/>
        <w:gridCol w:w="2064"/>
        <w:gridCol w:w="3043"/>
      </w:tblGrid>
      <w:tr>
        <w:trPr>
          <w:trHeight w:val="25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7"/>
                <w:sz w:val="19"/>
                <w:szCs w:val="19"/>
              </w:rPr>
              <w:t>Dekkingsposit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</w:rPr>
              <w:t>Dekkingsgraa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4"/>
                <w:sz w:val="19"/>
                <w:szCs w:val="19"/>
              </w:rPr>
              <w:t>Gewogen frequent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5"/>
                <w:sz w:val="19"/>
                <w:szCs w:val="19"/>
              </w:rPr>
              <w:t>Cumulatieve gewogen frequent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0"/>
                <w:sz w:val="19"/>
                <w:szCs w:val="19"/>
              </w:rPr>
              <w:t>(% van VPV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%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%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2"/>
                <w:sz w:val="19"/>
                <w:szCs w:val="19"/>
              </w:rPr>
              <w:t>Tekor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lt;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86"/>
                <w:sz w:val="19"/>
                <w:szCs w:val="19"/>
              </w:rPr>
              <w:t>100-1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9"/>
                <w:szCs w:val="19"/>
              </w:rPr>
              <w:t>Geen tekor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87"/>
                <w:sz w:val="19"/>
                <w:szCs w:val="19"/>
              </w:rPr>
              <w:t>105-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10-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7"/>
                <w:sz w:val="17"/>
                <w:szCs w:val="17"/>
              </w:rPr>
              <w:t>115-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8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7"/>
                <w:szCs w:val="17"/>
              </w:rPr>
              <w:t>7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7"/>
                <w:szCs w:val="17"/>
              </w:rPr>
              <w:t>85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7"/>
                <w:sz w:val="17"/>
                <w:szCs w:val="17"/>
              </w:rPr>
              <w:t>120-1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7"/>
                <w:szCs w:val="17"/>
              </w:rPr>
              <w:t>9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25-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7"/>
                <w:szCs w:val="17"/>
              </w:rPr>
              <w:t>9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30-1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7"/>
                <w:szCs w:val="17"/>
              </w:rPr>
              <w:t>9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35-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7"/>
                <w:szCs w:val="17"/>
              </w:rPr>
              <w:t>9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40-1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7"/>
                <w:szCs w:val="17"/>
              </w:rPr>
              <w:t>9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45-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7"/>
                <w:szCs w:val="17"/>
              </w:rPr>
              <w:t>9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8"/>
                <w:sz w:val="17"/>
                <w:szCs w:val="17"/>
              </w:rPr>
              <w:t>150-1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7"/>
                <w:szCs w:val="17"/>
              </w:rPr>
              <w:t>9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8"/>
                <w:sz w:val="17"/>
                <w:szCs w:val="17"/>
              </w:rPr>
              <w:t>155-1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7"/>
                <w:szCs w:val="17"/>
              </w:rPr>
              <w:t>9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60-1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7"/>
                <w:szCs w:val="17"/>
              </w:rPr>
              <w:t>9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65-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7"/>
                <w:szCs w:val="17"/>
              </w:rPr>
              <w:t>9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7"/>
                <w:sz w:val="17"/>
                <w:szCs w:val="17"/>
              </w:rPr>
              <w:t>170-1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8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175-1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9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109"/>
                <w:sz w:val="17"/>
                <w:szCs w:val="17"/>
              </w:rPr>
              <w:t>&gt;1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807585</wp:posOffset>
                </wp:positionH>
                <wp:positionV relativeFrom="paragraph">
                  <wp:posOffset>76835</wp:posOffset>
                </wp:positionV>
                <wp:extent cx="1009015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4"/>
                                <w:szCs w:val="24"/>
                              </w:rPr>
                              <w:t>Watson Wya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"forldw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4pt;mso-wrap-distance-left:504pt;mso-wrap-distance-right:504pt;mso-wrap-distance-top:2.9pt;mso-wrap-distance-bottom:2.9pt;margin-top:6.05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11"/>
                          <w:sz w:val="24"/>
                          <w:szCs w:val="24"/>
                        </w:rPr>
                        <w:t>Watson Wyatt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i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>"forldwi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75" w:right="1376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43:00Z</dcterms:created>
  <dc:creator>Feijen</dc:creator>
  <dc:description/>
  <cp:keywords/>
  <dc:language>en-US</dc:language>
  <cp:lastModifiedBy>Feijen</cp:lastModifiedBy>
  <dcterms:modified xsi:type="dcterms:W3CDTF">2005-10-28T20:43:00Z</dcterms:modified>
  <cp:revision>2</cp:revision>
  <dc:subject/>
  <dc:title>Dekkingsgraad exclusief indexatie: frequentieverdeling gewogen naar VPV(Voorziening PensioenVerplichting), inclusief fondsen in publieke en semi-publieke sector, per 31 december 2004</dc:title>
</cp:coreProperties>
</file>