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2 mei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achte leden van de Deelnemersraad,</w:t>
      </w:r>
    </w:p>
    <w:p>
      <w:pPr>
        <w:pStyle w:val="Normal"/>
        <w:rPr>
          <w:rFonts w:ascii="Arial" w:hAnsi="Arial" w:cs="Arial"/>
        </w:rPr>
      </w:pPr>
      <w:r>
        <w:rPr>
          <w:rFonts w:cs="Arial" w:ascii="Arial" w:hAnsi="Arial"/>
        </w:rPr>
      </w:r>
    </w:p>
    <w:p>
      <w:pPr>
        <w:pStyle w:val="Normal"/>
        <w:rPr/>
      </w:pPr>
      <w:r>
        <w:rPr>
          <w:rFonts w:cs="Arial" w:ascii="Arial" w:hAnsi="Arial"/>
        </w:rPr>
        <w:t xml:space="preserve">VGAcordis (de Vereniging van Gepensioneerden van Acordis die -zoals u weet- voor de belangen van de Acordis gepensioneerden opkomt) is zich er van bewust dat zij in feite geen partij is in pensioenonderhandelingen ondanks het feit dat haar leden evident de direct belanghebbenden zijn. De uitkomst van de pensioen-onderhandelingen tussen het bestuur van AcPF en Acordis, is voor onze leden echter van cruciaal belang omdat dit hun financiële positie voor de rest van hun leven zal bepalen. Hierbij heeft de Deelnemersraad de taak om toezicht te houden op het handelen van het Acordis Pensioen Fonds (AcPF) en om het AcPF te adviseren. Daarom is het niet alleen dringend gewenst maar uit hoofde van uw taak ook noodzakelijk dat u er alles aan zult doen om de belangen van de gepensioneerden veilig te stellen. </w:t>
      </w:r>
    </w:p>
    <w:p>
      <w:pPr>
        <w:pStyle w:val="Normal"/>
        <w:rPr>
          <w:rFonts w:ascii="Arial" w:hAnsi="Arial" w:cs="Arial"/>
        </w:rPr>
      </w:pPr>
      <w:r>
        <w:rPr>
          <w:rFonts w:cs="Arial" w:ascii="Arial" w:hAnsi="Arial"/>
        </w:rPr>
      </w:r>
    </w:p>
    <w:p>
      <w:pPr>
        <w:pStyle w:val="Normal"/>
        <w:rPr/>
      </w:pPr>
      <w:r>
        <w:rPr>
          <w:rFonts w:cs="Arial" w:ascii="Arial" w:hAnsi="Arial"/>
        </w:rPr>
        <w:t>Volgens onze informatie zijn de pensioenonderhandelingen tussen het bestuur van AcPF en Acordis in een belangrijk stadium gekomen, waarbij Acordis met een voorstel is gekomen voor een storting in het Acordis Pensioen Fonds (AcPF).</w:t>
      </w:r>
    </w:p>
    <w:p>
      <w:pPr>
        <w:pStyle w:val="Normal"/>
        <w:rPr>
          <w:rFonts w:ascii="Arial" w:hAnsi="Arial" w:cs="Arial"/>
        </w:rPr>
      </w:pPr>
      <w:r>
        <w:rPr>
          <w:rFonts w:cs="Arial" w:ascii="Arial" w:hAnsi="Arial"/>
        </w:rPr>
        <w:t>De berekeningen van de actuaris van Hewitt Associates B.V. tonen aan dat minimaal 24 mln. EURO gewenst is om het vermogen van AcPF op een niveau te brengen dat nodig is om redelijkerwijs aan haar verplichtingen te voldoen, nog afgezien van het komende FTK. Wij zien geen enkele reden om genoegen te nemen met een lager bedrag, vooral ook gezien het feit dat het AcPF een groot risico voor haar gepensioneerden zal betekenen indien het zonder sponsor verder moet gaan in de nabije toekomst. Indien u met een lager bedrag genoegen neemt dan de actuaris heeft verlangd, dan zal aan de gepensioneerden duidelijk gemaakt moeten worden wat hiervan de gevolgen zullen zijn voor hun inkomen (inclusief indexatie). U vertegenwoordigt in deze zaak vooral de gepensioneerden.</w:t>
      </w:r>
    </w:p>
    <w:p>
      <w:pPr>
        <w:pStyle w:val="Normal"/>
        <w:rPr>
          <w:rFonts w:ascii="Arial" w:hAnsi="Arial" w:cs="Arial"/>
        </w:rPr>
      </w:pPr>
      <w:r>
        <w:rPr>
          <w:rFonts w:cs="Arial" w:ascii="Arial" w:hAnsi="Arial"/>
        </w:rPr>
      </w:r>
    </w:p>
    <w:p>
      <w:pPr>
        <w:pStyle w:val="Normal"/>
        <w:rPr/>
      </w:pPr>
      <w:r>
        <w:rPr>
          <w:rFonts w:cs="Arial" w:ascii="Arial" w:hAnsi="Arial"/>
        </w:rPr>
        <w:t xml:space="preserve">Wij zullen ook de vakbonden op hun verplichtingen wijzen ten aanzien van de gepensioneerden. Immers, bij de oprichting van Acordis in januari 1999 en de overname door CVC per 1-1-2000,  kregen de werknemers te horen dat Acordis als een sterke onderneming zelfstandig verder zou gaan met een gezonde toekomst. In het kader van de overname werd afgesproken dat Acordis dezelfde pensioenaanspraken zal toekennen als Akzo Nobel. De werknemers werden in een persoonlijke brief aangespoord om hun bij Akzo Nobel opgebouwde pensioenaanspraken over te dragen aan het Acordis Pensioenfond. Ook de GOR drong hierop aan in haar brief van 18 februari 2000 (bijlag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d 2000 werd onverwachts de Business Unit die verantwoordelijk was voor productie en verkoop van Aramide, aan de Japanse firma Teijin verkocht, waaruit bleek dat Acordis (lees: CVC) volstrekt andere plannen had. Vervolgens werd Acordis in een rap tempo opgesplitst en in onderdelen verkocht. De winst voor de aandeelhouders (CVC, Akzo Nobel en de certificaathouders) is inmiddels al buitensporig hoog te noemen.</w:t>
      </w:r>
    </w:p>
    <w:p>
      <w:pPr>
        <w:pStyle w:val="Normal"/>
        <w:rPr>
          <w:rFonts w:ascii="Arial" w:hAnsi="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8257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2.25pt;mso-position-vertical-relative:text;margin-left:378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s staat Acordis op het punt om ook de laatste Business Units af te stoten en het ziet er naar uit dat Acordis zich zo veel mogelijk aan haar pensioenverplichtingen wil onttrekken, louter en alleen ten behoeve van haar aandeelhouders en certificaathouders waaraan vorig jaar al rond 700 miljoen EURO (sic!) werd uitgekeerd. En er ligt zelfs meer voor hen in het verschiet bij de verdere uitverkoop van de onderdelen en bezittingen van Acordis. Haar Directie kan zich in ieder geval er niet op beroepen onvoldoende middelen in kas te hebben om aan de pensioenverplichtingen te voldoen. Bovendien is er geen geld nodig voor investeringen in Acordis zelf.</w:t>
      </w:r>
    </w:p>
    <w:p>
      <w:pPr>
        <w:pStyle w:val="Normal"/>
        <w:rPr>
          <w:rFonts w:ascii="Arial" w:hAnsi="Arial" w:cs="Arial"/>
        </w:rPr>
      </w:pPr>
      <w:r>
        <w:rPr>
          <w:rFonts w:cs="Arial" w:ascii="Arial" w:hAnsi="Arial"/>
        </w:rPr>
      </w:r>
    </w:p>
    <w:p>
      <w:pPr>
        <w:pStyle w:val="Normal"/>
        <w:rPr/>
      </w:pPr>
      <w:r>
        <w:rPr>
          <w:rFonts w:cs="Arial" w:ascii="Arial" w:hAnsi="Arial"/>
        </w:rPr>
        <w:t xml:space="preserve">Het is duidelijk dat het AcPF bij afsplitsing van actieven en na het wegvallen van de sponsor een zorgwekkend risicoprofiel krijgt. In deze situatie lopen de achterblijvers immers een onacceptabel risico op groot inkomensverlies aangezien de enige manier om tekorten te dekken voortaan zal bestaan uit het korten op hun pensioenuitkering. </w:t>
      </w:r>
    </w:p>
    <w:p>
      <w:pPr>
        <w:pStyle w:val="Normal"/>
        <w:rPr>
          <w:rFonts w:ascii="Arial" w:hAnsi="Arial" w:cs="Arial"/>
        </w:rPr>
      </w:pPr>
      <w:r>
        <w:rPr>
          <w:rFonts w:cs="Arial" w:ascii="Arial" w:hAnsi="Arial"/>
        </w:rPr>
        <w:t>Deze situatie zou thans niet het geval geweest zijn indien de gepensioneerden hun aanspraken als slaper bij Akzo Nobel hadden gelaten. Het is duidelijk dat men bovengeschetste ontwikkelingen niet had mogen verzwijgen en dat in ieder geval de betrokkenen gewaarschuwd hadden moeten worden voor de kans hie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ien het voorgaande vragen wij u om juist nu uw taak als toezichthouder en adviesgremium zorgvuldig uit te oef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arne verwachten wij op korte termijn uw inhoudelijke reactie op ons 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de Vereniging Gepensioneerden Acord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27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5756275" cy="117729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rPr>
        <w:rFonts w:ascii="Arial" w:hAnsi="Arial" w:cs="Arial"/>
        <w:color w:val="808080"/>
        <w:sz w:val="22"/>
        <w:szCs w:val="22"/>
        <w:lang w:val="en-US"/>
      </w:rPr>
    </w:pPr>
    <w:r>
      <w:rPr>
        <w:rFonts w:cs="Arial" w:ascii="Arial" w:hAnsi="Arial"/>
        <w:color w:val="808080"/>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25:00Z</dcterms:created>
  <dc:creator>Kater</dc:creator>
  <dc:description/>
  <cp:keywords/>
  <dc:language>en-US</dc:language>
  <cp:lastModifiedBy>Feijen</cp:lastModifiedBy>
  <cp:lastPrinted>2005-05-22T16:31:00Z</cp:lastPrinted>
  <dcterms:modified xsi:type="dcterms:W3CDTF">2005-05-22T18:58:00Z</dcterms:modified>
  <cp:revision>3</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7121</vt:r8>
  </property>
  <property fmtid="{D5CDD505-2E9C-101B-9397-08002B2CF9AE}" pid="3" name="_AuthorEmail">
    <vt:lpwstr>katert@xs4all.nl</vt:lpwstr>
  </property>
  <property fmtid="{D5CDD505-2E9C-101B-9397-08002B2CF9AE}" pid="4" name="_AuthorEmailDisplayName">
    <vt:lpwstr>T. Kater</vt:lpwstr>
  </property>
  <property fmtid="{D5CDD505-2E9C-101B-9397-08002B2CF9AE}" pid="5" name="_EmailSubject">
    <vt:lpwstr>RE:concept mei17</vt:lpwstr>
  </property>
  <property fmtid="{D5CDD505-2E9C-101B-9397-08002B2CF9AE}" pid="6" name="_ReviewingToolsShownOnce">
    <vt:lpwstr/>
  </property>
</Properties>
</file>